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会计》第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七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政府补助概述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七章政府补助第一节政府补助概述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政府补助的定义及特征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政府补助的主要形式及分类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了解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政府补助概述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353441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会计》高频考点：与收益相关的政府补助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七章政府补助第二节政府补助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与收益相关的政府补助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与收益相关的政府补助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17716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会《会计》高频考点：与资产相关的政府补助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十七章政府补助第二节政府补助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与资产相关的政府补助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与资产相关的政府补助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23145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6:4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