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注册会计师《会计》第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四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注会《会计》高频考点：或有事项的确认和计量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十四章或有事项第二节或有事项的确认和计量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预计负债的确认和计量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或有资产确认和计量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或有事项会计的具体应用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或有事项的确认和计量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48960" cy="398208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未决诉讼或未决仲裁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十四章或有事项第三节或有事项会计的具体应用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未决诉讼的会计处理原则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经常与会计差错或日后事项结合出现在主观题中，需要重点掌握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未决诉讼或未决仲裁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48960" cy="21621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产品质量保证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十四章或有事项第三节或有事项会计的具体应用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产品质量保证的处理原则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了解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产品质量保证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26670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亏损合同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十四章或有事项第三节或有事项会计的具体应用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亏损合同的会计处理原则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亏损合同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284861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重组义务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十四章或有事项第三节或有事项会计的具体应用的内容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组义务的确认条件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组义务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重组义务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68010" cy="388683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7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14zd1">
    <w:name w:val="font14zd1"/>
    <w:qFormat/>
    <w:rPr>
      <w:b/>
      <w:bCs/>
      <w:color w:val="B30101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09-20T06:2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