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章　薪酬业务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868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576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488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385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1T10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