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</w:rPr>
        <w:t>第二章　审计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152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583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895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1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