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四章　财政法、预算法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2838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915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58485" cy="37153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1866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2T03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