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税务登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证合一、一照一码”登记制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代理税务登记操作规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本考点今年按照新政策修改，要引起注意，理解掌握本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务登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391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2705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变更税务登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5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变更税务登记管理规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停业、复业登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在每年考试中都会出现选择题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变更税务登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48964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42672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注销税务登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8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销税务登记管理规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在历年考试中都出现过选择题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注销税务登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21717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inaacc.com/zhuceshuiwushi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hinaacc.com/zhuceshuiwushi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28T07:0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