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税务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涉税法律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》第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一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章高频考点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税务师《涉税服务相关法律》高频考点：行政法基本原则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伴随着考试日期的临近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税务师的备考也进入了倒计时。为了帮助广大学员高效备考，网校特整理了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2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《涉税服务相关法律》高频考点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行政合法性原则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行政合理性原则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行政应急性原则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多次考过单选题和多选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行政法的基本原则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95950" cy="47625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税务师《涉税服务相关法律》高频考点：行政法的渊源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行政法的渊源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行政法渊源中效力的冲突解决方式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和多选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行政法的渊源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00700" cy="48101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19750" cy="12858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税务师《涉税服务相关法律》高频考点：行政机关及其人员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中央行政机关与地方行政机关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行政机关中的工作人员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、多选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行政机关及其工作人员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43550" cy="45720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税务师《涉税服务相关法律》高频考点：具体的行政行为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行政征收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行政确认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行政监督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行政给付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行政裁决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行政奖励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考过单选题和综合题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：具体行政行为 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86400" cy="48196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12382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"/>
        <w:color w:val="292929"/>
        <w:sz w:val="18"/>
        <w:szCs w:val="18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8" name="自选图形 10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9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t>5</w: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t>5</w: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GB165033">
    <w:name w:val="样式 宋体 五号 自定义颜色(RGB(165033)) 双下划线"/>
    <w:qFormat/>
    <w:rPr>
      <w:rFonts w:ascii="宋体" w:hAnsi="宋体" w:cs="宋体"/>
      <w:color w:val="A50021"/>
      <w:sz w:val="21"/>
      <w:u w:val="double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Font14zd1">
    <w:name w:val="font14zd1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shuiwush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6:00Z</dcterms:created>
  <dc:creator>Clinging.Liu</dc:creator>
  <dc:description/>
  <dc:language>en-US</dc:language>
  <cp:lastModifiedBy>dell</cp:lastModifiedBy>
  <dcterms:modified xsi:type="dcterms:W3CDTF">2016-10-18T02:28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