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年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税务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师《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涉税法律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》第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五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章高频考点</w:t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税务师《涉税服务相关法律》高频考点：行政复议受案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伴随着考试日期的临近，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税务师的备考也进入了倒计时。为了帮助广大学员高效备考，网校特整理了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hyperlink r:id="rId2" w:tgtFrame="http://www.chinaacc.com/zhuceshuiwushi/fxzd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FF"/>
            <w:spacing w:val="0"/>
            <w:sz w:val="21"/>
            <w:szCs w:val="21"/>
            <w:u w:val="none"/>
          </w:rPr>
          <w:t>税务师考试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《涉税服务相关法律》高频考点。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：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1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行政复议不受理案件的范围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2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附带审查部分抽象行政行为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理解掌握本考点。本考点在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考过单选题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行政复议受案范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  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496560" cy="443928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477510" cy="83820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税务师《涉税服务相关法律》高频考点：行政复议参加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：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1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行政复议申请人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2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行政复议被申请人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3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行政复议第三人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理解掌握本考点。本考点在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和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0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考过单选题和多选题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行政复议参加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  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06085" cy="486791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486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34660" cy="201930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税务师《涉税服务相关法律》高频考点：行政复议管辖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：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1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一般管辖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2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特殊管辖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3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转送管辖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4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协商管辖和指定管辖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理解掌握本考点。本考点在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0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考过单选题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行政复议管辖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  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487035" cy="441007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496560" cy="309626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税务师《涉税服务相关法律》高频考点：行政复议决定和执行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：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1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行政复议决定的种类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2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行政复议决定的执行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理解掌握本考点。本考点在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和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0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考过单选题、多选题和综合分析题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行政复议决定及其执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  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429885" cy="434403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496560" cy="178117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《涉税服务相关法律》高频考点：行政复议申请人和被申请人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：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1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税务行政复议申请人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2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税务行政复议被申请人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理解掌握本考点。本考点在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0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考过单选题和多选题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税务行政复议申请人和被申请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  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15610" cy="439102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851" w:right="991" w:gutter="0" w:header="993" w:top="1418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微软雅黑" w:hAnsi="微软雅黑" w:eastAsia="微软雅黑" w:cs="宋体"/>
        <w:color w:val="292929"/>
        <w:sz w:val="18"/>
        <w:szCs w:val="18"/>
      </w:rPr>
    </w:pPr>
    <w:r>
      <w:rPr>
        <w:rFonts w:ascii="微软雅黑" w:hAnsi="微软雅黑" w:cs="宋体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11" name="自选图形 102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9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>中华会计网校 会计人的网上家园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" w:hAnsi="黑体" w:eastAsia="黑体" w:cs="黑体"/>
                              <w:szCs w:val="21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eastAsia="黑体" w:cs="黑体" w:ascii="黑体" w:hAnsi="黑体"/>
                            </w:rPr>
                            <w:t>7</w:t>
                          </w:r>
                          <w:r>
                            <w:rPr>
                              <w:szCs w:val="21"/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" w:hAnsi="黑体" w:eastAsia="黑体" w:cs="黑体"/>
                        <w:szCs w:val="21"/>
                      </w:rPr>
                    </w:pPr>
                    <w:r>
                      <w:rPr>
                        <w:rFonts w:eastAsia="黑体" w:cs="黑体" w:ascii="黑体" w:hAnsi="黑体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szCs w:val="21"/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szCs w:val="21"/>
                        <w:rFonts w:eastAsia="黑体" w:cs="黑体" w:ascii="黑体" w:hAnsi="黑体"/>
                      </w:rPr>
                      <w:t>7</w:t>
                    </w:r>
                    <w:r>
                      <w:rPr>
                        <w:szCs w:val="21"/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hyperlink r:id="rId1">
      <w:r>
        <w:rPr>
          <w:rStyle w:val="InternetLink"/>
          <w:rFonts w:eastAsia="微软雅黑" w:cs="宋体" w:ascii="微软雅黑" w:hAnsi="微软雅黑"/>
          <w:color w:val="404040"/>
          <w:sz w:val="18"/>
          <w:szCs w:val="18"/>
        </w:rPr>
        <w:t>www.chinaacc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  <w:lang w:val="en-US" w:eastAsia="en-US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10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  <w:lang w:val="en-US" w:eastAsia="en-US"/>
      </w:rPr>
      <w:t>http://www.chinaacc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" w:hAnsi="宋体" w:cs="宋体"/>
      <w:b/>
      <w:bCs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Appleconvertedspace">
    <w:name w:val="apple-converted-space"/>
    <w:qFormat/>
    <w:rPr/>
  </w:style>
  <w:style w:type="character" w:styleId="Char3">
    <w:name w:val="纯文本 Char"/>
    <w:qFormat/>
    <w:rPr>
      <w:rFonts w:ascii="宋体" w:hAnsi="宋体" w:eastAsia="宋体" w:cs="Courier New"/>
      <w:szCs w:val="21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RGB165033">
    <w:name w:val="样式 宋体 五号 自定义颜色(RGB(165033)) 双下划线"/>
    <w:qFormat/>
    <w:rPr>
      <w:rFonts w:ascii="宋体" w:hAnsi="宋体" w:cs="宋体"/>
      <w:color w:val="A50021"/>
      <w:sz w:val="21"/>
      <w:u w:val="double"/>
    </w:rPr>
  </w:style>
  <w:style w:type="character" w:styleId="Font14zd1">
    <w:name w:val="font14zd1"/>
    <w:qFormat/>
    <w:rPr>
      <w:b/>
      <w:bCs/>
      <w:color w:val="B301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kern w:val="2"/>
      <w:sz w:val="18"/>
      <w:szCs w:val="18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cc.com/zhuceshuiwushi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36:00Z</dcterms:created>
  <dc:creator>Clinging.Liu</dc:creator>
  <dc:description/>
  <dc:language>en-US</dc:language>
  <cp:lastModifiedBy>dell</cp:lastModifiedBy>
  <dcterms:modified xsi:type="dcterms:W3CDTF">2016-10-18T02:41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