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海南省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 w:eastAsia="宋体"/>
          <w:b/>
          <w:bCs/>
          <w:sz w:val="44"/>
          <w:szCs w:val="44"/>
        </w:rPr>
        <w:t>年度高级会计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资格考试合格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1515"/>
        <w:gridCol w:w="839"/>
        <w:gridCol w:w="615"/>
        <w:gridCol w:w="4610"/>
        <w:gridCol w:w="615"/>
      </w:tblGrid>
      <w:tr>
        <w:trPr>
          <w:tblHeader w:val="true"/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准考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成绩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诗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9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国家高新区发展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汪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市财政国库支付局第四核算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红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谌梦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航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振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吴多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亚洲制药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世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工商职业技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生态软件园投资发展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黎声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热带农业科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郑友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市琼山区民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临高县财政国库支付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黄小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亿隆城建投资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孙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矿业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黄桂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国际资源（集团）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腾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易建科技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桂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舒玉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烟草公司海口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孙晓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亚龙湾开发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禹培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航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詹少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和利达房地产顾问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蔡贤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华能海南发电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文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国土资源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市城市建设投资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冼齐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胡善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交海南建设投资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洪玉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船级社海南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信达资产管理股份有限公司海南省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程国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国家税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吴恒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蓄能发电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敖晓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大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刘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发展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雷爱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和龙恒盛实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大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阳小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和龙恒盛实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裴史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中源实业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蔡夏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发展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廖春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金富源投资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杨月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保亭县财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朱美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国源土地矿产勘测规划设计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詹涵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儋州市地方税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华闻传媒投资集团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周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广州铁路（集团）公司海口工程建设指挥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罗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免集团三亚市内免税店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博鳌国际医疗旅游先行区开发建设有限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天运会计师事务所（特殊普通合伙）海南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任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经济学院财务会计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汤晓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罗顿发展股份有限公司酒店管理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晓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上海恒企教育培训有限公司海口国贸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胡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航资本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杨绪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紫益旺建材贸易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徐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誉成会计师事务所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天勤税务师事务所（普通合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蔡兴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职业技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黎道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发展控股置业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田秀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国库支付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柯慧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建设工程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丽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南方航空股份有限公司海南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洪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明申实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许书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农村商业银行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任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家化旅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邓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新建桥经济发展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天涯社区网络科技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泰康人寿保险有限公司海南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潘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第六建设工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</w:tbl>
    <w:p>
      <w:pPr>
        <w:pStyle w:val="Normal"/>
        <w:widowControl/>
        <w:spacing w:lineRule="auto" w:line="240"/>
        <w:rPr>
          <w:rFonts w:cs="宋体"/>
          <w:szCs w:val="32"/>
        </w:rPr>
      </w:pPr>
      <w:r>
        <w:rPr>
          <w:rFonts w:cs="宋体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pacing w:val="20"/>
      <w:sz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2:00Z</dcterms:created>
  <dc:creator>微软用户</dc:creator>
  <dc:description/>
  <dc:language>en-US</dc:language>
  <cp:lastModifiedBy>dell</cp:lastModifiedBy>
  <dcterms:modified xsi:type="dcterms:W3CDTF">2016-11-29T00:46:26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