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kern w:val="0"/>
          <w:sz w:val="28"/>
          <w:szCs w:val="28"/>
        </w:rPr>
        <w:t>：          委托代征证书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cs="宋体;SimSun" w:ascii="宋体;SimSun" w:hAnsi="宋体;SimSun"/>
          <w:spacing w:val="2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28"/>
          <w:szCs w:val="28"/>
        </w:rPr>
        <w:t>地税委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〔   〕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税收征收管理法》及其实施细则的有关规定，经过我局与你单位（组织或人员）协商一致，委托你单位（组织或人员）代征税款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代征税种及附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代征范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计税依据及税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代征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代征程序和税款的解缴，以及双方的权利和义务，依照双方订立的《委托代征协议书》执行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证书的有效期限自  年 月 日至  年 月 日止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税务局（公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9:00Z</dcterms:created>
  <dc:creator>刘全成</dc:creator>
  <dc:description/>
  <cp:keywords/>
  <dc:language>en-US</dc:language>
  <cp:lastModifiedBy>glj</cp:lastModifiedBy>
  <cp:lastPrinted>2013-07-25T16:02:00Z</cp:lastPrinted>
  <dcterms:modified xsi:type="dcterms:W3CDTF">2015-05-21T05:51:00Z</dcterms:modified>
  <cp:revision>3</cp:revision>
  <dc:subject/>
  <dc:title/>
</cp:coreProperties>
</file>