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ind w:firstLine="600"/>
        <w:jc w:val="center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中级会计职称考试</w:t>
      </w:r>
      <w:r>
        <w:rPr>
          <w:sz w:val="30"/>
          <w:szCs w:val="30"/>
        </w:rPr>
        <w:t>《经济</w:t>
      </w:r>
      <w:r>
        <w:rPr>
          <w:sz w:val="30"/>
          <w:szCs w:val="30"/>
        </w:rPr>
        <w:t>法</w:t>
      </w:r>
      <w:r>
        <w:rPr>
          <w:sz w:val="30"/>
          <w:szCs w:val="30"/>
        </w:rPr>
        <w:t>》预习</w:t>
      </w:r>
      <w:r>
        <w:rPr>
          <w:sz w:val="30"/>
          <w:szCs w:val="30"/>
        </w:rPr>
        <w:t>阶段</w:t>
      </w:r>
      <w:r>
        <w:rPr>
          <w:sz w:val="30"/>
          <w:szCs w:val="30"/>
        </w:rPr>
        <w:t>学习</w:t>
      </w:r>
      <w:r>
        <w:rPr>
          <w:sz w:val="30"/>
          <w:szCs w:val="30"/>
        </w:rPr>
        <w:t>计划表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为帮助大家尽快适应中级会计职称的学习，网校制定了</w:t>
      </w:r>
      <w:r>
        <w:rPr/>
        <w:t>201</w:t>
      </w:r>
      <w:r>
        <w:rPr/>
        <w:t>8</w:t>
      </w:r>
      <w:r>
        <w:rPr/>
        <w:t>年中级会计职称考试《经济法》预习阶段学习计划表，以方便同学们对中级职称预学习进度进行全面控制；希望这份计划表对大家顺利通过</w:t>
      </w:r>
      <w:r>
        <w:rPr/>
        <w:t>201</w:t>
      </w:r>
      <w:r>
        <w:rPr/>
        <w:t>8</w:t>
      </w:r>
      <w:r>
        <w:rPr/>
        <w:t>年的考试有所帮助，祝大家学习愉快！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583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ind w:firstLine="420"/>
        <w:rPr/>
      </w:pPr>
      <w:r>
        <w:rPr/>
        <w:t>备注：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1.</w:t>
      </w:r>
      <w:r>
        <w:rPr/>
        <w:t>整体进度说明：本计划表从</w:t>
      </w:r>
      <w:r>
        <w:rPr/>
        <w:t>201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8</w:t>
      </w:r>
      <w:r>
        <w:rPr/>
        <w:t>日开始执行，计划于</w:t>
      </w:r>
      <w:r>
        <w:rPr/>
        <w:t>201</w:t>
      </w:r>
      <w:r>
        <w:rPr/>
        <w:t>8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结束，共计</w:t>
      </w:r>
      <w:r>
        <w:rPr/>
        <w:t>20</w:t>
      </w:r>
      <w:r>
        <w:rPr/>
        <w:t>周；学员可根据本表的提示，结合自己的时间安排，学习情况进行细化，并按网校要求完成听课、做题的学习任务，基本可满足考试需要。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2.</w:t>
      </w:r>
      <w:r>
        <w:rPr/>
        <w:t>已报网校</w:t>
      </w:r>
      <w:r>
        <w:rPr/>
        <w:t>201</w:t>
      </w:r>
      <w:r>
        <w:rPr/>
        <w:t>8</w:t>
      </w:r>
      <w:r>
        <w:rPr/>
        <w:t>年中级会计职称辅导精品通关、无忧班，实验通关、无忧班，定制通关、无忧班的同学，将由班主任老师根据您的学习基础及学习时间制定更详尽的计划表，如与本表不一致，请以班主任老师制定的学习计划为准。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3.</w:t>
      </w:r>
      <w:r>
        <w:rPr/>
        <w:t>以上时间进度，包含了同学们预习教材，正式听课，做练习中心的时间，对刚接触会计职称考试的同学来说，刚开始可能会比较紧，没关系，这很正常，以后熟悉中级会计师教材及考试特点后，你们的速度就会逐步的提上去。最后建议同学们要根据自己的工作，学习情况合理安排好时间和进度，这样学习效果会更好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4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1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1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rPr>
        <w:rFonts w:eastAsia="微软雅黑" w:cs="微软雅黑" w:ascii="微软雅黑" w:hAnsi="微软雅黑"/>
        <w:b/>
        <w:color w:val="4040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3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55:00Z</dcterms:created>
  <dc:creator>dell</dc:creator>
  <dc:description/>
  <dc:language>en-US</dc:language>
  <cp:lastModifiedBy>dell</cp:lastModifiedBy>
  <dcterms:modified xsi:type="dcterms:W3CDTF">2017-09-07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