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度安徽省高级职称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评审委员会一览表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5"/>
        <w:gridCol w:w="2152"/>
        <w:gridCol w:w="980"/>
        <w:gridCol w:w="1708"/>
      </w:tblGrid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 评 会 名 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评会办事机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中等职业学校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育厅师资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榕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151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省党校系统教师（教授、副教授、高级讲师）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委党校组织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结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17303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2"/>
            <w:bookmarkEnd w:id="0"/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学创作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联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学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8347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技工学校教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省人社厅职业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建设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3399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工程系列（正高工、高工）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国资委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8794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建设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建设厅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7126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环保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环境保护厅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37665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国土资源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国土资源厅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云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55322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电子信息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经信委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一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7119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质量技术监督（特种设备安全）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质量技术监督局　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东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35612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交通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交通厅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先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62354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水利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水利厅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　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12807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林业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林业厅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高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3409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广电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新闻出版广电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  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42487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地勘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地矿局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466021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机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机局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7637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专利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知识产权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1971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通信工程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通信管理局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568078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业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委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正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6682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工艺美术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经信委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凯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7175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艺术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化厅职改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OLE_LINK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智勇</w:t>
            </w:r>
            <w:bookmarkEnd w:id="1"/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60834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博、图书资料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化厅职改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智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60834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自然科研、实验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科技厅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5230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社会科研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社科院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信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43832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播音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新闻出版广电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  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42487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出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新闻出版广电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  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42487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律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司法厅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21502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公证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司法厅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21502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统计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统计局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继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2997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档案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档案局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0907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药学专业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省食品药品监督管理局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99921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经济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经信委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718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新闻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委宣传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0886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会计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财政厅会计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安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815028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审计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审计厅人教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启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467832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体育教练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体育局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节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6089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计划生育系列高评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计委人事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51194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6:00Z</dcterms:created>
  <dc:creator>Administrator</dc:creator>
  <dc:description/>
  <cp:keywords/>
  <dc:language>en-US</dc:language>
  <cp:lastModifiedBy>Administrator</cp:lastModifiedBy>
  <dcterms:modified xsi:type="dcterms:W3CDTF">2017-09-04T07:36:00Z</dcterms:modified>
  <cp:revision>2</cp:revision>
  <dc:subject/>
  <dc:title/>
</cp:coreProperties>
</file>