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80"/>
        <w:gridCol w:w="898"/>
        <w:gridCol w:w="2089"/>
      </w:tblGrid>
      <w:tr>
        <w:trPr>
          <w:trHeight w:val="621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/>
                <w:bCs/>
                <w:kern w:val="0"/>
                <w:sz w:val="44"/>
                <w:szCs w:val="44"/>
              </w:rPr>
              <w:t xml:space="preserve">陕西省高级会计师评审材料准备表   </w:t>
            </w:r>
          </w:p>
        </w:tc>
      </w:tr>
      <w:tr>
        <w:trPr>
          <w:trHeight w:val="7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内    容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说  明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备    注</w:t>
            </w:r>
          </w:p>
        </w:tc>
      </w:tr>
      <w:tr>
        <w:trPr>
          <w:trHeight w:val="64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一、学历、资历条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  <w:t>1.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 xml:space="preserve">高会考试合格证书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如：国线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/2016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证书均须在有效期内。报送资料时提供证书原件，不须提供复印件，装入牛皮纸的档案袋中注清楚明细。</w:t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  <w:t>2.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中级会计师证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如：会计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/2012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  <w:t>3.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申报学历符合下列条件之一者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最高学历打钩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）取得博士学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）硕士学位及第二学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）取得大学本科学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）取得大专学历及其他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二、学术水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  <w:t>1.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财会专业工龄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填工龄时间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  <w:t>2.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按规定完成财政和人事部门继续教育学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填参加年度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color w:val="000000"/>
                <w:kern w:val="0"/>
                <w:sz w:val="20"/>
                <w:szCs w:val="20"/>
              </w:rPr>
              <w:t>在陕西会计网打印继续教育学习情况表，人社部门继续教育上交登记学习内容的证书原件，不装订。</w:t>
            </w:r>
          </w:p>
        </w:tc>
      </w:tr>
      <w:tr>
        <w:trPr>
          <w:trHeight w:val="696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  <w:t>3.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论文论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填几部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按要求提供</w:t>
            </w: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篇原件，基层单位不要求。</w:t>
            </w:r>
          </w:p>
        </w:tc>
      </w:tr>
      <w:tr>
        <w:trPr>
          <w:trHeight w:val="40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三、专业技术工作和业绩成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  <w:t>1.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考核期间（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2012-2016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）专业技术工作能力及经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）考核期间专业技术工作和业绩成果总结，来源于系统《任职期间代表性的专业技术工作和业务成果简介表》的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小项，可以多于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装订材料成册以成果简介表的</w:t>
            </w: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小项为主，并附目录，目录盖上报单位的公章。（成果简介表、总结和评审表盖现上报单位的公章，年度考核表盖当年的工作单位公章）。</w:t>
            </w:r>
          </w:p>
        </w:tc>
      </w:tr>
      <w:tr>
        <w:trPr>
          <w:trHeight w:val="9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内    容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说  明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备    注</w:t>
            </w:r>
          </w:p>
        </w:tc>
      </w:tr>
      <w:tr>
        <w:trPr>
          <w:trHeight w:val="8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三、专业技术工作和业绩成果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）现担任总会计师、财务总监、财务处（科）长或会计主管人员的任职文件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出具人事部门最高的任职文件。</w:t>
            </w:r>
          </w:p>
        </w:tc>
      </w:tr>
      <w:tr>
        <w:trPr>
          <w:trHeight w:val="4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  <w:t>2.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考核年度期间（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2012-2016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）的工作业绩成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）单位会计工作已实行电算化，会计基础工作规范化已通过财政部门验收。个人在相关工作过程中承担了主要任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提供财政部门的正式文件。</w:t>
            </w:r>
          </w:p>
        </w:tc>
      </w:tr>
      <w:tr>
        <w:trPr>
          <w:trHeight w:val="4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）考核年度期间所主管的单位会计工作获奖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填几份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只提供考核期间的获奖证书原件，年度内奖项按最高级次评价</w:t>
            </w: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次</w:t>
            </w:r>
            <w:r>
              <w:rPr>
                <w:rFonts w:eastAsia="仿宋_GB2312;仿宋" w:cs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请按最高级次的提供。</w:t>
            </w:r>
          </w:p>
        </w:tc>
      </w:tr>
      <w:tr>
        <w:trPr>
          <w:trHeight w:val="4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省部级会计工作先进集体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地、市级会计工作先进单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县级会计工作先进单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取得单项财会工作奖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）考核年度期间个人获得以下荣誉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填几份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与财会工作或岗位无关的荣誉一律不予评价。只提供</w:t>
            </w:r>
            <w:r>
              <w:rPr>
                <w:rFonts w:eastAsia="仿宋_GB2312;仿宋" w:cs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/>
                <w:kern w:val="0"/>
                <w:sz w:val="20"/>
                <w:szCs w:val="20"/>
              </w:rPr>
              <w:t>-2016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年期间的获奖证书原件，年度内奖项按最高级次评价</w:t>
            </w: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次</w:t>
            </w:r>
            <w:r>
              <w:rPr>
                <w:rFonts w:eastAsia="仿宋_GB2312;仿宋" w:cs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请按最高级次的提供。</w:t>
            </w:r>
          </w:p>
        </w:tc>
      </w:tr>
      <w:tr>
        <w:trPr>
          <w:trHeight w:val="4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全国劳模或财会先进工作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省部级劳模或财会先进工作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地方级财会先进工作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县级财会先进工作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获单位财会工作嘉奖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四、答辩提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、本人情况介绍（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分钟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不填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简述本人基本情况、考核年度期间专业技术和工作业绩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color w:val="000000"/>
                <w:kern w:val="0"/>
                <w:sz w:val="20"/>
                <w:szCs w:val="20"/>
              </w:rPr>
              <w:t>语言表达流畅、简洁。</w:t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、专家提问（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分钟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不填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根据专业技术考核期间的工作、业绩成果及论文等提问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语言流畅、准确、精炼。</w:t>
            </w:r>
          </w:p>
        </w:tc>
      </w:tr>
      <w:tr>
        <w:trPr>
          <w:trHeight w:val="885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550" w:hanging="550"/>
              <w:jc w:val="left"/>
              <w:rPr>
                <w:rFonts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仿宋"/>
                <w:kern w:val="0"/>
                <w:sz w:val="22"/>
                <w:szCs w:val="22"/>
              </w:rPr>
              <w:t>注：本表仅为申报人员整理材料时的参考。请按规定将有关评审材料装订成册，本表无须与评审材料一并装订，填好单独上交</w:t>
            </w:r>
            <w:r>
              <w:rPr>
                <w:rFonts w:eastAsia="仿宋_GB2312;仿宋"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仿宋_GB2312;仿宋"/>
                <w:kern w:val="0"/>
                <w:sz w:val="22"/>
                <w:szCs w:val="22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方正小标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58:00Z</dcterms:created>
  <dc:creator>User</dc:creator>
  <dc:description/>
  <dc:language>en-US</dc:language>
  <cp:lastModifiedBy>User</cp:lastModifiedBy>
  <dcterms:modified xsi:type="dcterms:W3CDTF">2017-10-30T01:58:00Z</dcterms:modified>
  <cp:revision>2</cp:revision>
  <dc:subject/>
  <dc:title/>
</cp:coreProperties>
</file>