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“期货投资分析”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期货投资分析”考试内容包括参考教材《期货及衍生品分析与应用》中的有关知识和应用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上述知识需要涉及“期货基础知识”考试中的知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一章  宏观经济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主要经济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货币金融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其他重要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二章  衍生品定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远期与期货定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第二节  期权定价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互换定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三章  定性与定量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定性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定量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四章  量化交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量化交易系统的构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量化模型的测试评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量化交易的特定风险及其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章  商品期货及衍生品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在货物贸易中的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在库存风险管理中的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在融资中的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六章  金融期货及衍生品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权益类衍生品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利率类衍生品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汇率类衍生品的应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七章  场外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场外期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场外互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 信用衍生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结构化产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产品构造与业务模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权益类结构化产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三节 利率类结构化产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四节 汇率类结构化产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九章  金融衍生品业务风险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节  风险识别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风险度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节  风险对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>Administrator</dc:creator>
  <dc:description/>
  <cp:keywords/>
  <dc:language>en-US</dc:language>
  <cp:lastModifiedBy>杨琪</cp:lastModifiedBy>
  <cp:lastPrinted>2016-12-19T13:54:00Z</cp:lastPrinted>
  <dcterms:modified xsi:type="dcterms:W3CDTF">2017-11-23T08:12:00Z</dcterms:modified>
  <cp:revision>2</cp:revision>
  <dc:subject/>
  <dc:title>2013年期货投资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