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经济师资格申报推荐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72"/>
        <w:gridCol w:w="79"/>
        <w:gridCol w:w="2197"/>
        <w:gridCol w:w="198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师（或其他中级）资格取得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师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意见（须对申 报人任经济师职务后，从事经济专业技术所取得的工作业绩作出如实评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-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不够可加页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</w:tc>
      </w:tr>
      <w:tr>
        <w:trPr>
          <w:trHeight w:val="582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缺额申报情况（企业不填）</w:t>
            </w:r>
          </w:p>
        </w:tc>
      </w:tr>
      <w:tr>
        <w:trPr>
          <w:trHeight w:val="2058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287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人事部门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（签名）：      联系电话：         填表时间：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3:00Z</dcterms:created>
  <dc:creator>VIP</dc:creator>
  <dc:description/>
  <cp:keywords/>
  <dc:language>en-US</dc:language>
  <cp:lastModifiedBy>Name</cp:lastModifiedBy>
  <dcterms:modified xsi:type="dcterms:W3CDTF">2017-11-16T08:16:00Z</dcterms:modified>
  <cp:revision>7</cp:revision>
  <dc:subject/>
  <dc:title>单位推荐意见表</dc:title>
</cp:coreProperties>
</file>