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160"/>
        <w:gridCol w:w="1770"/>
        <w:gridCol w:w="3780"/>
      </w:tblGrid>
      <w:tr>
        <w:trPr>
          <w:trHeight w:val="61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宋体" w:hAnsi="宋体"/>
                  <w:b/>
                  <w:bCs/>
                  <w:color w:val="000000"/>
                  <w:kern w:val="0"/>
                  <w:sz w:val="40"/>
                </w:rPr>
                <w:t>2017</w:t>
              </w:r>
              <w:r>
                <w:rPr>
                  <w:rStyle w:val="InternetLink"/>
                  <w:rFonts w:ascii="宋体" w:hAnsi="宋体" w:cs="Arial"/>
                  <w:b/>
                  <w:bCs/>
                  <w:color w:val="000000"/>
                  <w:kern w:val="0"/>
                  <w:sz w:val="40"/>
                </w:rPr>
                <w:t>年度</w:t>
              </w:r>
            </w:hyperlink>
            <w:hyperlink r:id="rId3">
              <w:r>
                <w:rPr>
                  <w:rStyle w:val="InternetLink"/>
                  <w:rFonts w:ascii="宋体" w:hAnsi="宋体" w:cs="Arial"/>
                  <w:b/>
                  <w:bCs/>
                  <w:color w:val="000000"/>
                  <w:kern w:val="0"/>
                  <w:sz w:val="40"/>
                </w:rPr>
                <w:t>经济专业考后复核收表人员名单（惠州）</w:t>
              </w:r>
            </w:hyperlink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222222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  <w:t>档案号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利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0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辉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0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佳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0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0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燮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0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珮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立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永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燕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惠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川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林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翠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沛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耿思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淑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4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婷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景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6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巧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6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小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6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缇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7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甘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7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之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8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9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9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新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9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丹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09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雪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0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春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远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建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伟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彩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2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培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4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星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4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惠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5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恺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5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育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啸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6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诗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春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7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亮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7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燕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7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8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艳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8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运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8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兴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8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顺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19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绮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绮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明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2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宜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樊和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4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4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顾延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边培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5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晓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5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晓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5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育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5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晓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6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6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东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7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7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永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9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桂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29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晓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0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月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饶超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景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2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2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洁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道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3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惠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4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4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腾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小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5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海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6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6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剑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7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运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8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39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俊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0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利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欣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美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尔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泽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3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燕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4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慧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5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5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庄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6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7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高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7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8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48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0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丽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0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显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0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雪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0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家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紫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3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语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6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兰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6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旭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7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永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7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晓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8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8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仇日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8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夙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8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素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9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常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59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0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金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蔼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6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少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8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8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祯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9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东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69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慧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文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春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元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牟彩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文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79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俊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8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8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莉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84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8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87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敏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88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杨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艳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慧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亮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2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顺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雨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德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3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晏高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5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池玉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雪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雅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09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淑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华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康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4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勇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5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怡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燕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7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蔚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09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10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杜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14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严世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16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18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伟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19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俊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1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琳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梦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4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丽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5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晨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6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照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冰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2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30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33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奕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3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思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201744080100138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玉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0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家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2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林瑞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顾延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3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妙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4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小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7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瑞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7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宇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8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8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丽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09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翠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0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汶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练观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4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丽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4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5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嘉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7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颖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慧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18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0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佳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敏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晓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5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宇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5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文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冬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素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8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2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玉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暖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芷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6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6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超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2017440801000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sks.gov.cn/UploadFiles/Examination/201801191446535627.xls" TargetMode="External"/><Relationship Id="rId3" Type="http://schemas.openxmlformats.org/officeDocument/2006/relationships/hyperlink" Target="http://www.gdrsks.gov.cn/UploadFiles/Examination/20180119144653562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6:00Z</dcterms:created>
  <dc:creator>张建民</dc:creator>
  <dc:description/>
  <dc:language>en-US</dc:language>
  <cp:lastModifiedBy>张建民</cp:lastModifiedBy>
  <dcterms:modified xsi:type="dcterms:W3CDTF">2018-01-22T02:23:11Z</dcterms:modified>
  <cp:revision>1</cp:revision>
  <dc:subject/>
  <dc:title>2017年经济专业考后复核人员名单（惠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