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kern w:val="0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 w:val="false"/>
          <w:b w:val="false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kern w:val="0"/>
          <w:sz w:val="44"/>
          <w:szCs w:val="44"/>
        </w:rPr>
        <w:t>委托代开增值税专用发票协议书（范本）</w:t>
      </w:r>
    </w:p>
    <w:p>
      <w:pPr>
        <w:pStyle w:val="Normal"/>
        <w:ind w:firstLine="666"/>
        <w:rPr>
          <w:rFonts w:ascii="仿宋_GB2312" w:hAnsi="仿宋_GB2312" w:eastAsia="方正小标宋简体" w:cs="Arial"/>
          <w:b w:val="false"/>
          <w:b w:val="false"/>
          <w:kern w:val="0"/>
          <w:sz w:val="30"/>
          <w:szCs w:val="30"/>
        </w:rPr>
      </w:pPr>
      <w:r>
        <w:rPr>
          <w:rFonts w:eastAsia="方正小标宋简体" w:cs="Arial" w:ascii="仿宋_GB2312" w:hAnsi="仿宋_GB2312"/>
          <w:b w:val="false"/>
          <w:kern w:val="0"/>
          <w:sz w:val="30"/>
          <w:szCs w:val="30"/>
        </w:rPr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甲方（互联网物流平台注册会员）：</w:t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地    址： </w:t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（负责人）姓名：</w:t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甲方法定代表人（负责人）居民身份证号码：</w:t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乙方（互联网物流平台企业）： </w:t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    址：</w:t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（负责人）姓名：</w:t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乙方法定代表人（负责人）居民身份证号码：</w:t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方便甲方申请代开增值税专用发票（以下简称专票），经甲、乙双方协商于      年     月    日签订如下委托代开专票协议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甲方依据《中华人民共和国税收征收管理法》《中华人民共和国税收征收管理法实施细则》、《合同法》、《中华人民共和国发票管理办法》、《货物运输业小规模纳税人申请代开增值税专用发票管理办法》（国家税务总局公告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第</w:t>
      </w:r>
      <w:r>
        <w:rPr>
          <w:rFonts w:eastAsia="仿宋" w:cs="仿宋" w:ascii="仿宋" w:hAnsi="仿宋"/>
          <w:szCs w:val="32"/>
        </w:rPr>
        <w:t>55</w:t>
      </w:r>
      <w:r>
        <w:rPr>
          <w:rFonts w:ascii="仿宋" w:hAnsi="仿宋" w:cs="仿宋" w:eastAsia="仿宋"/>
          <w:szCs w:val="32"/>
        </w:rPr>
        <w:t>号）等有关规定，委托乙方代开专票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本协议规定，根据甲方提供货物运输服务的纳税人的需要，由乙方根据平台上甲方实际发生的运输业务代开专票。但乙方不得为甲方承揽本平台以外的运输业务代开专票，甲方为乙方提供的运输业务，乙方也不得代开专票。</w:t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本协议规定，甲方向乙方支付代开专票上注明的税额，乙方将完税凭证和专票转交给甲方。试点企业代开专用发票应加盖试点企业发票专用章，经甲方同意，乙方可将专票代为转交给接受运输业务纳税人。</w:t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本协议未尽事宜，按照相关法律、行政法规规定处理。</w:t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本协议有效期限为    年   月   日至     年    月   日。</w:t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本协议书一式三份，甲方一份，乙方一份，乙方报主管税务机关备查一份。</w:t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甲方 （签章）                 乙方 （签章）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协议签定日期：  年  月  日    协议签定日期：  年  月  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（签字）           法定代表人：（签字）</w:t>
      </w:r>
    </w:p>
    <w:p>
      <w:pPr>
        <w:pStyle w:val="Normal"/>
        <w:spacing w:lineRule="auto" w:line="240"/>
        <w:ind w:firstLine="619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8:00Z</dcterms:created>
  <dc:creator>方仕贤</dc:creator>
  <dc:description/>
  <dc:language>en-US</dc:language>
  <cp:lastModifiedBy> </cp:lastModifiedBy>
  <dcterms:modified xsi:type="dcterms:W3CDTF">2018-04-08T04:15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