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个人会员入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2"/>
        <w:gridCol w:w="94"/>
        <w:gridCol w:w="1164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人会员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体会员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</w:tr>
      <w:tr>
        <w:trPr>
          <w:trHeight w:val="18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个人会员号待入会申请成功后由地方税协填写；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本申请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616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9:00Z</dcterms:created>
  <dc:creator> </dc:creator>
  <dc:description/>
  <cp:keywords/>
  <dc:language>en-US</dc:language>
  <cp:lastModifiedBy> </cp:lastModifiedBy>
  <dcterms:modified xsi:type="dcterms:W3CDTF">2017-05-26T01:19:00Z</dcterms:modified>
  <cp:revision>1</cp:revision>
  <dc:subject/>
  <dc:title>附件二：</dc:title>
</cp:coreProperties>
</file>