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419"/>
        <w:gridCol w:w="1216"/>
        <w:gridCol w:w="1957"/>
        <w:gridCol w:w="1958"/>
      </w:tblGrid>
      <w:tr>
        <w:trPr>
          <w:trHeight w:val="10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银行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是否受理对公账户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是否受理账户名与纳税人名称一致的个人账户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</w:rPr>
              <w:t>是否受理账户名与纳税人名称不一致的个人账户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工商银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农业银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银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建行银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交通银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信银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华夏银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招商银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兴业银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浦发银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银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北银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邢台银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保定银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家口银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承德银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沧州银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廊坊银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衡水银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北省农村信用联合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邮政储蓄银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发银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秦皇岛银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光大银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平安银行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唐山银行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银行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国民生银行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</w:rPr>
              <w:t>邯郸</w:t>
            </w:r>
            <w:r>
              <w:rPr>
                <w:color w:val="000000"/>
                <w:sz w:val="22"/>
              </w:rPr>
              <w:t>银行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0:50:00Z</dcterms:created>
  <dc:creator>Administrator</dc:creator>
  <dc:description/>
  <cp:keywords/>
  <dc:language>en-US</dc:language>
  <cp:lastModifiedBy>周秀凤　</cp:lastModifiedBy>
  <dcterms:modified xsi:type="dcterms:W3CDTF">2018-04-28T00:50:00Z</dcterms:modified>
  <cp:revision>2</cp:revision>
  <dc:subject/>
  <dc:title>附件3</dc:title>
</cp:coreProperties>
</file>