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厦门市罐头加工产品分类扣除标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44"/>
        <w:gridCol w:w="1521"/>
        <w:gridCol w:w="3314"/>
        <w:gridCol w:w="1156"/>
      </w:tblGrid>
      <w:tr>
        <w:trPr>
          <w:tblHeader w:val="true"/>
          <w:trHeight w:val="4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产品名称类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产品适用税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主要原料（农产品）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生产加工工艺流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产品单耗数量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半成品</w:t>
            </w:r>
          </w:p>
        </w:tc>
      </w:tr>
      <w:tr>
        <w:trPr>
          <w:trHeight w:val="4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-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牛油（半成品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取材→刮毛去污→油炸→装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1420</w:t>
            </w:r>
          </w:p>
        </w:tc>
      </w:tr>
      <w:tr>
        <w:trPr>
          <w:trHeight w:val="9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炸猪手（半成品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脚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取材→刮毛去污→预煮→上色→油炸→切块→清洗→装罐→封口→杀菌、冷却→擦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0215</w:t>
            </w:r>
          </w:p>
        </w:tc>
      </w:tr>
      <w:tr>
        <w:trPr>
          <w:trHeight w:val="4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猪油（公用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取材→刮毛去污→油炸→装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1420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罐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畜牧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-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黑椒牛肉酱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金属探测→主配料处理及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0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8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428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0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洋葱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637</w:t>
            </w:r>
          </w:p>
        </w:tc>
      </w:tr>
      <w:tr>
        <w:trPr>
          <w:trHeight w:val="72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-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酱羊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处理、切块→预煮→切丁→金属探测→炒制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373</w:t>
            </w:r>
          </w:p>
        </w:tc>
      </w:tr>
      <w:tr>
        <w:trPr>
          <w:trHeight w:val="72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肝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处理、切块→预煮→切丁→金属探测→炒制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925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咖喱牛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萝卜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腌制→预煮→金属探测→加汤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5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453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8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59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洋葱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78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-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香辣牛肉酱（铝罐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金属探测→主配料处理及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8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45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37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辣椒胚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96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6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526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424</w:t>
            </w:r>
          </w:p>
        </w:tc>
      </w:tr>
      <w:tr>
        <w:trPr>
          <w:trHeight w:val="96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原味羊肝酱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（羊肝）→解冻→取材、处理→切块→预煮→斩碎→金属探测→磨泥→加热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739</w:t>
            </w:r>
          </w:p>
        </w:tc>
      </w:tr>
      <w:tr>
        <w:trPr>
          <w:trHeight w:val="96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肝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（羊肝）→解冻→取材、处理→切块→预煮→斩碎→金属探测→磨泥→加热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9288</w:t>
            </w:r>
          </w:p>
        </w:tc>
      </w:tr>
      <w:tr>
        <w:trPr>
          <w:trHeight w:val="36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-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孜然牛肉丁（铝罐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预煮→上色→油炸→切块→装袋→封口→杀菌、冷却→擦袋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00</w:t>
            </w:r>
          </w:p>
        </w:tc>
      </w:tr>
      <w:tr>
        <w:trPr>
          <w:trHeight w:val="36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91</w:t>
            </w:r>
          </w:p>
        </w:tc>
      </w:tr>
      <w:tr>
        <w:trPr>
          <w:trHeight w:val="36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6460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罐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干货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-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茶树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茶树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浸泡→挑选→分装→称重→封口→贴标→成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1043</w:t>
            </w:r>
          </w:p>
        </w:tc>
      </w:tr>
      <w:tr>
        <w:trPr>
          <w:trHeight w:val="4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-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秋木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木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浸泡→挑选→分装→称重→封口→贴标→成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0681</w:t>
            </w:r>
          </w:p>
        </w:tc>
      </w:tr>
      <w:tr>
        <w:trPr>
          <w:trHeight w:val="4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-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香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浸泡→挑选→分装→称重→封口→贴标→成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0183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罐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果蔬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-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茶树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浸泡→清洗→处理→金属探测→压榨→抄拌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6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茶树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03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-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橄榄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橄榄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挑选→清洗→压榨→切丝→漂水→压榨→过金探→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75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7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0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35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-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橄榄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5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橄榄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挑选→清洗→压榨→切丝→漂水→压榨→过金探→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72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5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0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35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-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红烧竹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清洗→切片（条、块）→挑检→漂水→压榨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32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5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4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竹笋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7522</w:t>
            </w:r>
          </w:p>
        </w:tc>
      </w:tr>
      <w:tr>
        <w:trPr>
          <w:trHeight w:val="45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-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辣味雪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清洗→切片（条、块）→挑检→漂水→压榨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83</w:t>
            </w:r>
          </w:p>
        </w:tc>
      </w:tr>
      <w:tr>
        <w:trPr>
          <w:trHeight w:val="45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腌制雪里蕻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1992</w:t>
            </w:r>
          </w:p>
        </w:tc>
      </w:tr>
      <w:tr>
        <w:trPr>
          <w:trHeight w:val="43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-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茄汁黄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浸泡→挑选→预煮→检选→调味液配制→灌汤汁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1</w:t>
            </w:r>
          </w:p>
        </w:tc>
      </w:tr>
      <w:tr>
        <w:trPr>
          <w:trHeight w:val="43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03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-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乳黄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50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清洗→切片（条、块）→挑检→漂水→压榨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10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0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腌制黄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476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-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乳黄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清洗→切片（条、块）→挑检→漂水→压榨→调味→装瓶→封口→杀菌、冷却→擦瓶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6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0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腌制黄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69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-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酸辣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50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菜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清洗→切片（条、块）→挑检→漂水→压榨→调味→装瓶→封口→杀菌、冷却→擦瓶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713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萝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84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辣椒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6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腌制黄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41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洋葱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03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-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特制茶树菇（铝罐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浸泡→清洗→处理→金属探测→压榨→抄拌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5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0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茶树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19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-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特制香菜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菜心胚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清洗→切片（条、块）→挑检→漂水→压榨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76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43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8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-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香菜心（白罐上品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菜心胚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清洗→切片（条、块）→挑检→漂水→压榨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930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60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1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-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香菜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50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菜心胚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清洗→切片（条、块）→挑检→漂水→压榨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715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5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82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5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-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香菜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菜心胚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清洗→切片（条、块）→挑检→漂水→压榨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808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3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9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-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香菜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菜心胚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清洗→切片（条、块）→挑检→漂水→压榨→调味→装瓶→封口→杀菌、冷却→擦瓶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724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2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8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0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-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香菇橄榄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芝麻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挑选→清洗→压榨→切丝→漂水→压榨→过金探→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3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橄榄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74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6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98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7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脚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862</w:t>
            </w:r>
          </w:p>
        </w:tc>
      </w:tr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-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油焖笋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0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笋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清洗→切片（条、块）→挑检→漂水→压榨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7973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罐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红烧肉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炒三丝（白罐上品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清洗→分段剔骨→取材→预煮→切丝→金属探测→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50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0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笋丝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492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400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炒三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425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清洗→分段剔骨→取材→预煮→切丝→金属探测→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81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辣椒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2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1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瘦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436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笋丝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501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炒三丝（外销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8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清洗→分段剔骨→取材→预煮→切丝→金属探测→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46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辣椒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2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9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笋丝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499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98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炒三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8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清洗→分段剔骨→取材→预煮→切丝→金属探测→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42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辣椒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2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9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笋丝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491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98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度小月肉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金属探测→主配料处理及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00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干红葱头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88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76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3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74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511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儿童肉酱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金属探测→主配料处理及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75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萝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7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75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5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3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6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406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脚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3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肉酱（低糖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金属探测→主配料处理及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38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37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萝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35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04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6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9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瘦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43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9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脚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6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8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肉酱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萝卜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金属探测→主配料处理及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4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09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44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06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4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9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6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17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脚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0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黑猪肉酱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干红葱头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金属探测→主配料处理及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95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猪肥膘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08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猪瘦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445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71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3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4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红烧扣肉（外销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7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茴（八角）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预煮→上色→油炸→切块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椒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41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7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中方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045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红烧扣肉（外销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3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茴（八角）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预煮→上色→油炸→切块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椒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41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7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中方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035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红烧扣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7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茴（八角）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预煮→上色→油炸→切块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椒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40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7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中方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097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红烧扣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3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茴（八角）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预煮→上色→油炸→切块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椒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41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7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中方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970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红烧排骨（外销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6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茴（八角）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取材→切块→冲洗→预煮→油炸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椒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60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肋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976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0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红烧排骨（外销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7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茴（八角）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取材→切块→冲洗→预煮→油炸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椒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6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肋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991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0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红烧排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6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茴（八角）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取材→切块→冲洗→预煮→油炸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椒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9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肋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688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0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中方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85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红烧排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取材→切块→冲洗→预煮→油炸→装瓶→封口→杀菌、冷却→擦瓶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8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脊骨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3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红烧排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7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茴（八角）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取材→切块→冲洗→预煮→油炸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椒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5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肋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942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0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红烧元蹄（外销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7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茴（八角）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取材→刮毛去污→预煮→上色→油炸→金属探测→清洗→装罐→加汤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椒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31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5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142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红烧猪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取材→刮毛去污→预煮→上色→油炸→切块→清洗→装瓶→封口→杀菌、冷却→擦瓶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9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426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脚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549</w:t>
            </w:r>
          </w:p>
        </w:tc>
      </w:tr>
      <w:tr>
        <w:trPr>
          <w:trHeight w:val="34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红烧猪肉（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预煮→上色→油炸→切块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82</w:t>
            </w:r>
          </w:p>
        </w:tc>
      </w:tr>
      <w:tr>
        <w:trPr>
          <w:trHeight w:val="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5</w:t>
            </w:r>
          </w:p>
        </w:tc>
      </w:tr>
      <w:tr>
        <w:trPr>
          <w:trHeight w:val="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8713</w:t>
            </w:r>
          </w:p>
        </w:tc>
      </w:tr>
      <w:tr>
        <w:trPr>
          <w:trHeight w:val="34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红烧猪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彩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50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预煮→上色→油炸→切块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99</w:t>
            </w:r>
          </w:p>
        </w:tc>
      </w:tr>
      <w:tr>
        <w:trPr>
          <w:trHeight w:val="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54</w:t>
            </w:r>
          </w:p>
        </w:tc>
      </w:tr>
      <w:tr>
        <w:trPr>
          <w:trHeight w:val="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417</w:t>
            </w:r>
          </w:p>
        </w:tc>
      </w:tr>
      <w:tr>
        <w:trPr>
          <w:trHeight w:val="34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2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红烧猪肉（外销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6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预煮→上色→油炸→切块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65</w:t>
            </w:r>
          </w:p>
        </w:tc>
      </w:tr>
      <w:tr>
        <w:trPr>
          <w:trHeight w:val="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03</w:t>
            </w:r>
          </w:p>
        </w:tc>
      </w:tr>
      <w:tr>
        <w:trPr>
          <w:trHeight w:val="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8693</w:t>
            </w:r>
          </w:p>
        </w:tc>
      </w:tr>
      <w:tr>
        <w:trPr>
          <w:trHeight w:val="34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2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红烧猪肉（外销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7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预煮→上色→油炸→切块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66</w:t>
            </w:r>
          </w:p>
        </w:tc>
      </w:tr>
      <w:tr>
        <w:trPr>
          <w:trHeight w:val="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03</w:t>
            </w:r>
          </w:p>
        </w:tc>
      </w:tr>
      <w:tr>
        <w:trPr>
          <w:trHeight w:val="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869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红烧猪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7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预煮→上色→油炸→切块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7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0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747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中方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831</w:t>
            </w:r>
          </w:p>
        </w:tc>
      </w:tr>
      <w:tr>
        <w:trPr>
          <w:trHeight w:val="34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红烧猪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6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预煮→上色→油炸→切块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54</w:t>
            </w:r>
          </w:p>
        </w:tc>
      </w:tr>
      <w:tr>
        <w:trPr>
          <w:trHeight w:val="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01</w:t>
            </w:r>
          </w:p>
        </w:tc>
      </w:tr>
      <w:tr>
        <w:trPr>
          <w:trHeight w:val="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850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2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红烧猪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预煮→上色→油炸→切块→装瓶→封口→杀菌、冷却→擦瓶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9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675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中方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76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6</w:t>
            </w:r>
          </w:p>
        </w:tc>
      </w:tr>
      <w:tr>
        <w:trPr>
          <w:trHeight w:val="33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红烧猪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7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预煮→上色→油炸→切块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58</w:t>
            </w:r>
          </w:p>
        </w:tc>
      </w:tr>
      <w:tr>
        <w:trPr>
          <w:trHeight w:val="33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02</w:t>
            </w:r>
          </w:p>
        </w:tc>
      </w:tr>
      <w:tr>
        <w:trPr>
          <w:trHeight w:val="33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8512</w:t>
            </w:r>
          </w:p>
        </w:tc>
      </w:tr>
      <w:tr>
        <w:trPr>
          <w:trHeight w:val="240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九品封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茴（八角）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预煮→上色→油炸→切块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6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干贝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9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蛎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6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0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3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栗子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3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莲子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2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2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葱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4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9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笋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4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虾仁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6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叶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洋葱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0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鱿鱼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8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中方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851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辣不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处理→炒制→研磨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44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椒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5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02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1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84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米椒（干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7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辣椒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85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辣肉酱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5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金属探测→主配料处理及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09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0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萝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3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62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1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瘦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79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脚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8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9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3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毛氏红烧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茴（八角）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预煮→上色→油炸→切块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0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4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7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9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葱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0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8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叶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2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米椒（干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4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洋葱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3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中方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002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3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清蒸猪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%)425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预煮→上色→蒸煮→切块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6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774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叶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洋葱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34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3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台式香菇肉燥酱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切块→主配料处理及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94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干红葱头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76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86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9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5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8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424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特制炒三丝（铝罐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清洗→分段剔骨→取材→预煮→切丝→金属探测→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74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辣椒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1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笋丝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92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463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3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特制五香肉丁（铝罐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茴（八角）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金属探测→预煮→上色→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椒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2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64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1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584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3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特制五香肉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（马口铁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茴（八角）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金属探测→预煮→上色→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2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椒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2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66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2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瘦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509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3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特制香菇肉酱（铝罐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金属探测→主配料处理及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91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46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83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7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5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7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431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3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五香肉丁（外销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茴（八角）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原料验收→解冻→冲洗去污→分段剔骨→取材→刮毛去污→金属探测→预煮→上色→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2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椒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2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65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1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329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49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五香肉丁（外销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茴（八角）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金属探测→预煮→上色→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2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椒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2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67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2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瘦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097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48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4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五香肉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茴（八角）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金属探测→预煮→上色→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椒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2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63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1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66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28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4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香菇肉酱（低糖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金属探测→主配料处理及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80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33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萝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39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85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4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5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6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25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4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4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香菇肉酱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397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金属探测→主配料处理及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84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08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02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7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8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瘦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79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9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71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2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香菇肉酱（外销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金属探测→主配料处理及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61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45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80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6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4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6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45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2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香菇肉酱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金属探测→主配料处理及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47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33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87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4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6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7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66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0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4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香菇猪脚腿（外销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7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取材→刮毛去污→预煮→上色→油炸→切块→清洗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3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8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栗子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42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9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42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脚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564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4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香菇猪脚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7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取材→刮毛去污→预煮→上色→油炸→切块→清洗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3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8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栗子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42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9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44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脚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572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4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猪肉笋（外销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8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预煮→上色→油炸→切块→金属探测→装罐→加汤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37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5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辣椒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6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笋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96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517</w:t>
            </w:r>
          </w:p>
        </w:tc>
      </w:tr>
      <w:tr>
        <w:trPr>
          <w:trHeight w:val="7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罐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花生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-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冰糖花生汤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5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生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挑选→水洗浸泡→检选→蒸煮→清洗→调味液配制→灌汤汁→装罐→封口→杀菌、冷却→擦罐入库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182</w:t>
            </w:r>
          </w:p>
        </w:tc>
      </w:tr>
      <w:tr>
        <w:trPr>
          <w:trHeight w:val="9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-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冰糖花生汤（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8g)312g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挑选→水洗浸泡→检选→蒸煮→清洗→调味液配制→灌汤汁→装罐→封口→杀菌、冷却→擦罐入库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-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冰糖花生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40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0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挑选→水洗浸泡→检选→蒸煮→清洗→调味液配制→灌汤汁→装罐→封口→杀菌、冷却→擦罐入库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-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花生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2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生仁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挑选→水洗浸泡→检选→蒸煮→清洗→调味液配制→灌汤汁→装罐→封口→杀菌、冷却→擦罐入库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26</w:t>
            </w:r>
          </w:p>
        </w:tc>
      </w:tr>
      <w:tr>
        <w:trPr>
          <w:trHeight w:val="31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生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脱膜（半粒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03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-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特制香焖花生（铝罐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生仁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挑选→水洗浸泡→检选→蒸煮→清洗→调味液配制→灌汤汁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548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椒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2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2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-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香焖花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生仁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挑选→水洗浸泡→检选→蒸煮→清洗→调味液配制→灌汤汁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65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茴（八角）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椒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1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21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罐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蘑菇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-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麻辣蘑菇（非彩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辣椒干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漂洗→预煮→冷却→分级→挑选→切片→金属探测→装罐→加汤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63</w:t>
            </w:r>
          </w:p>
        </w:tc>
      </w:tr>
      <w:tr>
        <w:trPr>
          <w:trHeight w:val="43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蘑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0811</w:t>
            </w:r>
          </w:p>
        </w:tc>
      </w:tr>
      <w:tr>
        <w:trPr>
          <w:trHeight w:val="7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-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片菇（彩印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4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蘑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漂洗→预煮→冷却→分级→挑选→切片→金属探测→装罐→加汤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0897</w:t>
            </w:r>
          </w:p>
        </w:tc>
      </w:tr>
      <w:tr>
        <w:trPr>
          <w:trHeight w:val="7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-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片菇（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6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4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蘑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漂洗→预煮→冷却→分级→挑选→切片→金属探测→装罐→加汤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9132</w:t>
            </w:r>
          </w:p>
        </w:tc>
      </w:tr>
      <w:tr>
        <w:trPr>
          <w:trHeight w:val="7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-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碎菇（非彩易拉缩颈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7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5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蘑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漂洗→预煮→冷却→分级→挑选→切片→金属探测→装罐→加汤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9066</w:t>
            </w:r>
          </w:p>
        </w:tc>
      </w:tr>
      <w:tr>
        <w:trPr>
          <w:trHeight w:val="7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-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碎菇（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6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4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蘑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漂洗→预煮→冷却→分级→挑选→切片→金属探测→装罐→加汤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8235</w:t>
            </w:r>
          </w:p>
        </w:tc>
      </w:tr>
      <w:tr>
        <w:trPr>
          <w:trHeight w:val="7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-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碎菇（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30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4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蘑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漂洗→预煮→冷却→分级→挑选→切片→金属探测→装罐→加汤→封口→杀菌、冷却→擦罐入库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1573</w:t>
            </w:r>
          </w:p>
        </w:tc>
      </w:tr>
      <w:tr>
        <w:trPr>
          <w:trHeight w:val="7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-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碎菇（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32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40g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漂洗→预煮→冷却→分级→挑选→切片→金属探测→装罐→加汤→封口→杀菌、冷却→擦罐入库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-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碎菇（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5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蘑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漂洗→预煮→冷却→分级→挑选→切片→金属探测→装罐→加汤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9454</w:t>
            </w:r>
          </w:p>
        </w:tc>
      </w:tr>
      <w:tr>
        <w:trPr>
          <w:trHeight w:val="31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-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碎菇（黑英易拉缩颈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4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蘑菇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漂洗→预煮→冷却→分级→挑选→切片→金属探测→装罐→加汤→封口→杀菌、冷却→擦罐入库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0305</w:t>
            </w:r>
          </w:p>
        </w:tc>
      </w:tr>
      <w:tr>
        <w:trPr>
          <w:trHeight w:val="31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-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碎菇（黑英易拉缩颈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7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5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蘑菇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漂洗→预煮→冷却→分级→挑选→切片→金属探测→装罐→加汤→封口→杀菌、冷却→擦罐入库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9512</w:t>
            </w:r>
          </w:p>
        </w:tc>
      </w:tr>
      <w:tr>
        <w:trPr>
          <w:trHeight w:val="31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-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碎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0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40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蘑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漂洗→预煮→冷却→分级→挑选→切片→金属探测→装罐→加汤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8973</w:t>
            </w:r>
          </w:p>
        </w:tc>
      </w:tr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-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碎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易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184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蘑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漂洗→预煮→冷却→分级→挑选→切片→金属探测→装罐→加汤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1537</w:t>
            </w:r>
          </w:p>
        </w:tc>
      </w:tr>
      <w:tr>
        <w:trPr>
          <w:trHeight w:val="39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-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碎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50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4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蘑菇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漂洗→预煮→冷却→分级→挑选→切片→金属探测→装罐→加汤→封口→杀菌、冷却→擦罐入库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1274</w:t>
            </w:r>
          </w:p>
        </w:tc>
      </w:tr>
      <w:tr>
        <w:trPr>
          <w:trHeight w:val="39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-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碎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28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7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蘑菇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漂洗→预煮→冷却→分级→挑选→切片→金属探测→装罐→加汤→封口→杀菌、冷却→擦罐入库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8422</w:t>
            </w:r>
          </w:p>
        </w:tc>
      </w:tr>
      <w:tr>
        <w:trPr>
          <w:trHeight w:val="39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-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珍珠菇（整菇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漂洗→预煮→冷却→分级→挑选→切片→金属探测→装罐→加汤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62</w:t>
            </w:r>
          </w:p>
        </w:tc>
      </w:tr>
      <w:tr>
        <w:trPr>
          <w:trHeight w:val="51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蘑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9195</w:t>
            </w:r>
          </w:p>
        </w:tc>
      </w:tr>
      <w:tr>
        <w:trPr>
          <w:trHeight w:val="51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洋葱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928</w:t>
            </w:r>
          </w:p>
        </w:tc>
      </w:tr>
      <w:tr>
        <w:trPr>
          <w:trHeight w:val="51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-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珍珠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漂洗→预煮→冷却→分级→挑选→切片→金属探测→装罐→加汤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48</w:t>
            </w:r>
          </w:p>
        </w:tc>
      </w:tr>
      <w:tr>
        <w:trPr>
          <w:trHeight w:val="51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蘑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3718</w:t>
            </w:r>
          </w:p>
        </w:tc>
      </w:tr>
      <w:tr>
        <w:trPr>
          <w:trHeight w:val="51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洋葱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708</w:t>
            </w:r>
          </w:p>
        </w:tc>
      </w:tr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-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整菇（彩印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0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蘑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漂洗→预煮→冷却→分级→挑选→切片→金属探测→装罐→加汤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8544</w:t>
            </w:r>
          </w:p>
        </w:tc>
      </w:tr>
      <w:tr>
        <w:trPr>
          <w:trHeight w:val="40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-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整菇（彩印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0g)40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蘑菇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漂洗→预煮→冷却→分级→挑选→切片→金属探测→装罐→加汤→封口→杀菌、冷却→擦罐入库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9674</w:t>
            </w:r>
          </w:p>
        </w:tc>
      </w:tr>
      <w:tr>
        <w:trPr>
          <w:trHeight w:val="40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-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整菇（彩印易拉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蘑菇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漂洗→预煮→冷却→分级→挑选→切片→金属探测→装罐→加汤→封口→杀菌、冷却→擦罐入库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8440</w:t>
            </w:r>
          </w:p>
        </w:tc>
      </w:tr>
      <w:tr>
        <w:trPr>
          <w:trHeight w:val="40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-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整菇（彩印易拉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7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5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蘑菇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漂洗→预煮→冷却→分级→挑选→切片→金属探测→装罐→加汤→封口→杀菌、冷却→擦罐入库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9173</w:t>
            </w:r>
          </w:p>
        </w:tc>
      </w:tr>
      <w:tr>
        <w:trPr>
          <w:trHeight w:val="40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-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整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彩印易拉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0g)400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蘑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漂洗→预煮→冷却→分级→挑选→切片→金属探测→装罐→加汤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0105</w:t>
            </w:r>
          </w:p>
        </w:tc>
      </w:tr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-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整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彩易拉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0g)400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蘑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漂洗→预煮→冷却→分级→挑选→切片→金属探测→装罐→加汤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0064</w:t>
            </w:r>
          </w:p>
        </w:tc>
      </w:tr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-2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整菇（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5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蘑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漂洗→预煮→冷却→分级→挑选→切片→金属探测→装罐→加汤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9757</w:t>
            </w:r>
          </w:p>
        </w:tc>
      </w:tr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-2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整菇（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6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4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蘑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漂洗→预煮→冷却→分级→挑选→切片→金属探测→装罐→加汤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9239</w:t>
            </w:r>
          </w:p>
        </w:tc>
      </w:tr>
      <w:tr>
        <w:trPr>
          <w:trHeight w:val="31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-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整菇（黑英易拉缩颈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4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蘑菇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漂洗→预煮→冷却→分级→挑选→切片→金属探测→装罐→加汤→封口→杀菌、冷却→擦罐入库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0336</w:t>
            </w:r>
          </w:p>
        </w:tc>
      </w:tr>
      <w:tr>
        <w:trPr>
          <w:trHeight w:val="31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-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整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1517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28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70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蘑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漂洗→预煮→冷却→分级→挑选→切片→金属探测→装罐→加汤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1440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罐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其他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-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八宝饭（甜）（素食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生仁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→淘洗、浸泡→蒸煮→抄拌→清洗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2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瓜子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圆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2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芸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36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葡萄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2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豌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核红枣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6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糯米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19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-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八宝饭（甜味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销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生仁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→淘洗、浸泡→蒸煮→抄拌→清洗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瓜子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圆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4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芸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38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葡萄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2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豌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核红枣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4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糯米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17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188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罐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水产品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XO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酱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处理→炒制→研磨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干贝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93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干红葱头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4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虾仁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02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拌炒酱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葱头仁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处理→炒制→研磨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4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干贝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9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46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31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虾米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10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辣椒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445</w:t>
            </w:r>
          </w:p>
        </w:tc>
      </w:tr>
      <w:tr>
        <w:trPr>
          <w:trHeight w:val="721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丁香鱼（辣味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香鱼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处理挑选→检查把关→清洗（退盐）→沥干→油炸→挑选→检查把关→金属探测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8002</w:t>
            </w:r>
          </w:p>
        </w:tc>
      </w:tr>
      <w:tr>
        <w:trPr>
          <w:trHeight w:val="72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644</w:t>
            </w:r>
          </w:p>
        </w:tc>
      </w:tr>
      <w:tr>
        <w:trPr>
          <w:trHeight w:val="72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65</w:t>
            </w:r>
          </w:p>
        </w:tc>
      </w:tr>
      <w:tr>
        <w:trPr>
          <w:trHeight w:val="39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丁香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香鱼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处理挑选→检查把关→清洗（退盐）→沥干→油炸→挑选→检查把关→金属探测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8588</w:t>
            </w:r>
          </w:p>
        </w:tc>
      </w:tr>
      <w:tr>
        <w:trPr>
          <w:trHeight w:val="39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632</w:t>
            </w:r>
          </w:p>
        </w:tc>
      </w:tr>
      <w:tr>
        <w:trPr>
          <w:trHeight w:val="39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3</w:t>
            </w:r>
          </w:p>
        </w:tc>
      </w:tr>
      <w:tr>
        <w:trPr>
          <w:trHeight w:val="108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丁香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香鱼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处理挑选→检查把关→清洗（退盐）→沥干→油炸→挑选→检查把关→金属探测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7900</w:t>
            </w:r>
          </w:p>
        </w:tc>
      </w:tr>
      <w:tr>
        <w:trPr>
          <w:trHeight w:val="108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468</w:t>
            </w:r>
          </w:p>
        </w:tc>
      </w:tr>
      <w:tr>
        <w:trPr>
          <w:trHeight w:val="77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豆豉黄花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850</w:t>
            </w:r>
          </w:p>
        </w:tc>
      </w:tr>
      <w:tr>
        <w:trPr>
          <w:trHeight w:val="77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黄鱼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502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豆豉鲮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227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茴（八角）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香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冻鲮鱼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058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98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豆豉鲭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7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茴（八角）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香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99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鲱鱼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445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豆豉沙丁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6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茴（八角）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香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93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椒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5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沙丁鱼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783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豆香带鱼（原味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白芸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97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带鱼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100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豆香黄花鱼（原味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白芸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07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黄鱼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941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海鲜酱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干贝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处理→炒制→研磨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7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干红葱头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70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36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虾米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98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辣椒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155</w:t>
            </w:r>
          </w:p>
        </w:tc>
      </w:tr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黄花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270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黄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8422</w:t>
            </w:r>
          </w:p>
        </w:tc>
      </w:tr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黄花鱼（铝罐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黄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0474</w:t>
            </w:r>
          </w:p>
        </w:tc>
      </w:tr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黄花鱼（原味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黄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989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酱香牡蛎（非彩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蛎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521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40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6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5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2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麻辣带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带鱼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000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2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2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美味鱼酱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草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冷藏→解冻→前处理→金属探测→蒸煮→后处理→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5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胡椒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20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鲱鱼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68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5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沙丁鱼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0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洋葱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636</w:t>
            </w:r>
          </w:p>
        </w:tc>
      </w:tr>
      <w:tr>
        <w:trPr>
          <w:trHeight w:val="34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茄汁鲭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5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2</w:t>
            </w:r>
          </w:p>
        </w:tc>
      </w:tr>
      <w:tr>
        <w:trPr>
          <w:trHeight w:val="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鲱鱼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8889</w:t>
            </w:r>
          </w:p>
        </w:tc>
      </w:tr>
      <w:tr>
        <w:trPr>
          <w:trHeight w:val="34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茄汁沙丁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辣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425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3</w:t>
            </w:r>
          </w:p>
        </w:tc>
      </w:tr>
      <w:tr>
        <w:trPr>
          <w:trHeight w:val="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沙丁鱼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8481</w:t>
            </w:r>
          </w:p>
        </w:tc>
      </w:tr>
      <w:tr>
        <w:trPr>
          <w:trHeight w:val="34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茄汁沙丁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2</w:t>
            </w:r>
          </w:p>
        </w:tc>
      </w:tr>
      <w:tr>
        <w:trPr>
          <w:trHeight w:val="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沙丁鱼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862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茄汁沙丁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5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3</w:t>
            </w:r>
          </w:p>
        </w:tc>
      </w:tr>
      <w:tr>
        <w:trPr>
          <w:trHeight w:val="31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沙丁鱼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8167</w:t>
            </w:r>
          </w:p>
        </w:tc>
      </w:tr>
      <w:tr>
        <w:trPr>
          <w:trHeight w:val="31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2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特制丁香鱼（铝罐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香鱼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处理挑选→检查把关→清洗（退盐）→沥干→油炸→挑选→检查把关→金属探测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096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60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2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五香带鱼（非彩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茴（八角）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带鱼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143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胡椒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花椒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72</w:t>
            </w:r>
          </w:p>
        </w:tc>
      </w:tr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鲜炸带鱼（原味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带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992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鲜炸沙丁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茴（八角）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香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胡椒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椒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7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沙丁鱼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188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2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鲜炸沙丁鱼（非彩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3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沙丁鱼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328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香辣带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带鱼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970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84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香辣丁香鱼（黄椒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香鱼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处理挑选→检查把关→清洗（退盐）→沥干→油炸→挑选→检查把关→金属探测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782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63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67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香辣黄花鱼（黄椒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92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黄鱼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664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香辣沙丁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茴（八角）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香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胡椒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椒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8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沙丁鱼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140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3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香辣虾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5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葱头仁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加工处理→金属探测→调味→装罐→封口→杀菌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29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干贝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9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31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虾米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12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辣椒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35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3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香辣鱼酱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草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冷藏→解冻→前处理→金属探测→蒸煮→后处理→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5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胡椒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18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鲱鱼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48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5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沙丁鱼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03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洋葱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609</w:t>
            </w:r>
          </w:p>
        </w:tc>
      </w:tr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3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油浸鲭鱼（非彩印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5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5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鲱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4015</w:t>
            </w:r>
          </w:p>
        </w:tc>
      </w:tr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原味黄花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黄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7970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罐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调味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豆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、挑选→浸泡→蒸煮→冷却→醅间发酵→下缸→捞豆→装罐→封口→杀菌→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441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豆酱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处理→炒制→研磨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99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72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调味酱油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、挑选→浸泡→蒸煮→真空冷却→拌料→醅间发酵→下缸发酵→抽油→调配→杀菌→均质、过滤→冷却→灌装→压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799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45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头遍清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、挑选→浸泡→蒸煮→真空冷却→拌料→醅间发酵→下缸发酵→抽油→调配→杀菌→均质、过滤→冷却→灌装→压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99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72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川香酱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处理→炒制→研磨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37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椒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5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72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8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米椒（干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4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辣椒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9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儿童豆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草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、挑选→浸泡→蒸煮→冷却→醅间发酵→下缸→捞豆→装罐→封口→杀菌→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2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96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儿童酱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5m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、挑选→浸泡→蒸煮→真空冷却→拌料→醅间发酵→下缸发酵→抽油→调配→杀菌→均质、过滤→冷却→灌装→压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713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29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供小厨酱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5k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、挑选→浸泡→蒸煮→真空冷却→拌料→醅间发酵→下缸发酵→抽油→调配→杀菌→均质、过滤→冷却→灌装→压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523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95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豆酱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处理→炒制→研磨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417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76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酱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60m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、挑选→浸泡→蒸煮→真空冷却→拌料→醅间发酵→下缸发酵→抽油→调配→杀菌→均质、过滤→冷却→灌装→压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87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2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老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5k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过一年左右露晒发酵而成熟的翕仔抽油→存放、沉淀→调配→杀菌→均质、过滤→冷却→灌装→压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88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6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古早酱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60m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、挑选→浸泡→蒸煮→真空冷却→拌料→醅间发酵→下缸发酵→抽油→调配→杀菌→均质、过滤→冷却→灌装→压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62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65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古早酱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5m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、挑选→浸泡→蒸煮→真空冷却→拌料→醅间发酵→下缸发酵→抽油→调配→杀菌→均质、过滤→冷却→灌装→压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62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66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古早酱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5m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、挑选→浸泡→蒸煮→真空冷却→拌料→醅间发酵→下缸发酵→抽油→调配→杀菌→均质、过滤→冷却→灌装→压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65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66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黑豆酱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5m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、挑选→浸泡→蒸煮→真空冷却→拌料→醅间发酵→下缸发酵→抽油→调配→杀菌→均质、过滤→冷却→灌装→压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90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46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63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黑豆酱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5m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、挑选→浸泡→蒸煮→真空冷却→拌料→醅间发酵→下缸发酵→抽油→调配→杀菌→均质、过滤→冷却→灌装→压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90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45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62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精选酱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5k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、挑选→浸泡→蒸煮→真空冷却→拌料→醅间发酵→下缸发酵→抽油→调配→杀菌→均质、过滤→冷却→灌装→压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90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6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精制豆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草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、挑选→浸泡→蒸煮→冷却→醅间发酵→下缸→捞豆→装罐→封口→杀菌→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2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059</w:t>
            </w:r>
          </w:p>
        </w:tc>
      </w:tr>
      <w:tr>
        <w:trPr>
          <w:trHeight w:val="9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蘑菇酱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5m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、挑选→浸泡→蒸煮→真空冷却→拌料→醅间发酵→下缸发酵→抽油→调配→杀菌→均质、过滤→冷却→灌装→压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8740</w:t>
            </w:r>
          </w:p>
        </w:tc>
      </w:tr>
      <w:tr>
        <w:trPr>
          <w:trHeight w:val="9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蘑菇酱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5m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、挑选→浸泡→蒸煮→真空冷却→拌料→醅间发酵→下缸发酵→抽油→调配→杀菌→均质、过滤→冷却→灌装→压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872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十年珍品酱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m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、挑选→浸泡→蒸煮→真空冷却→拌料→醅间发酵→下缸发酵→抽油→调配→杀菌→均质、过滤→冷却→灌装→压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096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746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特制酱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5k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、挑选→浸泡→蒸煮→真空冷却→拌料→醅间发酵→下缸发酵→抽油→调配→杀菌→均质、过滤→冷却→灌装→压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86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2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2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天成纯酿造酱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250m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、挑选→浸泡→蒸煮→真空冷却→拌料→醅间发酵→下缸发酵→抽油→调配→杀菌→均质、过滤→冷却→灌装→压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61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659</w:t>
            </w:r>
          </w:p>
        </w:tc>
      </w:tr>
      <w:tr>
        <w:trPr>
          <w:trHeight w:val="9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2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天成黑豆酱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250m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、挑选→浸泡→蒸煮→真空冷却→拌料→醅间发酵→下缸发酵→抽油→调配→杀菌→均质、过滤→冷却→灌装→压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74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天成酱油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m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、挑选→浸泡→蒸煮→真空冷却→拌料→醅间发酵→下缸发酵→抽油→调配→杀菌→均质、过滤→冷却→灌装→压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241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408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天成酱油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0m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、挑选→浸泡→蒸煮→真空冷却→拌料→醅间发酵→下缸发酵→抽油→调配→杀菌→均质、过滤→冷却→灌装→压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403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73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2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天成特调酱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250m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、挑选→浸泡→蒸煮→真空冷却→拌料→醅间发酵→下缸发酵→抽油→调配→杀菌→均质、过滤→冷却→灌装→压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67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66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调味酱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5k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、挑选→浸泡→蒸煮→真空冷却→拌料→醅间发酵→下缸发酵→抽油→调配→杀菌→均质、过滤→冷却→灌装→压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700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27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现打酱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千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、挑选→浸泡→蒸煮→真空冷却→拌料→醅间发酵→下缸发酵→抽油→调配→杀菌→均质、过滤→冷却→灌装→压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77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20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8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现打酱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5k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、挑选→浸泡→蒸煮→真空冷却→拌料→醅间发酵→下缸发酵→抽油→调配→杀菌→均质、过滤→冷却→灌装→压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69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06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5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香菇酱（香辣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处理→炒制→研磨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47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35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9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辣椒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2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6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8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脚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03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3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香菇酱（原味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处理→炒制→研磨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84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35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1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辣椒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3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6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9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脚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91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3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一级酿造酱油（思美香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5k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、挑选→浸泡→蒸煮→真空冷却→拌料→醅间发酵→下缸发酵→抽油→调配→杀菌→均质、过滤→冷却→灌装→压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601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095</w:t>
            </w:r>
          </w:p>
        </w:tc>
      </w:tr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3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原晒豆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、挑选→浸泡→蒸煮→冷却→醅间发酵→下缸→捞豆→装罐→封口→杀菌→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5084</w:t>
            </w:r>
          </w:p>
        </w:tc>
      </w:tr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原晒豆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0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、挑选→浸泡→蒸煮→冷却→醅间发酵→下缸→捞豆→装罐→封口→杀菌→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462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3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原晒豆酱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、挑选→浸泡→蒸煮→真空冷却→拌料→醅间发酵→下缸发酵→调配→装罐→杀菌→均质、过滤→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403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73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3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原晒酱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k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、挑选→浸泡→蒸煮→真空冷却→拌料→醅间发酵→下缸发酵→抽油→调配→杀菌→均质、过滤→冷却→灌装→压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703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28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3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珍品酱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5m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、挑选→浸泡→蒸煮→真空冷却→拌料→醅间发酵→下缸发酵→抽油→调配→杀菌→均质、过滤→冷却→灌装→压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835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34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3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珍品酱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m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、挑选→浸泡→蒸煮→真空冷却→拌料→醅间发酵→下缸发酵→抽油→调配→杀菌→均质、过滤→冷却→灌装→压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523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775</w:t>
            </w:r>
          </w:p>
        </w:tc>
      </w:tr>
      <w:tr>
        <w:trPr>
          <w:trHeight w:val="7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罐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午餐肉类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火锅午餐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绞肉→金属探测→真空斩拌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81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去皮鸡胸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07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瘦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35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肉豆蔻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天天有鱼午餐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8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绞肉→金属探测→真空斩拌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43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瘦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509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肉豆蔻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午餐肉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彩印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7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绞肉→金属探测→真空斩拌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79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瘦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466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肉豆蔻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2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午餐肉（非彩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88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绞肉→金属探测→真空斩拌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66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瘦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84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肉豆蔻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1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午餐肉（非彩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7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绞肉→金属探测→真空斩拌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69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瘦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73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肉豆蔻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2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午餐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彩印美丽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39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绞肉→金属探测→真空斩拌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66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瘦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75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肉豆蔻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6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午餐肉（非彩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绞肉→金属探测→真空斩拌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420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瘦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.207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肉豆蔻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午餐肉（美丽牌彩印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7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绞肉→金属探测→真空斩拌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67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瘦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77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肉豆蔻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2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午餐肉（三角梅牌彩印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7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绞肉→金属探测→真空斩拌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65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瘦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50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肉豆蔻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1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午餐肉（外销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绞肉→金属探测→真空斩拌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03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瘦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611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肉豆蔻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6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午餐肉（外销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绞肉→金属探测→真空斩拌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03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瘦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612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肉豆蔻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6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午餐肉（印尼版彩印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7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绞肉→金属探测→真空斩拌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64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瘦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74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肉豆蔻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3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午餐肉（优质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绞肉→金属探测→真空斩拌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63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瘦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525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肉豆蔻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午餐肉（优质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绞肉→金属探测→真空斩拌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57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瘦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515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肉豆蔻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午餐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绞肉→金属探测→真空斩拌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05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瘦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616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肉豆蔻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6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午餐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绞肉→金属探测→真空斩拌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01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瘦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609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肉豆蔻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6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优质午餐肉（餐饮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绞肉→金属探测→真空斩拌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442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瘦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726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肉豆蔻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优质午餐肉（非彩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3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绞肉→金属探测→真空斩拌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04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瘦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606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肉豆蔻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优质午餐肉（外销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8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绞肉→金属探测→真空斩拌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49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瘦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500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肉豆蔻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优质午餐肉（外销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绞肉→金属探测→真空斩拌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46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瘦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502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肉豆蔻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优质午餐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供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488k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绞肉→金属探测→真空斩拌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04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瘦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604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肉豆蔻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优质午餐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488k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绞肉→金属探测→真空斩拌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52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瘦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510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肉豆蔻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2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优质午餐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8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绞肉→金属探测→真空斩拌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48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瘦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503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肉豆蔻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2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优质午餐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绞肉→金属探测→真空斩拌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47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瘦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487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肉豆蔻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3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罐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粥、汤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-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白果猪肚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4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预煮→上色→蒸煮→切块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2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鸡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21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肚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10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-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白萝卜龙骨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4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取材、处理→切块→油炸→金属探测→汤汁配制后装袋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18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脊骨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64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50</w:t>
            </w:r>
          </w:p>
        </w:tc>
      </w:tr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-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冰糖莲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5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莲子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挑选→水洗浸泡→检选→蒸煮→清洗→调味液配制→灌汤汁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09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-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冰糖银耳（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ｇ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菠萝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挑选→水洗浸泡→检选→蒸煮→清洗→调味液配制→灌汤汁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9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芸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2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莲子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5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银耳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84</w:t>
            </w:r>
          </w:p>
        </w:tc>
      </w:tr>
      <w:tr>
        <w:trPr>
          <w:trHeight w:val="40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-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冰糖银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5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菠萝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挑选→水洗浸泡→检选→蒸煮→清洗→调味液配制→灌汤汁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315</w:t>
            </w:r>
          </w:p>
        </w:tc>
      </w:tr>
      <w:tr>
        <w:trPr>
          <w:trHeight w:val="4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芸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2</w:t>
            </w:r>
          </w:p>
        </w:tc>
      </w:tr>
      <w:tr>
        <w:trPr>
          <w:trHeight w:val="4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莲子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69</w:t>
            </w:r>
          </w:p>
        </w:tc>
      </w:tr>
      <w:tr>
        <w:trPr>
          <w:trHeight w:val="40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银耳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98</w:t>
            </w:r>
          </w:p>
        </w:tc>
      </w:tr>
      <w:tr>
        <w:trPr>
          <w:trHeight w:val="409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-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冬瓜龙骨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4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冬瓜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取材、处理→切块→油炸→金属探测→汤汁配制后装袋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001</w:t>
            </w:r>
          </w:p>
        </w:tc>
      </w:tr>
      <w:tr>
        <w:trPr>
          <w:trHeight w:val="4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脊骨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630</w:t>
            </w:r>
          </w:p>
        </w:tc>
      </w:tr>
      <w:tr>
        <w:trPr>
          <w:trHeight w:val="40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49</w:t>
            </w:r>
          </w:p>
        </w:tc>
      </w:tr>
      <w:tr>
        <w:trPr>
          <w:trHeight w:val="409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-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海带龙骨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4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带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取材、处理→切块→油炸→金属探测→汤汁配制后装袋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606</w:t>
            </w:r>
          </w:p>
        </w:tc>
      </w:tr>
      <w:tr>
        <w:trPr>
          <w:trHeight w:val="4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脊骨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693</w:t>
            </w:r>
          </w:p>
        </w:tc>
      </w:tr>
      <w:tr>
        <w:trPr>
          <w:trHeight w:val="4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48</w:t>
            </w:r>
          </w:p>
        </w:tc>
      </w:tr>
      <w:tr>
        <w:trPr>
          <w:trHeight w:val="40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-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苦瓜龙骨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4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取材、处理→切块→油炸→金属探测→汤汁配制后装袋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96</w:t>
            </w:r>
          </w:p>
        </w:tc>
      </w:tr>
      <w:tr>
        <w:trPr>
          <w:trHeight w:val="4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脊骨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654</w:t>
            </w:r>
          </w:p>
        </w:tc>
      </w:tr>
      <w:tr>
        <w:trPr>
          <w:trHeight w:val="4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50</w:t>
            </w:r>
          </w:p>
        </w:tc>
      </w:tr>
      <w:tr>
        <w:trPr>
          <w:trHeight w:val="40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苦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123</w:t>
            </w:r>
          </w:p>
        </w:tc>
      </w:tr>
      <w:tr>
        <w:trPr>
          <w:trHeight w:val="409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-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玉米龙骨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4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脊骨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取材、处理→切块→油炸→金属探测→汤汁配制后装袋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666</w:t>
            </w:r>
          </w:p>
        </w:tc>
      </w:tr>
      <w:tr>
        <w:trPr>
          <w:trHeight w:val="4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47</w:t>
            </w:r>
          </w:p>
        </w:tc>
      </w:tr>
      <w:tr>
        <w:trPr>
          <w:trHeight w:val="4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玉米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921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软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畜牧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-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黑椒牛肉（软包）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胡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预煮→上色→油炸→切块→装袋→封口→杀菌、冷却→擦袋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4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726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6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洋葱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88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-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红烧牛肉（软包）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0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（特通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萝卜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预煮→上色→油炸→切块→装袋→封口→杀菌、冷却→擦袋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75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8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5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5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腩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646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41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76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洋葱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8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-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咖喱牛肉（软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18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萝卜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腌制→预煮→金属探测→加汤→装袋→封口→杀菌、冷却→擦袋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72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59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8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412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洋葱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84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-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咖喱牛肉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萝卜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腌制→预煮→金属探测→加汤→装袋→封口→杀菌、冷却→擦袋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86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69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6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78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洋葱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75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-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牛肉粒（软包）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预煮→上色→油炸→切块→装袋→封口→杀菌、冷却→擦袋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44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808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-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牛肉酥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预煮→上色→油炸→切块→装袋→封口→杀菌、冷却→擦袋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5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149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-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牛肉条（软包）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预煮→上色→油炸→切块→装袋→封口→杀菌、冷却→擦袋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44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8445</w:t>
            </w:r>
          </w:p>
        </w:tc>
      </w:tr>
      <w:tr>
        <w:trPr>
          <w:trHeight w:val="9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-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香卤牛肉（软包）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预煮→上色→油炸→切块→装袋→封口→杀菌、冷却→擦袋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189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-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羊肉煲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姜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取材、处理→切块→油炸→金属探测→汤汁配制后装袋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43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8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羊白条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0482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软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干货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-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黑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0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浸泡→挑选→分装→称重→封口→贴标→成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0233</w:t>
            </w:r>
          </w:p>
        </w:tc>
      </w:tr>
      <w:tr>
        <w:trPr>
          <w:trHeight w:val="4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-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花生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0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生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浸泡→挑选→分装→称重→封口→贴标→成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0475</w:t>
            </w:r>
          </w:p>
        </w:tc>
      </w:tr>
      <w:tr>
        <w:trPr>
          <w:trHeight w:val="4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-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黄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0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浸泡→挑选→分装→称重→封口→贴标→成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0590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软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果蔬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-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风味杏鲍菇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辣椒胚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浸泡→清洗→处理→金属探测→压榨→抄拌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2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杏鲍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75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-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罗汉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萝卜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浸泡→清洗→处理→金属探测→压榨→抄拌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78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8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5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栗子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69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蹄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78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竹笋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78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-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梅菜笋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芥菜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清洗→切片（条、块）→挑检→漂水→压榨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331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辣椒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5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笋丝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408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-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素锦菜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萝卜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浸泡→清洗→处理→金属探测→压榨→抄拌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76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腐竹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62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杏鲍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84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竹笋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19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-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酸辣金针菇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花椒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浸泡→清洗→处理→金属探测→压榨→抄拌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辣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33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45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针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133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-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鲜香茶树菇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浸泡→清洗→处理→金属探测→压榨→抄拌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3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4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茶树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552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-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香菜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菜心胚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清洗→切片（条、块）→挑检→漂水→压榨→调味→装包→封口→杀菌、冷却→擦包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135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5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61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11</w:t>
            </w:r>
          </w:p>
        </w:tc>
      </w:tr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-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油焖笋尖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笋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清洗→切片（条、块）→挑检→漂水→压榨→调味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6146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软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红烧肉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豉汁排骨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（肋骨）→解冻→取材、处理→切块→油炸→金属探测→汤汁配制后装袋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7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9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4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肋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998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6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豉汁排骨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（肋骨）→解冻→取材、处理→切块→油炸→金属探测→汤汁配制后装袋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4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8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肋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003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豉汁排骨（软包特通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（肋骨）→解冻→取材、处理→切块→油炸→金属探测→汤汁配制后装袋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4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5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胡椒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肋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743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橄榄菜肉末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挑选→清洗→压榨→切丝→漂水→压榨→过金探→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96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1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2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8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928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肉酱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金属探测→主配料处理及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33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49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萝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3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05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4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9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4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49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脚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67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骨肉相连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白芸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预煮→上色→油炸→切块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48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7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椒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6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辣椒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1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肋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62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软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5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米椒（干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5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酱猪手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5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茴（八角）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取材→刮毛去污→预煮→上色→油炸→切块→清洗→装袋→封口→杀菌、冷却→擦袋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花椒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31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0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5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9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叶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米椒（干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脚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13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九品封肉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茴（八角）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预煮→上色→油炸→切块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5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干贝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8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蛎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8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0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4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3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栗子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44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莲子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4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葱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5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8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笋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9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虾仁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4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叶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洋葱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0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鱿鱼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3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中方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829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卤肉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预煮→上色→油炸→切块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5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8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瘦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21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0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84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梅菜扣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预煮→上色→油炸→切块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5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干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34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中方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752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梅菜扣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预煮→上色→油炸→切块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6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干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31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中方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692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笋干烧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预煮→上色→油炸→切块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6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2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4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笋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99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中方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499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台式肉酱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金属探测→主配料处理及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37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49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7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1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0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6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425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香菇肉酱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金属探测→主配料处理及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90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44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00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3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8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9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69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香菇肉酱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金属探测→主配料处理及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87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39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03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5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8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4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46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香辣软排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（肋骨）→解冻→取材、处理→切块→油炸→金属探测→汤汁配制后装袋→封口→杀菌、冷却→擦袋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6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椒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4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9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辣椒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3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肋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733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软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618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米椒（干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5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香辣软排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（肋骨）→解冻→取材、处理→切块→油炸→金属探测→汤汁配制后装袋→封口→杀菌、冷却→擦袋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7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椒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4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8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辣椒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4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肋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790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软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560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米椒（干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香辣软排（特通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（肋骨）→解冻→取材、处理→切块→油炸→金属探测→汤汁配制后装袋→封口→杀菌、冷却→擦袋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6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椒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6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辣椒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8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肋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481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软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98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米椒（干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4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猪肉笋（笋干烧肉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刮毛去污→预煮→上色→油炸→切块→金属探测→装罐→加汤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7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2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4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4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笋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04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99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中方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934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软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其他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-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橄榄菜肉末拌饭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ｇ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茴（八角）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挑选→清洗→压榨→切丝→漂水→压榨→过金探→烹调→装袋→封口→杀菌、冷却→擦袋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橄榄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02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5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01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叶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-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咖喱鸡丁拌饭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ｇ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腌制→预煮→金属探测→加汤→装袋→封口→杀菌、冷却→擦袋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去皮鸡胸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80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-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卤蛋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草果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鸡蛋→挑选→清洗→预煮→去壳→卤制→烘干→装袋→封口→杀菌→擦袋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5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茴（八角）粒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6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皮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9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77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鸡蛋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453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4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叶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-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烧肉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去杂→淘洗、浸泡→蒸煮→抄拌→清洗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4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芸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9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7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9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栗子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7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5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虾仁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4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糯米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74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中方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16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粽叶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362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软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禽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-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宫爆鸡丁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生仁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取材→金属探测→主配料处理及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54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去皮鸡胸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797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鸡蛋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48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8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辣椒胚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41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9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-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姜母鸭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半片鸭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取材→金属探测→主配料处理及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589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506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1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2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软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水产品类　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-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拌炒酱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葱头仁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处理→炒制→研磨→装袋→封口→杀菌、冷却→擦袋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68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干贝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3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91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37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虾米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41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辣椒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61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-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丁香鱼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香鱼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处理挑选→检查把关→清洗（退盐）→沥干→油炸→挑选→检查把关→金属探测→调味→装袋→封口→杀菌、冷却→擦袋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555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9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-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豆豉黄花鱼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袋→封口→杀菌、冷却→擦袋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78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黄鱼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472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-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豆豉黄花鱼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袋→封口→杀菌、冷却→擦袋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771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黄鱼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708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-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豆香带鱼（辣味）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白芸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袋→封口→杀菌、冷却→擦袋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52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带鱼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312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9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-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豆香带鱼（原味）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白芸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袋→封口→杀菌、冷却→擦袋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90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带鱼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044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葱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9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-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豆香黄花鱼（辣味）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白芸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袋→封口→杀菌、冷却→擦袋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080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黄鱼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925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-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豆香黄花鱼（原味）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白芸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袋→封口→杀菌、冷却→擦袋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03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黄鱼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9354</w:t>
            </w:r>
          </w:p>
        </w:tc>
      </w:tr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-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黄花鱼（原味）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黄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袋→封口→杀菌、冷却→擦袋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1484</w:t>
            </w:r>
          </w:p>
        </w:tc>
      </w:tr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-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麻辣带鱼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带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袋→封口→杀菌、冷却→擦袋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5672</w:t>
            </w:r>
          </w:p>
        </w:tc>
      </w:tr>
      <w:tr>
        <w:trPr>
          <w:trHeight w:val="37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-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香辣黄花鱼（黄椒）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袋→封口→杀菌、冷却→擦袋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945</w:t>
            </w:r>
          </w:p>
        </w:tc>
      </w:tr>
      <w:tr>
        <w:trPr>
          <w:trHeight w:val="37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黄鱼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6954</w:t>
            </w:r>
          </w:p>
        </w:tc>
      </w:tr>
      <w:tr>
        <w:trPr>
          <w:trHeight w:val="37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-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香辣黄花鱼（黄椒）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椒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袋→封口→杀菌、冷却→擦袋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889</w:t>
            </w:r>
          </w:p>
        </w:tc>
      </w:tr>
      <w:tr>
        <w:trPr>
          <w:trHeight w:val="37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黄鱼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5913</w:t>
            </w:r>
          </w:p>
        </w:tc>
      </w:tr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-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原味黄花鱼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黄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加工处理→盐渍、漂洗→金属探测→油炸→调味→装袋→封口→杀菌、冷却→擦袋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7475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软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调味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-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蒜蓉甜辣酱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辣椒胚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处理→炒制→研磨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23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408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-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台式肉燥酱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肥膘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冲洗去污→分段剔骨→取材→切块→主配料处理及烹调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36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472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8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2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菇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77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34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蒜头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0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972</w:t>
            </w:r>
          </w:p>
        </w:tc>
      </w:tr>
      <w:tr>
        <w:trPr>
          <w:trHeight w:val="4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-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甜辣酱（彩印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辣椒胚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处理→炒制→研磨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4902</w:t>
            </w:r>
          </w:p>
        </w:tc>
      </w:tr>
      <w:tr>
        <w:trPr>
          <w:trHeight w:val="4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-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甜辣酱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辣椒胚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处理→炒制→研磨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642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软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粥、汤类　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-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四果甜汤（软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生仁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挑选→水洗浸泡→检选→蒸煮→清洗→调味液配制→灌汤汁→装罐→封口→杀菌、冷却→擦罐入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6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枸杞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2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芸豆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26</w:t>
            </w:r>
          </w:p>
        </w:tc>
      </w:tr>
      <w:tr>
        <w:trPr>
          <w:trHeight w:val="31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莲子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360</w:t>
            </w:r>
          </w:p>
        </w:tc>
      </w:tr>
      <w:tr>
        <w:trPr>
          <w:trHeight w:val="31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薏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216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银耳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21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腌制肉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-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爽滑猪肉片（腌制冻品）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0kg*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取材→切片→金属探测→加配料滚揉→装袋→封口→速冻转入冷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2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7923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-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爽滑猪肉丝（腌制冻品）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0kg*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豆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验收→解冻→取材→切丝→金属探测→加配料滚揉→装袋→封口→速冻转入冷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29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5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猪腿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7900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  <w:jc w:val="left"/>
    </w:pPr>
    <w:rPr>
      <w:rFonts w:ascii="Times New Roman" w:hAnsi="Times New Roman" w:eastAsia="仿宋" w:cs="Times New Roman"/>
      <w:kern w:val="0"/>
      <w:sz w:val="28"/>
      <w:szCs w:val="20"/>
      <w:lang w:val="zh-TW" w:eastAsia="zh-TW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32"/>
      <w:szCs w:val="3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22:00Z</dcterms:created>
  <dc:creator>吴臻1516005371414</dc:creator>
  <dc:description/>
  <dc:language>en-US</dc:language>
  <cp:lastModifiedBy>吴臻1516005371414</cp:lastModifiedBy>
  <dcterms:modified xsi:type="dcterms:W3CDTF">2018-05-17T02:01:00Z</dcterms:modified>
  <cp:revision>9</cp:revision>
  <dc:subject/>
  <dc:title/>
</cp:coreProperties>
</file>