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2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撤销《免征车辆购置税的新能源汽车车型目录》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的车型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2699"/>
        <w:gridCol w:w="1223"/>
        <w:gridCol w:w="662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目录发布产品名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批次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/>
                <w:color w:val="000000"/>
              </w:rPr>
              <w:t>1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徽安凯汽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FF6800G03EV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FF6100G03EV-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FF6129G03EV-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FF6850G03CHEV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FF6100G03PHEV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徽星凯龙客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FX6816BEVG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庆安达尔汽车制造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AQ6106EV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奔重型汽车集团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ND6111BEV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ND6822BEV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ND6104BEV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汽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7001U5E1-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T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汽福田汽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6105EVCA-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6103EVUA-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6105EVCA-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5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5049XYZ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邮政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6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5049XYZEV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邮政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7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5023XXYEV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6127PHEVUA-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6123CHEVCA-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6127PHEVCA-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J6855PHEVCA-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2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亚迪汽车工业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YD6100HG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YD6810HZEV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YD6100LSEV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双层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亚迪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YD6460SBEV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亚迪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常德中车新能源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KY6820BEV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7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都大运汽车集团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6806BEV1EACJHAC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6106BEV1EAEJLAW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2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6841BEV1K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6101BEV1K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5044XXYBEV1CBBJEAGK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5044XXYBEV1LBSKEAG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5044XXYBEV1SBBJEAG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5025XXYBEV1MBLFBAX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5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5048XXYBEV2F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6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GC5045XXYBEV1Z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7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都客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DK6116CBEV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DK6116CB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39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都雅骏汽车制造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TT5060XLCGJ1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冷藏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TT5040XXYGJ1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TT5040CCYGC2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仓栅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TT5030XBWGC1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保温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丹东黄海汽车有限责任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DD6120CHEV4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风汽车集团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DFM7000G1F4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5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莞中汽宏远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KMT6860GBEV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6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KMT6109GBEV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7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KMT6109GBEV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赣州汽车改装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GZQ5041XXY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49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广西源正新能源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QK6129CHEVN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QK6109PHEVN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QK6859CHEVN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QK6859PHEVN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QK6859PHEVB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4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贵州新山地新能源汽车制造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NSD5032ZXX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车厢可卸式垃圾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5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NSD5031CCY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仓栅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哈尔滨通联客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KC6123CH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杭州长江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FDC6120PDABEV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黑龙江龙华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LJ5031XXY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59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TEG6700BEV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TEG6129BEV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1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苏常隆客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S6121GBEV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S6100GBEVB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S6880BEVB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S6100BEV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5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S6860GBEVB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6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S6880BEV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7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苏卡威汽车工业集团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NQ5043XXYB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NQ5043XXYBEV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69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RQ6830YEVH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RQ6830GEVH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RQ6101GEVH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RQ6830YEVH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3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苏友谊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GT6609L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GT6118L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西博能上饶客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R6127PHEV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西昌河铃木汽车有限责任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H7000BEVH2CB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C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西昌河汽车有限责任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H5015XYZBEVA2C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斗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8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江西宜春客车厂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YK6601BEV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7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YK5040XXYB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YK5040XLCB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冷藏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1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华青年汽车制造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NP6103BEVAPD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NP6843BEVPD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NP6843BEVMD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NP6123BEV3PD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5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NP6103BEVBZD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6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NP6103BEVBMD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7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龙联合汽车工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苏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KLQ6800GEVW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KLQ6112HAHEVE51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8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KLQ6115HZAHEVE5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KLQ6109GAHEVE5K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KLQ6109GAHEVC5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京市公共交通车辆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NJC6105GBEV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奇瑞汽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QR7000BEVJ7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奇瑞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Q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4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奇瑞万达贵州客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D6109B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5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D6855B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6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厦门金龙联合汽车工业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MQ6106AGBEVL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7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MQ6106AGBEVL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MQ6127AGBEVL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9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MQ6127AGCHEVD5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MQ6106AGCHEVD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MQ6106AGCHEVD5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2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厦门金龙旅行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ML6805JEVW0C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ML6105JHEVY5C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XML6125JHEVG5CN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XK6851GBEV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山西原野汽车制造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YC5041XXYBEV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7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申沃客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WB6788BEV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WB6108CHEV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0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汽大通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H5041XYZA7BEV-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V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深圳市五洲龙汽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FDG6853EV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1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石家庄中博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Q6858BEVB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Q6105BEVB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Q6119BEVP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向集团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XB6100GEV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芜湖宝骐汽车制造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XS5023XXYBEV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劲骐旺旺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6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扬州亚星客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JS6101GHBEV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7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BL5031XXYB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8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扬子江汽车集团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G6850BEVZR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1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G6110BEVHR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G6110BEVHR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G6120BEVHR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G6120BEVHR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G6120BEVHR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G6820BEVHK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宝成机械科技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BJ5030XXY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6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豪情汽车制造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Q7002BEV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帝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GSE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7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Q7002BEV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帝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Q7002BEV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帝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2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Q7002BEV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帝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0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吉利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R7002BEV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帝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R7002BEV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帝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R7002BEV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帝豪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3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郑州宇通客车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105BEVG29C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850BEVG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5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105BEVG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6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805BEVG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7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809BEVQZ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850BEVG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3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805BEVG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0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105BEVG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1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125BEVG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2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K6809BEVQZ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3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郑州宇通重工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TZ5180TXSZ1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洗扫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YTZ5040ZXXZ0B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车厢可卸式垃圾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5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通客车控股股份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CK6108EVGM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6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CK6122EVG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7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CK6809EVGM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8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CK5180XDYEV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电源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49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CK5180XDYE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电源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通汽车工业集团有限责任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ZTQ5030XXYBEV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厢式运输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植一客成都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DL6110LRBEV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52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重庆五洲龙新能源汽车有限公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ZL6853EVG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53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ZL6117EV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54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ZL6810EV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55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WZL6853PHEVGEG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插电式混合动力城市客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/>
                <w:color w:val="000000"/>
              </w:rPr>
              <w:t>1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重庆长帆新能源汽车有限公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FX5031CCYEVA0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纯电动仓栅式运输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辽宁乾丰专用车有限公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QF6801EV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纯电动城市客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5:00Z</dcterms:created>
  <dc:creator>Administrator</dc:creator>
  <dc:description/>
  <dc:language>en-US</dc:language>
  <cp:lastModifiedBy>吕仁志</cp:lastModifiedBy>
  <dcterms:modified xsi:type="dcterms:W3CDTF">2018-11-01T07:21:3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