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44"/>
        </w:rPr>
        <w:t>机关事业单位养老保险参保人员工资申报表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年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单位名称（章）：                       单位管理码：                               单位类型：                                       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40"/>
        <w:gridCol w:w="644"/>
        <w:gridCol w:w="665"/>
        <w:gridCol w:w="1929"/>
        <w:gridCol w:w="725"/>
        <w:gridCol w:w="281"/>
        <w:gridCol w:w="1115"/>
        <w:gridCol w:w="1124"/>
        <w:gridCol w:w="1109"/>
        <w:gridCol w:w="6"/>
        <w:gridCol w:w="1118"/>
        <w:gridCol w:w="274"/>
        <w:gridCol w:w="564"/>
        <w:gridCol w:w="838"/>
        <w:gridCol w:w="134"/>
        <w:gridCol w:w="847"/>
        <w:gridCol w:w="839"/>
        <w:gridCol w:w="838"/>
        <w:gridCol w:w="830"/>
      </w:tblGrid>
      <w:tr>
        <w:trPr>
          <w:trHeight w:val="34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个人编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是否保密人员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公民身份号码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职务或技术职称及岗位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工资发放起止月份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上年度缴费工资总额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月平均缴费工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参保人员签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公务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机关工勤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技术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工人岗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起始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终止月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小    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</w:tr>
      <w:tr>
        <w:trPr>
          <w:trHeight w:val="200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意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16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人缴费工资基数已公示（本人签名），同意申报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94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保经办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受理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94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绩效奖、文明奖、综治奖不纳入缴费基数申报范围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以上项目填写真实，并已告知参保人员本人，若与实际情况不符，愿承担相关责任。</w:t>
      </w:r>
    </w:p>
    <w:p>
      <w:pPr>
        <w:pStyle w:val="Normal"/>
        <w:snapToGrid w:val="false"/>
        <w:spacing w:lineRule="exact" w:line="40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本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，参保单位和社保机构各一份。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zCs w:val="21"/>
        </w:rPr>
        <w:t>经办人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 xml:space="preserve">                  联系电话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申报日期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日      本页第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页，共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851" w:top="1134" w:footer="794" w:bottom="1021"/>
      <w:pgNumType w:fmt="decimal"/>
      <w:formProt w:val="false"/>
      <w:titlePg/>
      <w:textDirection w:val="lrTb"/>
      <w:docGrid w:type="lines" w:linePitch="5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3:00Z</dcterms:created>
  <dc:creator> </dc:creator>
  <dc:description/>
  <cp:keywords/>
  <dc:language>en-US</dc:language>
  <cp:lastModifiedBy> </cp:lastModifiedBy>
  <dcterms:modified xsi:type="dcterms:W3CDTF">2019-05-17T08:34:00Z</dcterms:modified>
  <cp:revision>1</cp:revision>
  <dc:subject/>
  <dc:title>附件2</dc:title>
</cp:coreProperties>
</file>