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待处理财产损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（一）待处理财产收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盘盈的各种材料、库存商品、固定资产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原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库存商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固定资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待处理财产损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累计折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流动资产的盘盈转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待处理财产损溢——待处理流动资产损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管理费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固定资产的盘盈转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待处理财产损溢——待处理固定资产损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营业外收入——固定资产盘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待处理财产损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盘亏、毁损的各种材料、库存商品、固定资产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待处理财产损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累计折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原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库存商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固定资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应交税金——应交增值税（进项税额转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流动资产盘亏、毁损转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应先扣除残料价值、可以收回的保险赔偿和过失人的赔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原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其他应收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待处理财产损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剩余净损失，属于非常损失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营业外支出——非常损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待处理财产损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属于一般经营损失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管理费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待处理财产损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固定资产盘亏转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营业外支出——固定资产盘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待处理财产损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物资在运输途中的短缺与损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属于应由供应单位、运输机构、保险公司或其他过失人负责赔偿的损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应付账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其他应收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待处理财产损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属于自然灾害等非常原因造成的损失，应将扣除残料价值和过失人、保险公司赔款后的净损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营业外支出——非常损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待处理财产损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属于无法收回的其他损失，报经批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管理费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待处理财产损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33:00Z</dcterms:created>
  <dc:creator>mabijuan</dc:creator>
  <dc:description/>
  <cp:keywords/>
  <dc:language>en-US</dc:language>
  <cp:lastModifiedBy>mabijuan</cp:lastModifiedBy>
  <dcterms:modified xsi:type="dcterms:W3CDTF">2005-12-29T06:34:00Z</dcterms:modified>
  <cp:revision>1</cp:revision>
  <dc:subject/>
  <dc:title>五、待处理财产损溢</dc:title>
</cp:coreProperties>
</file>