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rPr>
          <w:rFonts w:cs="Arial"/>
          <w:color w:val="FF0000"/>
          <w:sz w:val="21"/>
          <w:szCs w:val="21"/>
        </w:rPr>
      </w:pPr>
      <w:r>
        <w:rPr>
          <w:rFonts w:cs="Arial"/>
          <w:color w:val="FF0000"/>
          <w:sz w:val="21"/>
          <w:szCs w:val="21"/>
        </w:rPr>
        <w:t>附件二：</w:t>
      </w:r>
    </w:p>
    <w:p>
      <w:pPr>
        <w:pStyle w:val="HTML"/>
        <w:spacing w:lineRule="atLeast" w:line="330"/>
        <w:jc w:val="center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国家禁止发展项目表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─────┬────────────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行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国家禁止发展的项目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─────┼────────────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１农、林、水利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占用农田的水产养殖、水果生产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２能源工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煤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炭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无证采煤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电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力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单机容量２５万千瓦以下的凝汽式燃煤发电机组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有煤运不出来的，电网送不到的地区除外）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各种小柴油发电机组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３原材料及地质、医药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钢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铁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无证开采的黑色金属矿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设备落后的二辊热叠轧机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土法炼焦、土法烧结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８００千伏安及以下的铁合金（用季节性水电的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除外）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８平米及以下的烧结机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无钢坯来源的各类小型轧钢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色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黄金小型土法选矿及小型氰化法提炼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国家计划外铜、铝加工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５万吨以下电解铝（新扩建）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无证开采有色金属及黄金、稀土矿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３０００吨及以下的镁冶炼及工业纯硅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建筑用铝合金门窗及装修品、铜铝家具及装饰品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国家计划外稀土分离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化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６０００吨及以下的聚氯乙烯、聚乙烯、苯乙烯等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含石油化工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合成树脂装置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通用化学试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一般离子交换树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电石法醋酸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不饱和聚酯树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ＰＳ版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电解法双氧水和３５００吨及以下蒽醌法双氧水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５００吨及以下染料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５０００吨及以下油漆（油脂类漆、天然树脂类漆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酚醛树脂类漆、沥青类漆）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万吨以下电石（季节性电石生产除外）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３５００吨及以下硫酸法钛白粉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２５００吨及以下无水氟化氢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氰化法有机玻璃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─────┴────────────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续表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─────┬────────────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行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国家禁止发展的项目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─────┼────────────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化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７０００吨及以下红矾钠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含石油化工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１０００吨及以下柠檬酸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行业规划外的一次性注射用具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万吨及以下炭黑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４万吨以下小纯碱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万吨及以下烧碱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国家定点外的轮胎、带制品、计划生育用品等橡胶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制品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无证开采的化学矿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００万吨以下原油一次加工及相应配套的二次加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工装置和公用辅助生产工程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０万吨以下乙烯工程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建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材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土立窑和２万吨及以下机立窑水泥（特种水泥除外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无证非金属矿开采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四机窑及以下的平板玻璃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００万重量箱及以下的浮法玻璃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４机械电子工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机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械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易拉罐工艺设备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机械电子部正式公布要求限期淘汰的１１批４５９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项产品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原机械委公布的《机械工业第一、二批建议控制发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展的产品目录》中限制新建的产品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电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子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国家规划外的电子产品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５汽车工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行业规划外的各种汽车、摩托车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６轻纺工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轻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小型皮革厂（３万标张以下）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印铁制罐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塑料编织袋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钢琴、风琴、电子琴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普通人造革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金属易拉罐及易拉罐饮料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纸基复合软包制品及饮料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软塑料一次性包装饮料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家用电冰箱、冰柜、洗衣机、吸尘器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电风扇、空调器及压缩机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冷热风机、电热水器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微波炉、煤气热水器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年产１万吨及以下碱法造纸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─────┴────────────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续表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─────┬────────────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行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国家禁止发展的项目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─────┼────────────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非名牌缝纫机、自行车、电子表、机械表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电烤箱、电饭锅、电磁灶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机械打字机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国家定点外的电冰箱压缩机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黑白、彩色胶卷及相纸、拉链、３千万支以下的牙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膏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烟花爆竹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纺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２０００锭以下的毛粗纺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５０００锭以下的毛精纺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２万绽以下的棉纺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无治理污染措施的印染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烟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国家定点外的卷烟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７其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他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未经有权单位批准的楼堂馆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国家明令禁止发展的其他项目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─────┴────────────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51:00Z</dcterms:created>
  <dc:creator>fu</dc:creator>
  <dc:description/>
  <dc:language>en-US</dc:language>
  <cp:lastModifiedBy>fu</cp:lastModifiedBy>
  <dcterms:modified xsi:type="dcterms:W3CDTF">2005-12-30T08:55:00Z</dcterms:modified>
  <cp:revision>1</cp:revision>
  <dc:subject/>
  <dc:title>附件二：</dc:title>
</cp:coreProperties>
</file>