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722"/>
        <w:gridCol w:w="1476"/>
        <w:gridCol w:w="1860"/>
        <w:gridCol w:w="5"/>
        <w:gridCol w:w="1886"/>
        <w:gridCol w:w="1435"/>
        <w:gridCol w:w="3397"/>
      </w:tblGrid>
      <w:tr>
        <w:trPr>
          <w:trHeight w:val="472" w:hRule="atLeast"/>
        </w:trPr>
        <w:tc>
          <w:tcPr>
            <w:tcW w:w="137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电力企业增值税销项税额和进项税额传递单</w:t>
            </w:r>
          </w:p>
        </w:tc>
      </w:tr>
      <w:tr>
        <w:trPr>
          <w:trHeight w:val="27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千瓦、元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登记号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隶属电力集团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姓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地址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及账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 </w:t>
            </w:r>
            <w:r>
              <w:rPr>
                <w:rFonts w:ascii="仿宋_GB2312" w:hAnsi="仿宋_GB2312" w:cs="宋体;SimSun" w:eastAsia="仿宋_GB2312"/>
                <w:sz w:val="24"/>
              </w:rPr>
              <w:t>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电企业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号码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173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电量（上网电量）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价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售电收入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外费用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额税率或预征率</w:t>
            </w:r>
          </w:p>
        </w:tc>
      </w:tr>
      <w:tr>
        <w:trPr>
          <w:trHeight w:val="173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不征税的价外费用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税价外费用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=1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期发生进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税货物用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正常损失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让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期实际抵扣进项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sz w:val="24"/>
              </w:rPr>
              <w:t>7-8-9-10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税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款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收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期应缴增值税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期已交增值税（含查补税款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期欠缴增值税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累计缴纳增值税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单位确认</w:t>
            </w:r>
          </w:p>
        </w:tc>
        <w:tc>
          <w:tcPr>
            <w:tcW w:w="52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税务机关确认</w:t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税务机关确认</w:t>
            </w:r>
          </w:p>
        </w:tc>
      </w:tr>
      <w:tr>
        <w:trPr>
          <w:trHeight w:val="1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税务机关签章</w:t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税务机关签章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签章</w:t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税务人员签字：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税务人员签字：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税务人员签字：</w:t>
            </w:r>
          </w:p>
        </w:tc>
      </w:tr>
      <w:tr>
        <w:trPr>
          <w:trHeight w:val="487" w:hRule="atLeast"/>
        </w:trPr>
        <w:tc>
          <w:tcPr>
            <w:tcW w:w="1379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发电企业本表由电厂（站、机组）填写，供电企业县（区）级供电企业能核算售电收入的，由县（区）级供电企业填写，市级核算售电收入的，由市级供电企业填写；</w:t>
            </w:r>
          </w:p>
        </w:tc>
      </w:tr>
      <w:tr>
        <w:trPr>
          <w:trHeight w:val="487" w:hRule="atLeast"/>
        </w:trPr>
        <w:tc>
          <w:tcPr>
            <w:tcW w:w="13790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表在申报期内，随同申报表一同报送至主管税务机关，税务机关审核完毕后，按隶属关系报送上一级汇总审核，并报送至相应税务机关审核盖章后，继续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16:00Z</dcterms:created>
  <dc:creator>jsgs</dc:creator>
  <dc:description/>
  <dc:language>en-US</dc:language>
  <cp:lastModifiedBy>USER</cp:lastModifiedBy>
  <dcterms:modified xsi:type="dcterms:W3CDTF">2005-12-30T03:16:00Z</dcterms:modified>
  <cp:revision>2</cp:revision>
  <dc:subject/>
  <dc:title>附件1：</dc:title>
</cp:coreProperties>
</file>