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二：机动车辆保险基本费率表（不含全车盗抢三个月以上责任保险费率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车辆使用性质　　　｜　　　　　　　　　　　　非　　营　　业　　　　　　　　　　　　　　　　　　　　　　　　　　｜</w:t>
      </w:r>
    </w:p>
    <w:p>
      <w:pPr>
        <w:pStyle w:val="Normal"/>
        <w:rPr/>
      </w:pPr>
      <w:r>
        <w:rPr/>
        <w:t>　　｜－－－－－－－－－－｜－－－－－－－－－－－－－－－－－－－－－－－－－－－－－－－－－－－－－－－－－－－－－｜</w:t>
      </w:r>
    </w:p>
    <w:p>
      <w:pPr>
        <w:pStyle w:val="Normal"/>
        <w:rPr/>
      </w:pPr>
      <w:r>
        <w:rPr/>
        <w:t>　　｜　　险　　别　　　　｜　　车　辆　损　失　险　　　　｜　　　　　　　　　第　　三　　者　　责　　任　　险　　　　｜</w:t>
      </w:r>
    </w:p>
    <w:p>
      <w:pPr>
        <w:pStyle w:val="Normal"/>
        <w:rPr/>
      </w:pPr>
      <w:r>
        <w:rPr/>
        <w:t>　　｜－－－－－－－－－－｜－－－－－－－－－－－－－－－｜－－－－－－－－－－－－－－－－－－－－－－－－－－－－－｜</w:t>
      </w:r>
    </w:p>
    <w:p>
      <w:pPr>
        <w:pStyle w:val="Normal"/>
        <w:rPr/>
      </w:pPr>
      <w:r>
        <w:rPr/>
        <w:t>　　｜　　费　　别　　　　｜　　基本保费（元）　　｜　　　｜　　　　　　　　　固　　定　　保　　费　（元）　　　　　　｜</w:t>
      </w:r>
    </w:p>
    <w:p>
      <w:pPr>
        <w:pStyle w:val="Normal"/>
        <w:rPr/>
      </w:pPr>
      <w:r>
        <w:rPr/>
        <w:t>　　｜－－－－－－－－－－｜－－－－－－－－－－－｜费率　｜－－－－－－－－－－－－－－－－－－－－－－－－－－－－－｜</w:t>
      </w:r>
    </w:p>
    <w:p>
      <w:pPr>
        <w:pStyle w:val="Normal"/>
        <w:rPr/>
      </w:pPr>
      <w:r>
        <w:rPr/>
        <w:t>　　｜　车　辆　种　类　　｜　国　产　｜　进　口　｜（％）｜　　限额　｜　　限额　｜　　限额　｜　　限额　｜　　限额　｜</w:t>
      </w:r>
    </w:p>
    <w:p>
      <w:pPr>
        <w:pStyle w:val="Normal"/>
        <w:rPr/>
      </w:pPr>
      <w:r>
        <w:rPr/>
        <w:t>　　｜　　　　　　　　　　｜　　　　　｜　　　　　｜　　　｜　　５万　｜　　１０万｜　　２０万｜　　５０万｜　１００万｜</w:t>
      </w:r>
    </w:p>
    <w:p>
      <w:pPr>
        <w:pStyle w:val="Normal"/>
        <w:rPr/>
      </w:pPr>
      <w:r>
        <w:rPr/>
        <w:t>　　｜－－－－－－－－－－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１．六座以下客车　　｜　　２４０｜　　６００｜１．２｜　　８００｜１，０４０｜１，２５０｜１，５００｜１，６５０｜</w:t>
      </w:r>
    </w:p>
    <w:p>
      <w:pPr>
        <w:pStyle w:val="Normal"/>
        <w:rPr/>
      </w:pPr>
      <w:r>
        <w:rPr/>
        <w:t>　　｜－－－－－－－－－－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２．六座至二十座以　｜　　６００｜　　８００｜１．２｜　　９００｜１，１７０｜１，４００｜１，６８０｜１，８５０｜</w:t>
      </w:r>
    </w:p>
    <w:p>
      <w:pPr>
        <w:pStyle w:val="Normal"/>
        <w:rPr/>
      </w:pPr>
      <w:r>
        <w:rPr/>
        <w:t>　　｜下客车　　　　　　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－－－－－－－－－－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３．二十座及二十座　｜　　６８０｜　　８８０｜１．２｜１，０００｜１，３００｜１，５６０｜１，８７０｜２，０６０｜</w:t>
      </w:r>
    </w:p>
    <w:p>
      <w:pPr>
        <w:pStyle w:val="Normal"/>
        <w:rPr/>
      </w:pPr>
      <w:r>
        <w:rPr/>
        <w:t>　　｜以上客车　　　　　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－－－－－－－－－－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４．二吨以下货车　　｜　　２００｜　　５６０｜１．２｜　　６３０｜　　８２０｜　　９８０｜１，１８０｜１，３００｜</w:t>
      </w:r>
    </w:p>
    <w:p>
      <w:pPr>
        <w:pStyle w:val="Normal"/>
        <w:rPr/>
      </w:pPr>
      <w:r>
        <w:rPr/>
        <w:t>　　｜－－－－－－－－－－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５．二吨至十吨以下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　　　　　　　　　　｜　　４８０｜　　８００｜１．２｜１，０００｜１，３００｜１，５６０｜１，８７０｜２，０６０｜</w:t>
      </w:r>
    </w:p>
    <w:p>
      <w:pPr>
        <w:pStyle w:val="Normal"/>
        <w:rPr/>
      </w:pPr>
      <w:r>
        <w:rPr/>
        <w:t>　　｜货车　　　　　　　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－－－－－－－－－－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６．十吨及十吨以上　｜１，０００｜１，４００｜１．２｜１，１００｜１，４３０｜１，７２０｜２，０６０｜２，２７０｜</w:t>
      </w:r>
    </w:p>
    <w:p>
      <w:pPr>
        <w:pStyle w:val="Normal"/>
        <w:rPr/>
      </w:pPr>
      <w:r>
        <w:rPr/>
        <w:t>　　｜货车　　　　　　　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－－－－－－－－－－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７．挂车　　　　　　｜　　１２０｜　　１６０｜１．２｜　　３５０｜　　４６０｜　　５５０｜　　６６０｜　　７３０｜</w:t>
      </w:r>
    </w:p>
    <w:p>
      <w:pPr>
        <w:pStyle w:val="Normal"/>
        <w:rPr/>
      </w:pPr>
      <w:r>
        <w:rPr/>
        <w:t>　　｜－－－－－－－－－－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８．油罐车、气罐　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车、液罐车、冷藏　　｜１，０５０｜１，４５０｜１．２｜１，１５０｜１，４９０｜１，７９０｜２，１５０｜２，３６０｜</w:t>
      </w:r>
    </w:p>
    <w:p>
      <w:pPr>
        <w:pStyle w:val="Normal"/>
        <w:rPr/>
      </w:pPr>
      <w:r>
        <w:rPr/>
        <w:t>　　｜车　　　　　　　　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－－－－－－－－－－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９．起重车、装卸车、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工程车、监测车、邮　｜　　４００｜　　７００｜１．０｜　　４８０｜　　６２０｜　　７４０｜　　８９０｜　　９８０｜</w:t>
      </w:r>
    </w:p>
    <w:p>
      <w:pPr>
        <w:pStyle w:val="Normal"/>
        <w:rPr/>
      </w:pPr>
      <w:r>
        <w:rPr/>
        <w:t>　　｜电车、消防车、清洁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车、医疗车、救护车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－－－－－－－－－－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１０．摩托车　　　　｜　　１６０｜　　２４０｜０．５｜　　２００｜　　２６０｜　　３１０｜　　３７０｜　　４１０｜</w:t>
      </w:r>
    </w:p>
    <w:p>
      <w:pPr>
        <w:pStyle w:val="Normal"/>
        <w:rPr/>
      </w:pPr>
      <w:r>
        <w:rPr/>
        <w:t>　　｜－－－－－－－－－－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１１．手扶拖拉机　　｜　　　５０｜　　　　　｜０．５｜　　１４０｜　　１８０｜　　２２０｜　　２６０｜　　２９０｜</w:t>
      </w:r>
    </w:p>
    <w:p>
      <w:pPr>
        <w:pStyle w:val="Normal"/>
        <w:rPr/>
      </w:pPr>
      <w:r>
        <w:rPr/>
        <w:t>　　｜－－－－－－－－－－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１２．小四轮拖拉机　｜　　　６０｜　　　　　｜０．６｜　　１６０｜　　２１０｜　　２５０｜　　３００｜　　３３０｜</w:t>
      </w:r>
    </w:p>
    <w:p>
      <w:pPr>
        <w:pStyle w:val="Normal"/>
        <w:rPr/>
      </w:pPr>
      <w:r>
        <w:rPr/>
        <w:t>　　｜－－－－－－－－－－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１３．大中型拖拉机　｜　　　８０｜　　１５０｜０．６｜　　２４０｜　　３１０｜　　３７０｜　　４４０｜　　４８０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　　　　　　　　　　　　　　　　　　　营　　业　　　　　　　　　　　　　　　　　　　　　｜</w:t>
      </w:r>
    </w:p>
    <w:p>
      <w:pPr>
        <w:pStyle w:val="Normal"/>
        <w:rPr/>
      </w:pPr>
      <w:r>
        <w:rPr/>
        <w:t>　　｜－－－－－－－－－－－－－－－－－－－－－－－－－－－－－－－－－－－－－－－－－－－－－｜</w:t>
      </w:r>
    </w:p>
    <w:p>
      <w:pPr>
        <w:pStyle w:val="Normal"/>
        <w:rPr/>
      </w:pPr>
      <w:r>
        <w:rPr/>
        <w:t>　　｜　　车　辆　损　失　险　　　　｜　　　　　　　　　第　　三　　者　　责　　任　　险　　　　｜</w:t>
      </w:r>
    </w:p>
    <w:p>
      <w:pPr>
        <w:pStyle w:val="Normal"/>
        <w:rPr/>
      </w:pPr>
      <w:r>
        <w:rPr/>
        <w:t>　　｜－－－－－－－－－－－－－－－｜－－－－－－－－－－－－－－－－－－－－－－－－－－－－－｜</w:t>
      </w:r>
    </w:p>
    <w:p>
      <w:pPr>
        <w:pStyle w:val="Normal"/>
        <w:rPr/>
      </w:pPr>
      <w:r>
        <w:rPr/>
        <w:t>　　｜　　基本保费（元）　　｜　　　｜　　　　　　　　　固　　定　　保　　费　（元）　　　　　　｜</w:t>
      </w:r>
    </w:p>
    <w:p>
      <w:pPr>
        <w:pStyle w:val="Normal"/>
        <w:rPr/>
      </w:pPr>
      <w:r>
        <w:rPr/>
        <w:t>　　｜－－－－－－－－－－－｜费率　｜－－－－－－－－－－－－－－－－－－－－－－－－－－－－－｜</w:t>
      </w:r>
    </w:p>
    <w:p>
      <w:pPr>
        <w:pStyle w:val="Normal"/>
        <w:rPr/>
      </w:pPr>
      <w:r>
        <w:rPr/>
        <w:t>　　｜　国　产　｜　进　口　｜（％）｜　　限额　｜　　限额　｜　　限额　｜　　限额　｜　　限额　｜</w:t>
      </w:r>
    </w:p>
    <w:p>
      <w:pPr>
        <w:pStyle w:val="Normal"/>
        <w:rPr/>
      </w:pPr>
      <w:r>
        <w:rPr/>
        <w:t>　　｜　　　　　｜　　　　　｜　　　｜　　５万　｜　　１０万｜　　２０万｜　　５０万｜　１００万｜</w:t>
      </w:r>
    </w:p>
    <w:p>
      <w:pPr>
        <w:pStyle w:val="Normal"/>
        <w:rPr/>
      </w:pPr>
      <w:r>
        <w:rPr/>
        <w:t>　　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　　４８０｜１，１２０｜１．６｜１，２００｜１，５６０｜１，８７０｜２，２４０｜２，４６０｜</w:t>
      </w:r>
    </w:p>
    <w:p>
      <w:pPr>
        <w:pStyle w:val="Normal"/>
        <w:rPr/>
      </w:pPr>
      <w:r>
        <w:rPr/>
        <w:t>　　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　　８００｜１，１６０｜１．６｜１，３００｜１，６９０｜２，０３０｜２，４４０｜２，６８０｜</w:t>
      </w:r>
    </w:p>
    <w:p>
      <w:pPr>
        <w:pStyle w:val="Normal"/>
        <w:rPr/>
      </w:pPr>
      <w:r>
        <w:rPr/>
        <w:t>　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　　８８０｜１，４００｜１．６｜１，４００｜１，８２０｜２，１８０｜２，６２０｜２，８８０｜</w:t>
      </w:r>
    </w:p>
    <w:p>
      <w:pPr>
        <w:pStyle w:val="Normal"/>
        <w:rPr/>
      </w:pPr>
      <w:r>
        <w:rPr/>
        <w:t>　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　　４００｜　　７６０｜１．６｜　　８８０｜１，１４０｜１，３７０｜１，６４０｜１，８００｜</w:t>
      </w:r>
    </w:p>
    <w:p>
      <w:pPr>
        <w:pStyle w:val="Normal"/>
        <w:rPr/>
      </w:pPr>
      <w:r>
        <w:rPr/>
        <w:t>　　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　　９６０｜１，６００｜１．６｜１，４５０｜１，８９０｜２，２７０｜２，７２０｜２，９９０｜</w:t>
      </w:r>
    </w:p>
    <w:p>
      <w:pPr>
        <w:pStyle w:val="Normal"/>
        <w:rPr/>
      </w:pPr>
      <w:r>
        <w:rPr/>
        <w:t>　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１，６００｜２，０００｜１．６｜１，５８０｜２，０５０｜２，４６０｜２，９５０｜３，２５０｜</w:t>
      </w:r>
    </w:p>
    <w:p>
      <w:pPr>
        <w:pStyle w:val="Normal"/>
        <w:rPr/>
      </w:pPr>
      <w:r>
        <w:rPr/>
        <w:t>　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　　２００｜　　２４０｜１．６｜　　５００｜　　６５０｜　　７８０｜　　９４０｜１，０３０｜</w:t>
      </w:r>
    </w:p>
    <w:p>
      <w:pPr>
        <w:pStyle w:val="Normal"/>
        <w:rPr/>
      </w:pPr>
      <w:r>
        <w:rPr/>
        <w:t>　　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１，６５０｜２，０５０｜１．６｜１，６３０｜２，１１９｜２，５４２｜３，０５０｜３，３５５｜</w:t>
      </w:r>
    </w:p>
    <w:p>
      <w:pPr>
        <w:pStyle w:val="Normal"/>
        <w:rPr/>
      </w:pPr>
      <w:r>
        <w:rPr/>
        <w:t>　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　　５００｜　　８００｜１．２｜　　６８０｜　　８８０｜１，０６０｜１，２７０｜１，３９０｜</w:t>
      </w:r>
    </w:p>
    <w:p>
      <w:pPr>
        <w:pStyle w:val="Normal"/>
        <w:rPr/>
      </w:pPr>
      <w:r>
        <w:rPr/>
        <w:t>　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　　　　　｜　　　　　｜　　　｜　　　　　｜　　　　　｜　　　　　｜　　　　　｜　　　　　｜</w:t>
      </w:r>
    </w:p>
    <w:p>
      <w:pPr>
        <w:pStyle w:val="Normal"/>
        <w:rPr/>
      </w:pPr>
      <w:r>
        <w:rPr/>
        <w:t>　　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　　２４０｜　　３２０｜０．７｜　　３００｜　　３９０｜　　４７０｜　　５６０｜　　６２０｜</w:t>
      </w:r>
    </w:p>
    <w:p>
      <w:pPr>
        <w:pStyle w:val="Normal"/>
        <w:rPr/>
      </w:pPr>
      <w:r>
        <w:rPr/>
        <w:t>　　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　　　８０｜　　　　　｜０．７｜　　２１０｜　　２７０｜　　３２０｜　　３８０｜　　４２０｜</w:t>
      </w:r>
    </w:p>
    <w:p>
      <w:pPr>
        <w:pStyle w:val="Normal"/>
        <w:rPr/>
      </w:pPr>
      <w:r>
        <w:rPr/>
        <w:t>　　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　　　９０｜　　　　　｜０．７｜　　２４０｜　　３１０｜　　３７０｜　　４４０｜　　４８０｜</w:t>
      </w:r>
    </w:p>
    <w:p>
      <w:pPr>
        <w:pStyle w:val="Normal"/>
        <w:rPr/>
      </w:pPr>
      <w:r>
        <w:rPr/>
        <w:t>　　｜－－－－－｜－－－－－｜－－－｜－－－－－｜－－－－－｜－－－－－｜－－－－－｜－－－－－｜</w:t>
      </w:r>
    </w:p>
    <w:p>
      <w:pPr>
        <w:pStyle w:val="Normal"/>
        <w:rPr/>
      </w:pPr>
      <w:r>
        <w:rPr/>
        <w:t>　　｜　　１１０｜　　２１０｜０．８｜　　３２０｜　　４２０｜　　５００｜　　６００｜　　６６０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07:00Z</dcterms:created>
  <dc:creator>fu</dc:creator>
  <dc:description/>
  <dc:language>en-US</dc:language>
  <cp:lastModifiedBy>fu</cp:lastModifiedBy>
  <dcterms:modified xsi:type="dcterms:W3CDTF">2006-01-13T03:08:00Z</dcterms:modified>
  <cp:revision>1</cp:revision>
  <dc:subject/>
  <dc:title>附二：机动车辆保险基本费率表（不含全车盗抢三个月以上责任保险费率）</dc:title>
</cp:coreProperties>
</file>