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80"/>
        <w:rPr/>
      </w:pPr>
      <w:r>
        <w:rPr>
          <w:rFonts w:ascii="宋体;SimSun" w:hAnsi="宋体;SimSun" w:cs="Arial"/>
          <w:color w:val="000000"/>
          <w:sz w:val="18"/>
          <w:szCs w:val="17"/>
        </w:rPr>
        <w:t>　抵　押　物　清　单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　　　　　　　　　　                                                  　年　月　日</w:t>
      </w:r>
      <w:r>
        <w:rPr>
          <w:rFonts w:cs="Arial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｜　　　｜　　｜　　｜　　｜　　　　｜　　｜　　　　　抵押物评估　　　　｜已经为其　｜　　｜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｜抵押物｜规格｜　　｜　　｜产权证书｜　　｜　　　　　　　　　　　　　　｜他债权设　｜　　｜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｜　　　｜　　｜单位｜数量｜　　　　｜处所｜－－－－－－－－－－－－－－｜　　　　　｜备注｜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｜名　称｜型号｜　　｜　　｜　及编号｜　　｜评估价值｜评估机构｜　　　　｜定抵押额　｜　　｜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｜　　　｜　　｜　　｜　　｜　　　　｜　　｜　　　　｜　　　　｜评估时间｜度（万元）｜　　｜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｜　　　｜　　｜　　｜　　｜　　　　｜　　｜（万元）｜　名称　｜　　　　｜　　　　　｜　　｜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｜－－－｜－－｜－－｜－－｜－－－－｜－－｜－－－－－－－－－－－－－－｜－－－－－｜－－｜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｜　　　｜　　｜　　｜　　｜　　　　｜　　｜　　　　　　　　　　　　　　｜　　　　　｜　　｜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｜－－－｜－－｜－－｜－－｜－－－－｜－－｜－－－－－－－－－－－－－－｜－－－－－｜－－｜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｜　　　｜　　｜　　｜　　｜　　　　｜　　｜　　　　　　　　　　　　　　｜　　　　　｜　　｜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｜－－－｜－－｜－－｜－－｜－－－－｜－－｜－－－－－－－－－－－－－－｜－－－－－｜－－｜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｜　　　｜　　｜　　｜　　｜　　　　｜　　｜　　　　　　　　　　　　　　｜　　　　　｜　　｜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</w:t>
      </w:r>
      <w:r>
        <w:rPr>
          <w:rFonts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Arial"/>
          <w:color w:val="000000"/>
          <w:sz w:val="15"/>
          <w:szCs w:val="17"/>
        </w:rPr>
        <w:t>　　</w:t>
      </w:r>
      <w:r>
        <w:rPr>
          <w:rFonts w:ascii="宋体;SimSun" w:hAnsi="宋体;SimSun" w:cs="Arial"/>
          <w:color w:val="000000"/>
          <w:sz w:val="18"/>
          <w:szCs w:val="17"/>
        </w:rPr>
        <w:t>抵押人：（公章）　　　　　　　　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  <w:r>
        <w:rPr>
          <w:rFonts w:ascii="宋体;SimSun" w:hAnsi="宋体;SimSun" w:cs="Arial"/>
          <w:color w:val="000000"/>
          <w:sz w:val="18"/>
          <w:szCs w:val="17"/>
        </w:rPr>
        <w:t>抵押权人：建设银行　　　　行（公章）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法定代表人　　　　　　　　　 法定代表人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（或授权代理人）签字：　　　　　　　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  <w:r>
        <w:rPr>
          <w:rFonts w:ascii="宋体;SimSun" w:hAnsi="宋体;SimSun" w:cs="Arial"/>
          <w:color w:val="000000"/>
          <w:sz w:val="18"/>
          <w:szCs w:val="17"/>
        </w:rPr>
        <w:t>（或授权代理人）签字：格式二　反担保（质押）合同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合同编号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出质人（甲方）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住　　所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电　　话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法定代表人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开户金融机构及账号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质权人（乙方）：中国建设银行　　　　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  <w:r>
        <w:rPr>
          <w:rFonts w:ascii="宋体;SimSun" w:hAnsi="宋体;SimSun" w:cs="Arial"/>
          <w:color w:val="000000"/>
          <w:sz w:val="18"/>
          <w:szCs w:val="17"/>
        </w:rPr>
        <w:t>行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住　　所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法定代表人（或授权代理人）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因（被保证人）　与乙方签具　号《出具保函协议书》（以下简称协议书），约定由乙方为其提供以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  <w:r>
        <w:rPr>
          <w:rFonts w:ascii="宋体;SimSun" w:hAnsi="宋体;SimSun" w:cs="Arial"/>
          <w:color w:val="000000"/>
          <w:sz w:val="18"/>
          <w:szCs w:val="17"/>
        </w:rPr>
        <w:t>为受益人，保证期间自　年　月　日至　年　月　日、保证金额为　的　保函。甲方根据（被保证人）　的请求，愿意以其有权处分的财产设定质押，作为乙方出具上述保函的反担保。甲、乙双方根据有关法律规定，经协商一致，约定如下条款：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一条　甲方以质押财产清单（附）所列之财产设定质押，当协议书项下保函的受益人向乙方索赔时，甲方同意乙方依法直接以折价、拍卖、变卖等方式处置质押财产对外支付，或者乙方自行对外支付后甲方同意乙方直接以折价、拍卖、变卖等方式处置质押财产受偿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二条　甲方保证对质押财产依法享有所有权或经营管理权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三条　甲方应于　年　月　日前将质押财产交付乙方占有并同时向乙方支付保管费　元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四条　质押担保的范围：本质押担保项下的保函金额及利息、违约金、损害赔偿金和乙方实现质权的各项费用（包括律师费、诉讼费、质押财产的折价、拍卖、变卖等费用）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五条　本合同的效力独立于被担保的协议书及保函，协议书及其项下的保函无效不影响本合同的效力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六条　本合同项下有关的评估、保险、鉴定、登记、保管、税费等费用均由甲方承担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七条　甲方应办理质押财产在质押期间的保险，保险人及投保险种应得到乙方认可，投保金额不得低于质押财产的净值；甲方应与保险人在保险合同（或保险单）中特别约定，一旦发生保险事故，保险人将保险金直接付至本合同乙方指定的账户。质押期间，保险单证由乙方代为保管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八条　质押期间，质押财产如发生投保范围的损失，或者因第三人的行为导致质押财产价值减少的，在保险人未支付保险金之前，甲方不得放弃对第三人请求赔偿的权利；保险事故发生后，保险人支付保险赔偿金或第三人因对质押财产造成损害进行赔偿的，保险赔偿金或损害赔偿金应作为质押财产，全部存入乙方指定的账户，质押期间甲方不得动用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九条　非因乙方过错致质押财产价值减少，甲方应在</w:t>
      </w:r>
      <w:r>
        <w:rPr>
          <w:rFonts w:cs="Arial" w:ascii="宋体;SimSun" w:hAnsi="宋体;SimSun"/>
          <w:color w:val="000000"/>
          <w:sz w:val="18"/>
          <w:szCs w:val="17"/>
        </w:rPr>
        <w:t>30</w:t>
      </w:r>
      <w:r>
        <w:rPr>
          <w:rFonts w:ascii="宋体;SimSun" w:hAnsi="宋体;SimSun" w:cs="Arial"/>
          <w:color w:val="000000"/>
          <w:sz w:val="18"/>
          <w:szCs w:val="17"/>
        </w:rPr>
        <w:t>天内向乙方提供与减少的价值相当的担保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十条　质押期间，经乙方书面同意，甲方可以转让质押财产，但是转让质押财产所得价款仍应作为质押财产，全部存入乙方指定的账户，质押期间甲方不得动用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十一条　甲方因隐瞒质押财产存在共有、争议、被查封、被扣押或已设定抵押权（质押）等情况以及甲方违反本合同第七条、第八条、第九条、第十条约定义务或发生其他严重违约行为给乙方造成经济损失的，应向乙方支付与损失价值相当的赔偿金，乙方有权将赔偿金直接与甲方在乙方的存款账户中的资金予以抵消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十二条　乙方依法处分质押财产所得的价款，按下列顺序分配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1.</w:t>
      </w:r>
      <w:r>
        <w:rPr>
          <w:rFonts w:ascii="宋体;SimSun" w:hAnsi="宋体;SimSun" w:cs="Arial"/>
          <w:color w:val="000000"/>
          <w:sz w:val="18"/>
          <w:szCs w:val="17"/>
        </w:rPr>
        <w:t>支付处分质押财产所需的费用；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2.</w:t>
      </w:r>
      <w:r>
        <w:rPr>
          <w:rFonts w:ascii="宋体;SimSun" w:hAnsi="宋体;SimSun" w:cs="Arial"/>
          <w:color w:val="000000"/>
          <w:sz w:val="18"/>
          <w:szCs w:val="17"/>
        </w:rPr>
        <w:t>清偿保函申请人应付的款项，包括乙方垫付款项及利息，违约金（包括罚息）和赔偿金等；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3.</w:t>
      </w:r>
      <w:r>
        <w:rPr>
          <w:rFonts w:ascii="宋体;SimSun" w:hAnsi="宋体;SimSun" w:cs="Arial"/>
          <w:color w:val="000000"/>
          <w:sz w:val="18"/>
          <w:szCs w:val="17"/>
        </w:rPr>
        <w:t>支付其他费用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十三条　其他约定事项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乙方的保函约定对外付款为外币，而处分质押财产所得价款为人民币的，按款项实际入账日相应币种的外汇牌价的银行卖出价折算为外币；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十四条　因本合同发生的争议，经协商解决达不成一致意见的，应当向乙方所在地人民法院提起诉讼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十五条　本合同签订后自甲方将质押财产交由乙方占有之日起生效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十六条　本合同应由双方法定代表人（或其授权代理人）签字并加盖公章。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18"/>
          <w:szCs w:val="17"/>
        </w:rPr>
        <w:t>　　第十七条　本合同正本一式二份，甲乙双方各执一份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甲方：公章　　乙方：公章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法定代表人：　　　法定代表人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　（或授权代理人）　　　（或授权代理人）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年　月　日　　　年　月　日</w:t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37:00Z</dcterms:created>
  <dc:creator>w</dc:creator>
  <dc:description/>
  <dc:language>en-US</dc:language>
  <cp:lastModifiedBy>w</cp:lastModifiedBy>
  <dcterms:modified xsi:type="dcterms:W3CDTF">2006-01-13T01:43:00Z</dcterms:modified>
  <cp:revision>1</cp:revision>
  <dc:subject/>
  <dc:title>　抵　押　物　清　单</dc:title>
</cp:coreProperties>
</file>