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3420"/>
        <w:rPr>
          <w:rFonts w:ascii="宋体;SimSun" w:hAnsi="宋体;SimSun" w:eastAsia="宋体;SimSun" w:cs="宋体;SimSun"/>
          <w:color w:val="000000"/>
          <w:sz w:val="18"/>
          <w:szCs w:val="14"/>
        </w:rPr>
      </w:pPr>
      <w:r>
        <w:rPr>
          <w:rFonts w:ascii="宋体;SimSun" w:hAnsi="宋体;SimSun" w:cs="宋体;SimSun" w:eastAsia="宋体;SimSun"/>
          <w:color w:val="000000"/>
          <w:sz w:val="18"/>
          <w:szCs w:val="14"/>
        </w:rPr>
        <w:t>附表</w:t>
      </w:r>
    </w:p>
    <w:p>
      <w:pPr>
        <w:pStyle w:val="HTML"/>
        <w:ind w:firstLine="300"/>
        <w:rPr/>
      </w:pPr>
      <w:r>
        <w:rPr>
          <w:rFonts w:ascii="宋体;SimSun" w:hAnsi="宋体;SimSun" w:cs="宋体;SimSun" w:eastAsia="宋体;SimSun"/>
          <w:color w:val="000000"/>
          <w:sz w:val="15"/>
          <w:szCs w:val="14"/>
        </w:rPr>
        <w:t>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贷　款｜贷　款｜　　　｜　　　｜　　　不　良　贷　款　　　　　　　　　｜　　　应　收　利　息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结　果　｜　　　｜　　　｜　　　｜　　　｜－－－－－－－－－－－－－－－－－－－｜－－－－－－－－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笔　数｜余　额｜正　常｜关　注｜笔　数｜小　计｜次　级｜可　疑｜损　失｜小　　计｜表　　内｜表　　外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行　业　　　｜－－－｜－－－｜－－－｜－－－｜－－－｜－－－｜－－－｜－－－｜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（１）｜（２）｜（３）｜（４）｜（５）｜（６）｜（７）｜（８）｜（９）｜（１０）｜（１１）｜（１２）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　　　｜　　　｜　　　｜　　　｜　　　｜　　　｜　　　｜　　　｜　　　｜　－－－｜　－－－｜　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　　　｜　　　｜　　　｜　　　｜　　　｜　　　｜　　　｜　　　｜　　　｜　｜损失｜　｜损失｜　｜损失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．农业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２．纺织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３．军工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４．煤炭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５．森工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６．机械加工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７．冶金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８．化工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９．轻工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０．电子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１．建材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２．烟草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３．科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４．粮食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５．供销社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续表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贷　款｜贷　款｜　　　｜　　　｜　　　不　良　贷　款　　　　　　　　　｜　　　应　收　利　息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结　果　｜　　　｜　　　｜　　　｜　　　｜－－－－－－－－－－－－－－－－－－－｜－－－－－－－－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笔　数｜余　额｜正　常｜关　注｜笔　数｜小　计｜次　级｜可　疑｜损　失｜小　　计｜表　　内｜表　　外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行　业　　　｜－－－｜－－－｜－－－｜－－－｜－－－｜－－－｜－－－｜－－－｜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（１）｜（２）｜（３）｜（４）｜（５）｜（６）｜（７）｜（８）｜（９）｜（１０）｜（１１）｜（１２）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　　　｜　　　｜　　　｜　　　｜　　　｜　　　｜　　　｜　　　｜　　　｜　－－－｜　－－－｜　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　　　｜　　　｜　　　｜　　　｜　　　｜　　　｜　　　｜　　　｜　　　｜　｜损失｜　｜损失｜　｜损失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６．物资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７．农机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８．内贸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９．外贸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２０．房地产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２１．其他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合计　　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 制表：　　　审核：　　负责人：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注：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１．（２）＝（３）＋（４）＋（６）；（６）＝（７）＋（８）＋（９）；（１０）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＝（１１）＋（１２）。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２．外汇贷款按１９９７年１２月３１日外汇牌价折成人民币。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３．２１其他行业，可以由各银行作出进一步细分，可参照表２－１－１。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４．应收利息栏中的“损失”，系指损失类贷款的应收未收利息。表２－１－１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及表２－２中定义亦同。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表２－１－１　　　　　　　　　　贷款分类汇总表（按行业）的附表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填表单位：　　　　填报日期：　　　　　　　　　　　　单位：万元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贷　款｜贷　款｜　　　｜　　　｜　　　不　良　贷　款　　　　　　　　　｜　　　应　收　利　息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结　果　｜　　　｜　　　｜　　　｜　　　｜－－－－－－－－－－－－－－－－－－－｜－－－－－－－－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笔　数｜余　额｜正　常｜关　注｜笔　数｜小　计｜次　级｜可　疑｜损　失｜小　　计｜表　　内｜表　　外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行　业　　　｜－－－｜－－－｜－－－｜－－－｜－－－｜－－－｜－－－｜－－－｜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（１）｜（２）｜（３）｜（４）｜（５）｜（６）｜（７）｜（８）｜（９）｜（１０）｜（１１）｜（１２）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　　　｜　　　｜　　　｜　　　｜　　　｜　　　｜　　　｜　　　｜　　　｜　－－－｜　－－－｜　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　　　｜　　　｜　　　｜　　　｜　　　｜　　　｜　　　｜　　　｜　　　｜　｜损失｜　｜损失｜　｜损失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211.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电力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212.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交通运输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213.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石化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214.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建筑业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215.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旅游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216.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医药业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217.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通讯服务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218.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其他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合计　　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</w:t>
      </w:r>
    </w:p>
    <w:p>
      <w:pPr>
        <w:pStyle w:val="Normal"/>
        <w:spacing w:lineRule="atLeast" w:line="240"/>
        <w:rPr>
          <w:rFonts w:ascii="宋体;SimSun" w:hAnsi="宋体;SimSun" w:cs="Arial"/>
          <w:color w:val="000000"/>
          <w:sz w:val="15"/>
          <w:szCs w:val="17"/>
        </w:rPr>
      </w:pP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制表：　　审核：　　　　负责人：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注：１．（２）＝（３）＋（４）＋（６）；（６）＝（７）＋（８）＋（９）；（１０）＝（１１）＋（１２）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２．外汇贷款按１９９７年１２月３１日外汇牌价折成人民币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３．２１１电力包括水、火电，核电建设项目贷款，电力生产企业贷款及输变电项目与企业贷款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４．２１２交通运输包括水运、货运、铁路、公路运输企业的贷款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５．２１３石化包括石油、天然气开采与加工企业贷款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６．２１４建筑业包括对建安企业的贷款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７．２１５旅游包括对宾馆、饭店、旅行社的贷款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８．２１６医药业包括对医药、医疗器材、卫生用品生产企业贷款。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９．２１７通讯服务包括对电讯服务类企业的贷款。表２－２　　　　　　　　　　　　贷款分类汇总表（按借款人性质）填表单位：　　　　　　　　填报日期：　　　　　　　　　　　　单位：万元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15"/>
          <w:szCs w:val="14"/>
        </w:rPr>
      </w:pP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｜贷　款｜贷　款｜　　　｜　　　｜　　　不　良　贷　款　　　　　　　　　｜　　　应　收　利　息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结　果　　｜　　　｜　　　｜　　　｜　　　｜－－－－－－－－－－－－－－－－－－－｜－－－－－－－－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｜笔　数｜余　额｜正　常｜关　注｜笔　数｜小　计｜次　级｜可　疑｜损　失｜小　　计｜表　　内｜表　　外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行　业　　　　｜－－－｜－－－｜－－－｜－－－｜－－－｜－－－｜－－－｜－－－｜－－－｜－－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｜（１）｜（２）｜（３）｜（４）｜（５）｜（６）｜（７）｜（８）｜（９）｜（１０）｜（１１）｜（１２）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｜　　　｜　　　｜　　　｜　　　｜　　　｜　　　｜　　　｜　　　｜　　　｜　－－－｜　－－－｜　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｜　　　｜　　　｜　　　｜　　　｜　　　｜　　　｜　　　｜　　　｜　　　｜　｜损失｜　｜损失｜　｜损失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．国有　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２．集体　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３．乡镇企业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４．私营　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５．个体　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６．联营　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７．股份制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８．股份合作制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９．三资　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０．其他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｜－－－｜－－－｜－－－｜－－－｜－－－｜－－－｜－－－｜－－－｜－－－｜－｜－－｜－｜－－｜－｜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合计　　　　　｜　　　｜　　　｜　　　｜　　　｜　　　｜　　　｜　　　｜　　　｜　　　｜　｜　　｜　｜　　｜　｜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 制表：　　　　　　　　审核：　　　　负责人：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注：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１．（２）＝（３）＋（４）＋（６）。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２．（６）＝（７）＋（８）＋（９）。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３．（１０）＝（１１）＋（１２）。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４．外汇贷款按１９９７年１２月３１日外汇牌价折成人民币。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表２－３　　　　　　　　　　　　贷款分类汇总表（按贷款种类）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填表单位：　　　　　　　　填报日期：　　　　　　　　　　　　单位：万元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结　果　　　　　｜贷款｜贷款｜　　｜　　｜　　不　良　贷　款　　　　　｜　　应　收　利　息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｜　　｜　　｜　　｜　　｜－－－－－－－－－－－－－－｜－－－－－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种　类　　　　　　　　｜笔数｜余额｜正常｜关注｜笔数｜小计｜次级｜可疑｜损失｜小　计｜表　内｜表　外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｜－－｜－－｜－－｜－－｜－－｜－－｜－－｜－－｜－－－｜－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 xml:space="preserve">(1) 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 xml:space="preserve">(2) 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 xml:space="preserve">(3) 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 xml:space="preserve">(4) 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 xml:space="preserve">(5) 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 xml:space="preserve">(6) 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 xml:space="preserve">(7) 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 xml:space="preserve">(8) 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 xml:space="preserve">(9) 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(10)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(11)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(12)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｜－－｜－－｜－－｜－－｜－－｜－－｜－－｜－－｜－－－｜－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．短期贷款　　　　　　｜　　｜　　｜　　｜　　｜　　｜　　｜　　｜　　｜　　｜　　　｜　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｜－－｜－－｜－－｜－－｜－－｜－－｜－－｜－－｜－－－｜－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其中：抵押、质押贷款　　｜　　｜　　｜　　｜　　｜　　｜　　｜　　｜　　｜　　｜　　　｜　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｜－－｜－－｜－－｜－－｜－－｜－－｜－－｜－－｜－－－｜－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保证贷款　　　　　｜　　｜　　｜　　｜　　｜　　｜　　｜　　｜　　｜　　｜　　　｜　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｜－－｜－－｜－－｜－－｜－－｜－－｜－－｜－－｜－－－｜－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２．中期流动资金贷款　　｜　　｜　　｜　　｜　　｜　　｜　　｜　　｜　　｜　　｜　　　｜　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｜－－｜－－｜－－｜－－｜－－｜－－｜－－｜－－｜－－－｜－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其中：抵押、质押贷款　　｜　　｜　　｜　　｜　　｜　　｜　　｜　　｜　　｜　　｜　　　｜　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｜－－｜－－｜－－｜－－｜－－｜－－｜－－｜－－｜－－－｜－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保证贷款　　　　　｜　　｜　　｜　　｜　　｜　　｜　　｜　　｜　　｜　　｜　　　｜　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｜－－｜－－｜－－｜－－｜－－｜－－｜－－｜－－｜－－－｜－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３．中长期贷款　　　　　｜　　｜　　｜　　｜　　｜　　｜　　｜　　｜　　｜　　｜　　　｜　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｜－－｜－－｜－－｜－－｜－－｜－－｜－－｜－－｜－－－｜－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（１）基本建设贷款　　　｜　　｜　　｜　　｜　　｜　　｜　　｜　　｜　　｜　　｜　　　｜　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｜－－｜－－｜－－｜－－｜－－｜－－｜－－｜－－｜－－－｜－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其中：抵押、质押贷款　　｜　　｜　　｜　　｜　　｜　　｜　　｜　　｜　　｜　　｜　　　｜　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｜－－｜－－｜－－｜－－｜－－｜－－｜－－｜－－｜－－－｜－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保证贷款　　　　　｜　　｜　　｜　　｜　　｜　　｜　　｜　　｜　　｜　　｜　　　｜　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｜－－｜－－｜－－｜－－｜－－｜－－｜－－｜－－｜－－－｜－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（２）技术改造贷款　　　｜　　｜　　｜　　｜　　｜　　｜　　｜　　｜　　｜　　｜　　　｜　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｜－－｜－－｜－－｜－－｜－－｜－－｜－－｜－－｜－－－｜－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其中：抵押、质押贷款　　｜　　｜　　｜　　｜　　｜　　｜　　｜　　｜　　｜　　｜　　　｜　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｜－－｜－－｜－－｜－－｜－－｜－－｜－－｜－－｜－－－｜－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保证贷款　　　　　｜　　｜　　｜　　｜　　｜　　｜　　｜　　｜　　｜　　｜　　　｜　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｜－－｜－－｜－－｜－－｜－－｜－－｜－－｜－－｜－－－｜－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４．其他　　　　　　　　｜　　｜　　｜　　｜　　｜　　｜　　｜　　｜　　｜　　｜　　　｜　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－－－－－－｜－－｜－－｜－－｜－－｜－－｜－－｜－－｜－－｜－－｜－－－｜－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合计　　　　　　　　　　｜　　｜　　｜　　｜　　｜　　｜　　｜　　｜　　｜　　｜　　　｜　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制表：　　　　　　　　审核：　　　　负责人：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注：１．（２）＝（３）＋（４）＋（６）。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２．（６）＝（７）＋（８）＋（９）。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３．（１０）＝（１１）＋（１２）。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４．外汇贷款按１９９７年１２月３１日外汇牌价折成人民币。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表３－１　　　损失类贷款原因汇总表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填报单位：　　 填表日期：　　　　　　　　　　单位：万元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｜　　　　　　　　　　　　　　　　　　　　　　　　　　　｜笔｜　　损失金额　　｜　备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序　号　｜　　　　　　　　　损失类贷款原因　　　　　　　　　　　｜　｜－－－－－－－－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｜　　　　　　　　　　　　　　　　　　　　　　　　　　　｜数｜小计｜本金｜利息｜　注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　　｜资不抵债和企业破产造成贷款损失的　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　　｜借款人已依法宣告破产，经法定清偿后，仍不能还清贷款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１　｜　　　　　　　　　　　　　　　　　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　　｜而造成损失的　　　　　　　　　　　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２　｜１９９１年县以下集体企业依法破产形成损失的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３　｜企业尚未宣布破产，但已名存实亡造成损失的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４　｜企业资不抵债，无力偿还部分的贷款形成损失的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　　｜借款人死亡，或依照《</w:t>
      </w:r>
      <w:hyperlink r:id="rId2">
        <w:r>
          <w:rPr>
            <w:rStyle w:val="InternetLink"/>
            <w:rFonts w:ascii="宋体;SimSun" w:hAnsi="宋体;SimSun" w:cs="宋体;SimSun" w:eastAsia="宋体;SimSun"/>
            <w:sz w:val="15"/>
          </w:rPr>
          <w:t>民法通则</w:t>
        </w:r>
      </w:hyperlink>
      <w:r>
        <w:rPr>
          <w:rFonts w:ascii="宋体;SimSun" w:hAnsi="宋体;SimSun" w:cs="宋体;SimSun" w:eastAsia="宋体;SimSun"/>
          <w:color w:val="000000"/>
          <w:sz w:val="15"/>
          <w:szCs w:val="14"/>
        </w:rPr>
        <w:t>》宣告失踪或死亡，以其财 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二｜　　｜　　　　　　　　　　　　　　　　　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　　｜产或遗产清偿后，仍不能还清贷款而造成损失的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　　｜借款人遭受重大自然灾害或意外事故，损失巨大且不能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三｜　　｜获得保险补偿，确实无力偿还部分或全部贷款而造成损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　　｜失的　　　　　　　　　　　　　　　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　　｜须经国务院专案批准核销的逾期贷款，形成损失的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１　｜国家政策性专项贷款形成损失的　　　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２　｜国家行政机构体制变动，原统借统还贷款形成损失的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３　｜国家重点建设项目停缓建、复工无望和停产形成损失的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４　｜粮食管理体制变动形成贷款损失的　　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５　｜供销社管理体制变动形成贷款损失的　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四｜６　｜农村生产管理体制变动形成贷款损失的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７　｜农业开发贷款形成损失的　　　　　　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８　｜农业机械化贷款形成损失的　　　　　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９　｜商业批发站贷款形成损失的　　　　　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１０｜外汇体制变动形成贷款损失的　　　　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１１｜外贸体制变动形成损失的　　　　　　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１２｜其他　　　　　　　　　　　　　　　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五｜　　｜地方建设项目停缓建、复工无望和停产造成贷款损失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六｜　　｜地方行政干预造成贷款损失的　　　　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　　｜企业改制中不规范行为造成贷款损失的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１　｜企业分立中逃废、悬空债务造成贷款损失的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２　｜企业兼并过程中悬空债务造成贷款损失的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七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３　｜企业承包租赁中银行债务未落实造成贷款损失的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４　｜企业产权转让、串让过程中逃废、悬空债务造成损失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５　｜其他　　　　　　　　　　　　　　　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　　｜银行经营行为不规范造成贷款损失的　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１　｜银行向自办实体贷款，形成损失的　　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八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２　｜非法从事炒股票、期货造成贷款损失的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｜３　｜内外勾结、发放人情贷款造成损失的　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｜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九｜　　｜其他　　　　　　　　　　　　　　　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｜－－－－－－－－－－－－－－－－－－－－－－－－－－－｜－｜－－｜－－｜－－｜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｜　　　　　　　　　合　　　　计　　　　　　　　　　　　｜　｜　　｜　　｜　　｜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制表：　　　　　　　　审核：　　　　负责人：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表３－２　　　　　　　　　　　　损失类贷款逐笔登记表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填表单位：　　　　　　　填报日期：　　　　　　单位：万元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序　｜　　　｜　　　　｜　　　｜　　损失金额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借款人｜所属行业｜贷放日｜－－－－－－－－｜损失原因｜　备注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号　｜　　　｜　　　　｜　　　｜小计｜本金｜利息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－｜－－－－｜－－－｜－－｜－－｜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　｜　　　｜　　　　｜　　　｜　　｜　　｜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－｜－－－－｜－－－｜－－｜－－｜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２　｜　　　｜　　　　｜　　　｜　　｜　　｜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－｜－－－－｜－－－｜－－｜－－｜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３　｜　　　｜　　　　｜　　　｜　　｜　　｜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－｜－－－－｜－－－｜－－｜－－｜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４　｜　　　｜　　　　｜　　　｜　　｜　　｜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－｜－－－－｜－－－｜－－｜－－｜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５　｜　　　｜　　　　｜　　　｜　　｜　　｜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－｜－－－－｜－－－｜－－｜－－｜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６　｜　　　｜　　　　｜　　　｜　　｜　　｜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－｜－－－－｜－－－｜－－｜－－｜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７　｜　　　｜　　　　｜　　　｜　　｜　　｜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－｜－－－－｜－－－｜－－｜－－｜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８　｜　　　｜　　　　｜　　　｜　　｜　　｜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－｜－－－－｜－－－｜－－｜－－｜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９　｜　　　｜　　　　｜　　　｜　　｜　　｜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－｜－－－－｜－－－｜－－｜－－｜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０｜　　　｜　　　　｜　　　｜　　｜　　｜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－｜－－－－｜－－－｜－－｜－－｜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１｜　　　｜　　　　｜　　　｜　　｜　　｜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－｜－－－－｜－－－｜－－｜－－｜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２｜　　　｜　　　　｜　　　｜　　｜　　｜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－｜－－－－｜－－－｜－－｜－－｜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３｜　　　｜　　　　｜　　　｜　　｜　　｜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－｜－－－－｜－－－｜－－｜－－｜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４｜　　　｜　　　　｜　　　｜　　｜　　｜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－｜－－－－｜－－－｜－－｜－－｜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５｜　　　｜　　　　｜　　　｜　　｜　　｜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－｜－－－－｜－－－｜－－｜－－｜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６｜　　　｜　　　　｜　　　｜　　｜　　｜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－｜－－－－｜－－－｜－－｜－－｜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７｜　　　｜　　　　｜　　　｜　　｜　　｜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－｜－－－－｜－－－｜－－｜－－｜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１８｜　　　｜　　　　｜　　　｜　　｜　　｜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－｜－－－－｜－－－｜－－｜－－｜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小　计｜　　　　｜　　　｜　　｜　　｜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｜－－－｜－－－－｜－－－｜－－｜－－｜－－｜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｜合　计｜　　　　｜　　　｜　　｜　　｜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 制表：　　　　审核：　　　　负责人：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注：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１．“所属行业”按表２－１行业类别填写；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２．“损失原因”按表３－１项目填写。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表４　单笔贷款分类复审表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 单位：万元　万美元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借款人名称　｜　　　　　｜　项目名称　　　　　｜　　　　｜借款合同号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－－｜－－－－－－－－－－｜－－－－｜－－－－－｜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合同贷款金额｜　　　　　｜１９９７年末贷款余额｜　　　　｜　初分意见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－－－－－－－－－－－－－－－－－－－－－－－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复审员意见：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复　　　｜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－－－－－－－－－－－－－－－－－－－－－－－－－－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审　　　｜处长意见：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意　　　｜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－－－－－－－－－－－－－－－－－－－－－－－－－－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总经理意见：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见　　　｜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　　　｜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－－－－－－｜－－－－－－－－－－－－－－－－－－－－－－－－－－－－－－－－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行清分小组　｜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审定结果　｜　　　　　　　　　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出口卖方信贷主要业务数据（一）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｜　　　　　　　　　批贷情况　　　　　　　｜　　　　实际放款　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｜－－－－－－－－－－－－－－－－－－－－｜－－－－－－－－－－－－－｜当年计划｜年末贷款余额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年份　　　｜批贷｜人民币　｜　　美元　｜批贷项目支持｜　人民币贷款　｜　美元　　｜新增规模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｜项目｜　贷款　｜　　贷款　｜出口合同金额｜－－－－－－－｜　贷款　　｜（亿元人｜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｜数　｜（亿元）｜（万美元）｜（亿美元）　｜亿元人｜比上年｜（万美元）｜民币）　｜亿元人　｜比上年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｜　　｜　　　　｜　　　　　｜　　　　　　｜民币　｜增长％｜　　　　　｜　　　　｜民币　　｜增长％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｜－－｜－－－－｜－－－－－｜－－－－－－｜－－－｜－－－｜－－－－－｜－－－－｜－－－－｜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1994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24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27.14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 ｜　　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7.28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20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　　　｜　　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20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20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｜－－｜－－－－｜－－－－－｜－－－－－－｜－－－｜－－－｜－－－－－｜－－－－｜－－－－｜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1995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 xml:space="preserve">105 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68.47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 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1300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25.26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 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 xml:space="preserve">56.05 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40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1300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50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70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75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｜－－｜－－－－｜－－－－－｜－－－－－－｜－－－｜－－－｜－－－－－｜－－－－｜－－－－｜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1996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 xml:space="preserve">156 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128.34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4100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43.55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 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107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 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91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2710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70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140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 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100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｜－－｜－－－－｜－－－－－｜－－－－－－｜－－－｜－－－｜－－－－－｜－－－－｜－－－－｜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1997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 xml:space="preserve">185 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176.21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7591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53.72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 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151.84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42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3388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110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 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224.30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60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｜－－｜－－－－｜－－－－－｜－－－－－－｜－－－｜－－－｜－－－－－｜－－－－｜－－－－｜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累计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 xml:space="preserve">470 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400.16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12991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 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129.81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334.89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56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7398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250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 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224.30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77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｜－－｜－－－－｜－－－－－｜－－－－－－｜－－－｜－－－｜－－－－－｜－－－－｜－－－－｜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1998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年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1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～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5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月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55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51.64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 ｜　　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15.92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 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 xml:space="preserve">54.55 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2166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232.98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｜－－｜－－－－｜－－－－－｜－－－－－－｜－－－｜－－－｜－－－－－｜－－－－｜－－－－｜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累计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 xml:space="preserve">525 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451.8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 ｜　　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145.73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389.44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>9564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｜　　　　｜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出口卖方信贷主要业务数据（二）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｜　　　　　　出口卖方信贷贷款投向（％）　　　　　｜　　　　逾期贷款情况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｜－－－－－－－－－－－－－－－－－－－－－－－－｜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｜成套设备｜　船舶　｜　单机　｜技术服务｜一般机电｜　逾期金额　｜逾期率（％）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｜　　　　｜　　　　｜　　　　｜　　　　｜　产品　｜　（亿元）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－｜－－－－｜－－－－｜－－－－｜－－－－｜－－－－－－｜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１９９４　　　｜　２０　｜　３５　｜　９　　｜　３０　｜　６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－｜－－－－｜－－－－｜－－－－｜－－－－｜－－－－－－｜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１９９５　　　｜　１７　｜　３１　｜　１６　｜　１５　｜　２１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－｜－－－－｜－－－－｜－－－－｜－－－－｜－－－－－－｜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１９９６　　　｜　１９　｜　３８　｜　１８　｜　６　　｜　１９　｜０．７１　　｜　０．５１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－｜－－－－｜－－－－｜－－－－｜－－－－｜－－－－－－｜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１９９７　　　｜　１８　｜　２９　｜　２７　｜　７　　｜　１９　｜２．２４　　｜　　　１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－｜－－－－｜－－－－｜－－－－｜－－－－｜－－－－－－｜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累计　　　　　｜１８．２｜３２．６｜　２１　｜　９．６｜１８．４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－｜－－－－｜－－－－｜－－－－｜－－－－｜－－－－－－｜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１９９８年１～５月｜　３０　｜　１６　｜　２３　｜　０　　｜　３１　｜７．３７９５｜　２．５８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－｜－－－－｜－－－－｜－－－－｜－－－－｜－－－－－－｜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｜　　　　｜　　　　｜　　　　｜　　　　｜　　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出口买方信贷主要业务数据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｜已签贷款协议（万美元）｜签订框架协议（万美元）｜出具贷款意向书（万美元）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｜－－－－－－－－－－－｜－－－－－－－－－－－｜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｜　项目个数｜　批贷金额｜　项目个数｜　协议金额｜　　份数　｜　意向金额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｜－－－－－｜－－－－－｜－－－－－｜－－－－－｜－－－－－｜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１９９５　　｜　　１　　｜２０２　　｜　　　　　｜　　　　　｜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｜－－－－－｜－－－－－｜－－－－－｜－－－－－｜－－－－－｜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１９９６　　｜　　１　　｜１０００　｜　　２　　｜８０００　｜　　１３　｜５２３０７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｜－－－－－｜－－－－－｜－－－－－｜－－－－－｜－－－－－｜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１９９７　　｜　　３　　｜８１７５　｜　　９　　｜１０２６３｜　　２１　｜５９２６２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｜－－－－－｜－－－－－｜－－－－－｜－－－－－｜－－－－－｜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累计　　　　｜　　５　　｜９３７７　｜　　１１　｜１８２６３｜　　４１　｜１４１５８４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｜－－－－－｜－－－－－｜－－－－－｜－－－－－｜－－－－－｜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１９９８年５月　｜　　　　　｜　　　　　｜　　　　　｜　　　　　｜　　７　　｜３００１５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出口信用保险与对外担保业务数据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｜　　　　　　出口信用保险　　　　　　　　　　｜　　　　对外担保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年份　　　　　｜－－－－－－－－－－－－－－－－－－－－－－｜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｜保险单｜承保金额　｜年末责任余　｜保费收入　｜担保单｜担保金额　｜责任余额　｜担保费收入（万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｜　份数｜（亿美元）｜额（亿美元）｜（万美元）｜　份数｜（亿美元）｜（亿美元）｜元人民币）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｜－－－－－｜－－－－－－｜－－－－－｜－－－｜－－－－－｜－－－－－｜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１９９５　　　｜　２２｜　１．６１｜　　　　　　｜　　２１２｜　１５｜　２．１５｜　２．１３｜　　１６７９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｜－－－－－｜－－－－－－｜－－－－－｜－－－｜－－－－－｜－－－－－｜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１９９６　　　｜　５７｜　　６．１｜　　１．８０｜　　６５２｜　４９｜　３．１８｜　　４．３｜　　１７４２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｜－－－－－｜－－－－－－｜－－－－－｜－－－｜－－－－－｜－－－－－｜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１９９７　　　｜　４９｜　３．４５｜　　３．６４｜　　７６４｜　９０｜　６．２３｜　９．２８｜　　３３１７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｜－－－－－｜－－－－－－｜－－－－－｜－－－｜－－－－－｜－－－－－｜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累计　　　　　｜１２８｜１１．１６｜　　　　　　｜　１６２８｜１５４｜１１．５６｜　　　　　｜　　６７３８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｜－－－－－｜－－－－－－｜－－－－－｜－－－｜－－－－－｜－－－－－｜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１９９８年１～５月｜　１２｜　１．５１｜　　　　　　｜　　２８９｜　２６｜　０．９９｜　　９．３｜　　　４４９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｜－－－－－｜－－－－－－｜－－－－－｜－－－｜－－－－－｜－－－－－｜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累计　　　　　｜１４０｜１２．６７｜　　　　　　｜　１９１７｜１８０｜１２．５５｜　　　　　｜　　７１８７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援外优惠贷款主要业务数据（亿元人民币）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｜　　当年批贷情况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年份　　　　　｜－－－－－－－－－－｜当年实际放款｜年末贷款余额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｜项目个数｜　金额　　｜　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－｜－－－－－｜－－－－－－｜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１９９５　　　｜　１　　｜　１　　　｜　０．５　　｜　０．５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－｜－－－－－｜－－－－－－｜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１９９６　　　｜　９　　｜７．５９　｜　１．８５　｜　２．３５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－｜－－－－－｜－－－－－－｜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１９９７　　　｜　１４　｜６．７５　｜　５．８８　｜　８．２３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－｜－－－－－｜－－－－－－｜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累计　　　　　｜　２４　｜１５．３４｜　８．２３　｜　８．２３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－｜－－－－－｜－－－－－－｜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１９９８年１～５月｜　６　　｜３．１２５｜　１．６３　｜　９．８６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－｜－－－－－｜－－－－－－｜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累计　　　　　｜　３０　｜１８．４７｜　９．８６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外国政府贷款转贷业务数据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｜　　　　批贷项目及提款情况（折合亿美元）　　　　｜　　　拖欠项目情况（折合亿美元）　　　｜我行对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｜－－－－－－－－－－－－－－－－－－－－－－－－｜－－－－－－－－－－－－－－－－－－－｜外垫付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｜项目个数｜　协议金额　｜提款金额　｜　贷款余额　｜项目个数｜拖欠余额｜其中已破产企业情况｜（亿日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｜　　　　｜　　　　　　｜　　　　　｜　　　　　　｜　　　　｜　　　　｜－－－－－－－－－｜　元）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　　　　　　　｜　　　　｜　　　　　　｜　　　　　｜　　　　　　｜　　　　｜　　　　｜企业数｜拖欠金额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－｜－－－－－－｜－－－－－｜－－－－－－｜－－－－｜－－－－｜－－－｜－－－－－｜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１９９５．３．３１｜　６７０｜１４８．９５｜　　　　　｜１３２．５　｜　　　　｜　　　　｜　　　｜　　　　　｜４７．３６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－｜－－－－－－｜－－－－－｜－－－－－－｜－－－－｜－－－－｜－－－｜－－－－－｜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１９９５　　　｜　６１　｜１５．１９　｜１３．５９｜１３８．８９｜　　　　｜　　　　｜　　　｜　　　　　｜２９．７８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－｜－－－－－－｜－－－－－｜－－－－－－｜－－－－｜－－－－｜－－－｜－－－－－｜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１９９６　　　｜　５３　｜１７．９５　｜２１．２３｜１４３．６５｜　　　　｜　　　　｜　　　｜　　　　　｜４２．８６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－｜－－－－－－｜－－－－－｜－－－－－－｜－－－－｜－－－－｜－－－｜－－－－－｜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　　１９９７　　　｜　８１　｜２５．９１　｜６．６３　｜１３２．１　｜４５９　｜８．３　｜１２　｜０．１５　｜１７．８８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－｜－－－－－－｜－－－－－｜－－－－－－｜－－－－｜－－－－｜－－－｜－－－－－｜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累计（执行　　　　｜　８４１｜２１３．６７｜　　　　　｜　　　　　　｜　　　　｜　　　　｜　　　｜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的项目）　　　　　｜　　　　｜　　　　　　｜　　　　　｜　　　　　　｜　　　　｜　　　　｜　　　｜　　　　　｜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｜－－－－｜－－－－－－｜－－－－－｜－－－－－－｜－－－－｜－－－－｜－－－｜－－－－－｜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１９９８年１～５月｜　１７　｜７．７　　　｜４．０３　｜１３０．７　｜　　　　｜　　　　｜　　　｜　　　　　｜７．３３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　</w:t>
      </w:r>
    </w:p>
    <w:p>
      <w:pPr>
        <w:pStyle w:val="Normal"/>
        <w:ind w:firstLine="300"/>
        <w:rPr/>
      </w:pPr>
      <w:r>
        <w:rPr>
          <w:rFonts w:ascii="宋体;SimSun" w:hAnsi="宋体;SimSun" w:cs="Arial"/>
          <w:color w:val="000000"/>
          <w:sz w:val="15"/>
          <w:szCs w:val="17"/>
        </w:rPr>
        <w:t>注：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１．由于各期所使用的汇率不同，各年度的数据之间没有可比性；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２．此表中的我行对外垫付情况为“黑字还流”贷款收回款用于垫付其他国家贷款的情况，不包括我行计资部所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筹措的商业贷款２．７７亿美元。</w:t>
      </w:r>
    </w:p>
    <w:sectPr>
      <w:type w:val="nextPage"/>
      <w:pgSz w:orient="landscape" w:w="16838" w:h="11906"/>
      <w:pgMar w:left="1440" w:right="1440" w:gutter="0" w:header="0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99.23.199/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16:00Z</dcterms:created>
  <dc:creator>w</dc:creator>
  <dc:description/>
  <dc:language>en-US</dc:language>
  <cp:lastModifiedBy>w</cp:lastModifiedBy>
  <dcterms:modified xsi:type="dcterms:W3CDTF">2006-01-13T08:16:00Z</dcterms:modified>
  <cp:revision>2</cp:revision>
  <dc:subject/>
  <dc:title>农发行贷款发放及货款回笼情况检查表</dc:title>
</cp:coreProperties>
</file>