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rPr/>
      </w:pPr>
      <w:r>
        <w:rPr>
          <w:rFonts w:ascii="Arial" w:hAnsi="Arial" w:cs="Arial"/>
          <w:color w:val="000000"/>
          <w:sz w:val="17"/>
          <w:szCs w:val="17"/>
        </w:rPr>
        <w:t>出具保函申请书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         </w:t>
      </w:r>
      <w:r>
        <w:rPr>
          <w:rFonts w:ascii="Arial" w:hAnsi="Arial" w:cs="Arial"/>
          <w:color w:val="000000"/>
          <w:sz w:val="17"/>
          <w:szCs w:val="17"/>
        </w:rPr>
        <w:t>　　编号</w:t>
      </w:r>
      <w:r>
        <w:rPr>
          <w:color w:val="000000"/>
          <w:sz w:val="14"/>
          <w:szCs w:val="14"/>
        </w:rPr>
        <w:t>　</w:t>
      </w:r>
    </w:p>
    <w:p>
      <w:pPr>
        <w:pStyle w:val="Normal"/>
        <w:rPr/>
      </w:pPr>
      <w:r>
        <w:rPr>
          <w:color w:val="000000"/>
          <w:sz w:val="14"/>
          <w:szCs w:val="14"/>
        </w:rPr>
        <w:t>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名称　　　｜　　　　　　　　　｜地址及联系电话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申　　｜－－－－－－－－－｜－－－－－－－－－｜－－－－－－－－｜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请　　｜法定代表人或授权代｜　　　　　　　　　｜　　　　　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人　　｜　　　　　　　　　｜　　　　　　　　　｜法人营业执照编号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基　　｜　　　理人姓名　　｜　　　　　　　　　｜　　　　　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本　　｜－－－－－－－－－｜－－－－－－－－－｜－－－－－－－－｜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情　　｜　开户银行及账号　｜　　　　　　　　　｜　企业信用等级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况　　｜－－－－－－－－－｜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授信情况　　｜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｜－－－－－－－－－｜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受益人　｜　　　　｜　保证事项　｜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申　　｜－－－－｜－－－－｜－－－－－－｜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请　　｜　　　　｜　　　　｜　保证范围　｜　　　　｜　　　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保　　｜保证种类｜　　　　｜　　　　　　｜　　　　｜　保证期限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函　　｜　　　　｜　　　　｜（币种金额）｜　　　　｜　　　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内　　｜－－－－｜－－－－｜－－－－－－｜－－－－｜－－－－－－｜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容　　｜　　　　｜　　　　｜保函文本的　｜　　　　｜要求出具保函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保证方式｜　　　　｜　　　　　　｜　　　　｜　　　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｜　　　　｜　　使用　　｜　　　　｜　　的时间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｜－－－－－－－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拟提供反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担保方式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｜－－－－－－－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付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资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料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｜－－－－－－－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申请人保证本申请书所陈述的各项内容及所提供的资料的真实性。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此致：中国建设银行　　行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申请人盖章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法定代表人或授权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代理人签字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年　月　日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｜　　　　　　　　　　　　　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2:00Z</dcterms:created>
  <dc:creator>w</dc:creator>
  <dc:description/>
  <dc:language>en-US</dc:language>
  <cp:lastModifiedBy>w</cp:lastModifiedBy>
  <dcterms:modified xsi:type="dcterms:W3CDTF">2006-01-13T01:33:00Z</dcterms:modified>
  <cp:revision>1</cp:revision>
  <dc:subject/>
  <dc:title>出具保函申请书　　           　　编号　</dc:title>
</cp:coreProperties>
</file>