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color w:val="000000"/>
          <w:sz w:val="18"/>
          <w:szCs w:val="14"/>
        </w:rPr>
        <w:t>交通银行（　　）权利质押品登记簿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</w:t>
      </w:r>
      <w:r>
        <w:rPr>
          <w:rFonts w:eastAsia="Times New Roman"/>
          <w:color w:val="000000"/>
          <w:sz w:val="18"/>
          <w:szCs w:val="14"/>
        </w:rPr>
        <w:t xml:space="preserve">                                           </w:t>
      </w:r>
      <w:r>
        <w:rPr>
          <w:color w:val="000000"/>
          <w:sz w:val="18"/>
          <w:szCs w:val="14"/>
        </w:rPr>
        <w:t>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</w:t>
      </w:r>
      <w:r>
        <w:rPr>
          <w:rFonts w:eastAsia="Times New Roman"/>
          <w:color w:val="000000"/>
          <w:sz w:val="18"/>
          <w:szCs w:val="14"/>
        </w:rPr>
        <w:t xml:space="preserve">                                          </w:t>
      </w:r>
      <w:r>
        <w:rPr>
          <w:color w:val="000000"/>
          <w:sz w:val="18"/>
          <w:szCs w:val="14"/>
        </w:rPr>
        <w:t>　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　　　　　　　　　　　　　　　</w:t>
      </w:r>
      <w:r>
        <w:rPr>
          <w:rFonts w:eastAsia="Times New Roman"/>
          <w:color w:val="000000"/>
          <w:sz w:val="18"/>
          <w:szCs w:val="14"/>
        </w:rPr>
        <w:t xml:space="preserve">                                                      </w:t>
      </w:r>
      <w:r>
        <w:rPr>
          <w:color w:val="000000"/>
          <w:sz w:val="18"/>
          <w:szCs w:val="14"/>
        </w:rPr>
        <w:t>　单位：万元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年　｜收据｜合同｜　　｜押品名称｜　　　　｜　　｜　　｜　交　入　｜　取　出　｜　结　余　｜　　｜押款｜　　　保　　　险　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－－｜　　｜　　｜户名｜　　　　｜存放地点｜单位｜单价｜－－－－－｜－－－－－｜－－－－－｜折扣｜　　｜－－－－－－－－－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月｜日｜编号｜编号｜　　｜规　　格｜　　　　｜　　｜　　｜数量｜金额｜数量｜金额｜数量｜金额｜　　｜金额｜公司｜保单｜到期｜金额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｜　｜　　｜　　｜　　｜　　　　｜　　　　｜　　｜　　｜　　｜　　｜　　｜　　｜　　｜　　｜　　｜　　｜名称｜号码｜日　｜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｜－｜－－｜－－｜－－｜－－－－｜－－－－｜－－｜－－｜－－｜－－｜－－｜－－｜－－｜－－｜－－｜－－｜－－｜－－｜－－｜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｜　｜　　｜　　｜　　｜　　　　｜　　　　｜　　｜　　｜　　｜　　｜　　｜　　｜　　｜　　｜　　｜　　｜　　｜　　｜　　｜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｜－｜－－｜－－｜－－｜－－－－｜－－－－｜－－｜－－｜－－｜－－｜－－｜－－｜－－｜－－｜－－｜－－｜－－｜－－｜－－｜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｜　｜　　｜　　｜　　｜　　　　｜　　　　｜　　｜　　｜　　｜　　｜　　｜　　｜　　｜　　｜　　｜　　｜　　｜　　｜　　｜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－｜－｜－－｜－－｜－－｜－－－－｜－－－－｜－－｜－－｜－－｜－－｜－－｜－－｜－－｜－－｜－－｜－－｜－－｜－－｜－－｜－－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｜　｜　｜　　｜　　｜　　｜　　　　｜　　　　｜　　｜　　｜　　｜　　｜　　｜　　｜　　｜　　｜　　｜　　｜　　｜　　｜　　｜　　｜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－－－－－－－－－－－－－－－－－－－－－－－－－－－－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5"/>
          <w:szCs w:val="18"/>
        </w:rPr>
        <w:br/>
      </w:r>
      <w:r>
        <w:rPr>
          <w:color w:val="000000"/>
          <w:sz w:val="15"/>
          <w:szCs w:val="14"/>
        </w:rPr>
        <w:t>　　　　</w:t>
      </w:r>
      <w:r>
        <w:rPr>
          <w:color w:val="000000"/>
          <w:sz w:val="18"/>
          <w:szCs w:val="14"/>
        </w:rPr>
        <w:t>（白底蓝字）</w:t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00:00Z</dcterms:created>
  <dc:creator>w</dc:creator>
  <dc:description/>
  <dc:language>en-US</dc:language>
  <cp:lastModifiedBy>w</cp:lastModifiedBy>
  <dcterms:modified xsi:type="dcterms:W3CDTF">2006-01-13T02:44:00Z</dcterms:modified>
  <cp:revision>1</cp:revision>
  <dc:subject/>
  <dc:title>交通银行（　　）权利质押品登记簿</dc:title>
</cp:coreProperties>
</file>