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;SimSun" w:hAnsi="宋体;SimSun" w:eastAsia="宋体;SimSun" w:cs="宋体;SimSun"/>
          <w:color w:val="000000"/>
          <w:sz w:val="14"/>
          <w:szCs w:val="14"/>
        </w:rPr>
      </w:pPr>
      <w:r>
        <w:rPr>
          <w:rFonts w:ascii="宋体;SimSun" w:hAnsi="宋体;SimSun" w:cs="Arial" w:eastAsia="宋体;SimSun"/>
          <w:color w:val="000000"/>
          <w:sz w:val="17"/>
          <w:szCs w:val="17"/>
        </w:rPr>
        <w:t xml:space="preserve">　                                </w:t>
      </w:r>
      <w:r>
        <w:rPr>
          <w:rFonts w:ascii="宋体;SimSun" w:hAnsi="宋体;SimSun" w:cs="Arial" w:eastAsia="宋体;SimSun"/>
          <w:color w:val="000000"/>
          <w:sz w:val="18"/>
          <w:szCs w:val="17"/>
        </w:rPr>
        <w:t>　质　押　财　产　清　单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 w:eastAsia="宋体;SimSun"/>
          <w:color w:val="000000"/>
          <w:sz w:val="18"/>
          <w:szCs w:val="17"/>
        </w:rPr>
        <w:t>　　　　　　　　　　　　　　　　　　                                年　月　日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　　　｜　　　｜　　　　｜　　　　　　｜　　　　　质物评估　　　　　｜已经为其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质押财产｜规　格｜　　　｜　　　｜质押财产｜产权证书或　｜　　　　　　　　　　　　　　｜他债权设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单　位｜数　量｜　　　　｜　　　　　　｜－－－－－－－－－－－－－－｜　　　　　｜备　注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名　　称｜型　号｜　　　｜　　　｜状　　况｜权利凭证编号｜评估价值｜评估机构｜　　　　｜定抵押额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　　　｜　　　｜　　　　｜　　　　　　｜　　　　｜　　　　｜评估时间｜度（万元）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　　　｜　　　｜　　　　｜　　　　　　｜（万元）｜　名称　｜　　　　｜　　　　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－－－－｜－－－｜－－－｜－－－｜－－－－｜－－－－－－｜－－－－－－－－－－－－－－｜－－－－－｜－－－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　　　｜　　　｜　　　　｜　　　　　　｜　　　　　　　　　　　　　　｜　　　　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－－－－｜－－－｜－－－｜－－－｜－－－－｜－－－－－－｜－－－－－－－－－－－－－－｜－－－－－｜－－－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　　　｜　　　｜　　　　｜　　　　　　｜　　　　　　　　　　　　　　｜　　　　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－－－－｜－－－｜－－－｜－－－｜－－－－｜－－－－－－｜－－－－－－－－－－－－－－｜－－－－－｜－－－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｜　　　　｜　　　｜　　　｜　　　｜　　　　｜　　　　　　｜　　　　　　　　　　　　　　｜　　　　　｜　　　｜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出质人：（公章）　　　　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质权人：建设银行　　　　　行（公章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法定代表人　　　　　　　　 法定代表人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（或授权代理人）签字：　　　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（或授权代理人）签字：格式三　反担保函致中国建设银行　　　　行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　（以下称被保证人）因与贵行签订《　　出具保函协议书》（编号　　　），约定由贵行为其提供币种为　　　　金额（大写）为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元的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保证，我单位接受被保证人的请求，愿意就贵行为被保证人提供上述保证向贵行提供如下保证：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1.</w:t>
      </w:r>
      <w:r>
        <w:rPr>
          <w:rFonts w:ascii="宋体;SimSun" w:hAnsi="宋体;SimSun" w:cs="Arial"/>
          <w:color w:val="000000"/>
          <w:sz w:val="18"/>
          <w:szCs w:val="17"/>
        </w:rPr>
        <w:t>本保证担保的范围为　　　　（币种）金额　　　　及利息、违约金、损害赔偿金和贵行实现本项担保债权的费用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2.</w:t>
      </w:r>
      <w:r>
        <w:rPr>
          <w:rFonts w:ascii="宋体;SimSun" w:hAnsi="宋体;SimSun" w:cs="Arial"/>
          <w:color w:val="000000"/>
          <w:sz w:val="18"/>
          <w:szCs w:val="17"/>
        </w:rPr>
        <w:t>本保证担保的方式为　　　　　　（见索即付保证或连带责任保证）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3.</w:t>
      </w:r>
      <w:r>
        <w:rPr>
          <w:rFonts w:ascii="宋体;SimSun" w:hAnsi="宋体;SimSun" w:cs="Arial"/>
          <w:color w:val="000000"/>
          <w:sz w:val="18"/>
          <w:szCs w:val="17"/>
        </w:rPr>
        <w:t>本保证期间自　　年　月　日至　　年　月　日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4.</w:t>
      </w:r>
      <w:r>
        <w:rPr>
          <w:rFonts w:ascii="宋体;SimSun" w:hAnsi="宋体;SimSun" w:cs="Arial"/>
          <w:color w:val="000000"/>
          <w:sz w:val="18"/>
          <w:szCs w:val="17"/>
        </w:rPr>
        <w:t>在本保证期间内当贵行之保函受益人向贵行主张担保债权时，贵行即可直接向我单位索偿，我单位将自贵行索偿之日起</w:t>
      </w:r>
      <w:r>
        <w:rPr>
          <w:rFonts w:cs="Arial" w:ascii="宋体;SimSun" w:hAnsi="宋体;SimSun"/>
          <w:color w:val="000000"/>
          <w:sz w:val="18"/>
          <w:szCs w:val="17"/>
        </w:rPr>
        <w:t>3</w:t>
      </w:r>
      <w:r>
        <w:rPr>
          <w:rFonts w:ascii="宋体;SimSun" w:hAnsi="宋体;SimSun" w:cs="Arial"/>
          <w:color w:val="000000"/>
          <w:sz w:val="18"/>
          <w:szCs w:val="17"/>
        </w:rPr>
        <w:t>日内无条件一次性向贵行支付本保函保证范围内贵行索赔的金额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5.</w:t>
      </w:r>
      <w:r>
        <w:rPr>
          <w:rFonts w:ascii="宋体;SimSun" w:hAnsi="宋体;SimSun" w:cs="Arial"/>
          <w:color w:val="000000"/>
          <w:sz w:val="18"/>
          <w:szCs w:val="17"/>
        </w:rPr>
        <w:t>如贵行在限定期限内未收到上述款项，贵行有权直接与我单位在贵行开立的任何账户中的存款予以抵消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6.</w:t>
      </w:r>
      <w:r>
        <w:rPr>
          <w:rFonts w:ascii="宋体;SimSun" w:hAnsi="宋体;SimSun" w:cs="Arial"/>
          <w:color w:val="000000"/>
          <w:sz w:val="18"/>
          <w:szCs w:val="17"/>
        </w:rPr>
        <w:t>本保函是本单位的连续性义务，不受任何争议、索赔和法律程序的影响。贵行与被保证人变更上述《出具保函协议书》及该协议书项下保函的任何内容，无需征得本单位的同意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</w:t>
      </w:r>
      <w:r>
        <w:rPr>
          <w:rFonts w:cs="Arial" w:ascii="宋体;SimSun" w:hAnsi="宋体;SimSun"/>
          <w:color w:val="000000"/>
          <w:sz w:val="18"/>
          <w:szCs w:val="17"/>
        </w:rPr>
        <w:t>7.</w:t>
      </w:r>
      <w:r>
        <w:rPr>
          <w:rFonts w:ascii="宋体;SimSun" w:hAnsi="宋体;SimSun" w:cs="Arial"/>
          <w:color w:val="000000"/>
          <w:sz w:val="18"/>
          <w:szCs w:val="17"/>
        </w:rPr>
        <w:t>因本保函发生争议协商解决不成时，由贵行所在地人民法院管辖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</w:t>
      </w:r>
      <w:r>
        <w:rPr>
          <w:rFonts w:ascii="宋体;SimSun" w:hAnsi="宋体;SimSun" w:cs="Arial"/>
          <w:color w:val="000000"/>
          <w:sz w:val="18"/>
          <w:szCs w:val="17"/>
        </w:rPr>
        <w:t xml:space="preserve"> </w:t>
      </w:r>
      <w:r>
        <w:rPr>
          <w:rFonts w:ascii="宋体;SimSun" w:hAnsi="宋体;SimSun" w:cs="Arial"/>
          <w:color w:val="000000"/>
          <w:sz w:val="18"/>
          <w:szCs w:val="17"/>
        </w:rPr>
        <w:t>反担保人　　　（公章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 法定代表人或授权代理人　（签字）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 签发日期：　　年　月　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43:00Z</dcterms:created>
  <dc:creator>w</dc:creator>
  <dc:description/>
  <dc:language>en-US</dc:language>
  <cp:lastModifiedBy>w</cp:lastModifiedBy>
  <dcterms:modified xsi:type="dcterms:W3CDTF">2006-01-13T01:46:00Z</dcterms:modified>
  <cp:revision>1</cp:revision>
  <dc:subject/>
  <dc:title>　                                　质　押　财　产　清　单</dc:title>
</cp:coreProperties>
</file>