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１：境外金融机构（银行）业务基本情况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期：</w:t>
      </w:r>
    </w:p>
    <w:p>
      <w:pPr>
        <w:pStyle w:val="Normal"/>
        <w:rPr/>
      </w:pPr>
      <w:r>
        <w:rPr/>
        <w:t>　　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　｜银行｜资产｜负债｜实收｜本期利润｜存款｜贷款｜出口｜出口｜信用证｜进口开证｜担保｜外汇投资｜　备　　注　｜</w:t>
      </w:r>
    </w:p>
    <w:p>
      <w:pPr>
        <w:pStyle w:val="Normal"/>
        <w:rPr/>
      </w:pPr>
      <w:r>
        <w:rPr/>
        <w:t>　　｜　　｜　　｜　　｜　　｜　　｜　　　　｜　　｜　　｜　　｜　　｜　　　｜　　　　｜　　｜　　　　｜－－－－－－｜</w:t>
      </w:r>
    </w:p>
    <w:p>
      <w:pPr>
        <w:pStyle w:val="Normal"/>
        <w:rPr/>
      </w:pPr>
      <w:r>
        <w:rPr/>
        <w:t>　　｜号　｜名称｜总额｜总额｜资本｜（亏损）｜余额｜余额｜议付｜托收｜通知　｜　金额　｜金额｜　金额　｜币种｜折合率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１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２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３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４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５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６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７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８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　９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｜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１０｜　　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｜－－－－－｜－－｜－－｜－－｜－－－－｜－－｜－－｜－－｜－－｜－－－｜－－－－｜－－｜－－－－｜－－－－－－｜</w:t>
      </w:r>
    </w:p>
    <w:p>
      <w:pPr>
        <w:pStyle w:val="Normal"/>
        <w:rPr/>
      </w:pPr>
      <w:r>
        <w:rPr/>
        <w:t>　　｜合　　　计｜　　｜　　｜　　｜　　　　｜　　｜　　｜　　｜　　｜　　　｜　　　　｜　　｜　　　　｜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２：境外金融机构资产负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期：</w:t>
      </w:r>
    </w:p>
    <w:p>
      <w:pPr>
        <w:pStyle w:val="Normal"/>
        <w:rPr/>
      </w:pPr>
      <w:r>
        <w:rPr/>
        <w:t>　　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资　　产　　　　　｜行次｜年初数｜期末数｜　　负债及所有者权益　　｜行次｜年初数｜期末数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流动资产：　　　　　　　　｜　　｜　　　｜　　　｜流动负债：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现金及银行存款　　　　　｜　１｜　　　｜　　　｜　短期存款　　　　　　　｜４６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贵金属　　　　　　　　　｜　２｜　　　｜　　　｜　短期储蓄存款　　　　　｜４７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存放中央银行款项　　　　｜　３｜　　　｜　　　｜　财政性存款　　　　　　｜４８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存放同业款项　　　　　　｜　４｜　　　｜　　　｜　向中央银行借款　　　　｜４９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存放联行款项　　　　　　｜　５｜　　　｜　　　｜　同业存放款项　　　　　｜５０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拆放同业　　　　　　　　｜　６｜　　　｜　　　｜　联行存放款项　　　　　｜５１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拆放金融性公司　　　　　｜　７｜　　　｜　　　｜　同业拆入　　　　　　　｜５２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短期贷款　　　　　　　　｜　８｜　　　｜　　　｜　金融性公司拆入　　　　｜５３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应收进出口押汇　　　　　｜　９｜　　　｜　　　｜　应解汇款　　　　　　　｜５４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应收帐款　　　　　　　　｜１０｜　　　｜　　　｜　汇出汇款　　　　　　　｜５５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坏帐准备　　　　　　｜１１｜　　　｜　　　｜　委托存款　　　　　　　｜５６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其他应收款　　　　　　　｜１２｜　　　｜　　　｜　应付代理证券款项　　　｜５７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贴现　　　　　　　　　　｜１３｜　　　｜　　　｜　卖出回购证券款　　　　｜５８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短期投资　　　　　　　　｜１４｜　　　｜　　　｜　应付帐款　　　　　　　｜５９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委托贷款及委托投资　　　｜１５｜　　　｜　　　｜　其他应付款　　　　　　｜６０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自营证券　　　　　　　　｜１６｜　　　｜　　　｜　应付工资　　　　　　　｜６１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代理证券　　　　　　　　｜１７｜　　　｜　　　｜　应付福利费　　　　　　｜６２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买入返售证券　　　　　　｜１８｜　　　｜　　　｜　应交税金　　　　　　　｜６３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待处理流动资产净损失　　｜１９｜　　　｜　　　｜　应付利润　　　　　　　｜６４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一年内到期的长期投资　　｜２０｜　　　｜　　　｜　预提费用　　　　　　　｜６５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流动资产合计　　　　　　｜２１｜　　　｜　　　｜　发行短期债券　　　　　｜６６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长期资产：　　　　　　　　｜　　｜　　　｜　　　｜　一年内到期的长期负债　｜６７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中长期贷款　　　　　　　｜２２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逾期贷款　　　　　　　　｜２３｜　　　｜　　　｜　流动负债合计　　　　　｜６８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资　　产　　　　　｜行次｜年初数｜期末数｜　　负债及所有者权益　　｜行次｜年初数｜期末数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贷款呆帐准备　　　　｜２４｜　　　｜　　　｜长期负债：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应收租赁款　　　　　　　｜２５｜　　　｜　　　｜　长期存款　　　　　　　｜６９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未收租赁收益　　　　｜２６｜　　　｜　　　｜　长期储蓄存款　　　　　｜７０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应收转租赁款　　　　　　｜２７｜　　　｜　　　｜　保证金　　　　　　　　｜７１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租赁资产　　　　　　　　｜２８｜　　　｜　　　｜应付转租赁租金　　　　　｜７２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待转租赁资产　　　　｜２９｜　　　｜　　　｜　发行长期债券　　　　　｜７３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经营租赁资产　　　　　　｜３０｜　　　｜　　　｜　长期借款　　　　　　　｜７４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经营租赁资产折旧　　｜３１｜　　　｜　　　｜　长期应付款　　　　　　｜７５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长期投资　　　　　　　　｜３２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投资风险准备　　　　｜３３｜　　　｜　　　｜　长期负债合计　　　　　｜７６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固定资产原值　　　　　　｜３４｜　　　｜　　　｜其他负债款　　　　　　　｜７７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减：累计折旧　　　　　　｜３５｜　　　｜　　　｜所有者权益：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固定资产净值　　　　　　｜３６｜　　　｜　　　｜　实收资本　　　　　　　｜７８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固定资产清理　　　　　　｜３７｜　　　｜　　　｜　资本公积　　　　　　　｜７９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在建工程　　　　　　　　｜３８｜　　　｜　　　｜　盈余公积　　　　　　　｜８０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待处理固定资产净损失　　｜３９｜　　　｜　　　｜　未分配利润　　　　　　｜８１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长期资产合计　　　　　　｜４０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无形、递延及其他资产：　　｜　　｜　　　｜　　　｜所有者权益合计　　　　　｜８２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无形资产　　　　　　　　｜４１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递延资产　　　　　　　　｜４２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其他资产　　　　　　　　｜４３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　其他资产合计　　　　　　｜４４｜　　　｜　　　｜　　　　　　　　　　　　｜　　｜　　　｜　　　｜</w:t>
      </w:r>
    </w:p>
    <w:p>
      <w:pPr>
        <w:pStyle w:val="Normal"/>
        <w:rPr/>
      </w:pPr>
      <w:r>
        <w:rPr/>
        <w:t>　　｜－－－－－－－－－－－－－｜－－｜－－－｜－－－｜－－－－－－－－－－－－｜－－｜－－－｜－－－｜</w:t>
      </w:r>
    </w:p>
    <w:p>
      <w:pPr>
        <w:pStyle w:val="Normal"/>
        <w:rPr/>
      </w:pPr>
      <w:r>
        <w:rPr/>
        <w:t>　　｜资　产　总　计　　　　　　｜４５｜　　　｜　　　｜　　负债及所有者权益总计｜８３｜　　　｜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　补充资料：代保管证券（面值）　　万元：　　　　　　　　　　　　　　　　　　　　　　　　　　　｜</w:t>
      </w:r>
    </w:p>
    <w:p>
      <w:pPr>
        <w:pStyle w:val="Normal"/>
        <w:rPr/>
      </w:pPr>
      <w:r>
        <w:rPr/>
        <w:t>　　｜　　　　　　　抵押品　　万元。　　　　　　　　　　　　　　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３：境外金融机构损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期：</w:t>
      </w:r>
    </w:p>
    <w:p>
      <w:pPr>
        <w:pStyle w:val="Normal"/>
        <w:rPr/>
      </w:pPr>
      <w:r>
        <w:rPr/>
        <w:t>　　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</w:t>
      </w:r>
    </w:p>
    <w:p>
      <w:pPr>
        <w:pStyle w:val="Normal"/>
        <w:rPr/>
      </w:pPr>
      <w:r>
        <w:rPr/>
        <w:t>　　｜　　　项　　目　　　　｜　行次　｜　本期数　｜　本年累计数　｜</w:t>
      </w:r>
    </w:p>
    <w:p>
      <w:pPr>
        <w:pStyle w:val="Normal"/>
        <w:rPr/>
      </w:pPr>
      <w:r>
        <w:rPr/>
        <w:t>　　｜－－－－－－－－－－－｜－－－－｜－－－－－｜－－－－－－－｜</w:t>
      </w:r>
    </w:p>
    <w:p>
      <w:pPr>
        <w:pStyle w:val="Normal"/>
        <w:rPr/>
      </w:pPr>
      <w:r>
        <w:rPr/>
        <w:t>　　｜一、营业收入　　　　　｜　　１　｜　　　　　｜　　　　　　　｜</w:t>
      </w:r>
    </w:p>
    <w:p>
      <w:pPr>
        <w:pStyle w:val="Normal"/>
        <w:rPr/>
      </w:pPr>
      <w:r>
        <w:rPr/>
        <w:t>　　｜利息收入　　　　　　　｜　　２　｜　　　　　｜　　　　　　　｜</w:t>
      </w:r>
    </w:p>
    <w:p>
      <w:pPr>
        <w:pStyle w:val="Normal"/>
        <w:rPr/>
      </w:pPr>
      <w:r>
        <w:rPr/>
        <w:t>　　｜金融企业往来收入　　　｜　　３　｜　　　　　｜　　　　　　　｜</w:t>
      </w:r>
    </w:p>
    <w:p>
      <w:pPr>
        <w:pStyle w:val="Normal"/>
        <w:rPr/>
      </w:pPr>
      <w:r>
        <w:rPr/>
        <w:t>　　｜手续费收入　　　　　　｜　　４　｜　　　　　｜　　　　　　　｜</w:t>
      </w:r>
    </w:p>
    <w:p>
      <w:pPr>
        <w:pStyle w:val="Normal"/>
        <w:rPr/>
      </w:pPr>
      <w:r>
        <w:rPr/>
        <w:t>　　｜证券销售差价收入　　　｜　　５　｜　　　　　｜　　　　　　　｜</w:t>
      </w:r>
    </w:p>
    <w:p>
      <w:pPr>
        <w:pStyle w:val="Normal"/>
        <w:rPr/>
      </w:pPr>
      <w:r>
        <w:rPr/>
        <w:t>　　｜证券发行差价收入　　　｜　　６　｜　　　　　｜　　　　　　　｜</w:t>
      </w:r>
    </w:p>
    <w:p>
      <w:pPr>
        <w:pStyle w:val="Normal"/>
        <w:rPr/>
      </w:pPr>
      <w:r>
        <w:rPr/>
        <w:t>　　｜租赁收益　　　　　　　｜　　７　｜　　　　　｜　　　　　　　｜</w:t>
      </w:r>
    </w:p>
    <w:p>
      <w:pPr>
        <w:pStyle w:val="Normal"/>
        <w:rPr/>
      </w:pPr>
      <w:r>
        <w:rPr/>
        <w:t>　　｜汇兑收益　　　　　　　｜　　８　｜　　　　　｜　　　　　　　｜</w:t>
      </w:r>
    </w:p>
    <w:p>
      <w:pPr>
        <w:pStyle w:val="Normal"/>
        <w:rPr/>
      </w:pPr>
      <w:r>
        <w:rPr/>
        <w:t>　　｜其他营业收入　　　　　｜　　９　｜　　　　　｜　　　　　　　｜</w:t>
      </w:r>
    </w:p>
    <w:p>
      <w:pPr>
        <w:pStyle w:val="Normal"/>
        <w:rPr/>
      </w:pPr>
      <w:r>
        <w:rPr/>
        <w:t>　　｜二、营业支出　　　　　｜　１０　｜　　　　　｜　　　　　　　｜</w:t>
      </w:r>
    </w:p>
    <w:p>
      <w:pPr>
        <w:pStyle w:val="Normal"/>
        <w:rPr/>
      </w:pPr>
      <w:r>
        <w:rPr/>
        <w:t>　　｜利息支出　　　　　　　｜　１１　｜　　　　　｜　　　　　　　｜</w:t>
      </w:r>
    </w:p>
    <w:p>
      <w:pPr>
        <w:pStyle w:val="Normal"/>
        <w:rPr/>
      </w:pPr>
      <w:r>
        <w:rPr/>
        <w:t>　　｜金融企业往来支出　　　｜　１２　｜　　　　　｜　　　　　　　｜</w:t>
      </w:r>
    </w:p>
    <w:p>
      <w:pPr>
        <w:pStyle w:val="Normal"/>
        <w:rPr/>
      </w:pPr>
      <w:r>
        <w:rPr/>
        <w:t>　　｜手续费支出　　　　　　｜　１３　｜　　　　　｜　　　　　　　｜</w:t>
      </w:r>
    </w:p>
    <w:p>
      <w:pPr>
        <w:pStyle w:val="Normal"/>
        <w:rPr/>
      </w:pPr>
      <w:r>
        <w:rPr/>
        <w:t>　　｜营业费用　　　　　　　｜　１４　｜　　　　　｜　　　　　　　｜</w:t>
      </w:r>
    </w:p>
    <w:p>
      <w:pPr>
        <w:pStyle w:val="Normal"/>
        <w:rPr/>
      </w:pPr>
      <w:r>
        <w:rPr/>
        <w:t>　　｜汇兑损失　　　　　　　｜　１５　｜　　　　　｜　　　　　　　｜</w:t>
      </w:r>
    </w:p>
    <w:p>
      <w:pPr>
        <w:pStyle w:val="Normal"/>
        <w:rPr/>
      </w:pPr>
      <w:r>
        <w:rPr/>
        <w:t>　　｜其他营业支出　　　　　｜　１６　｜　　　　　｜　　　　　　　｜</w:t>
      </w:r>
    </w:p>
    <w:p>
      <w:pPr>
        <w:pStyle w:val="Normal"/>
        <w:rPr/>
      </w:pPr>
      <w:r>
        <w:rPr/>
        <w:t>　　｜三、营业税金及附加　　｜　１７　｜　　　　　｜　　　　　　　｜</w:t>
      </w:r>
    </w:p>
    <w:p>
      <w:pPr>
        <w:pStyle w:val="Normal"/>
        <w:rPr/>
      </w:pPr>
      <w:r>
        <w:rPr/>
        <w:t>　　｜四、营业利润　　　　　｜　１８　｜　　　　　｜　　　　　　　｜</w:t>
      </w:r>
    </w:p>
    <w:p>
      <w:pPr>
        <w:pStyle w:val="Normal"/>
        <w:rPr/>
      </w:pPr>
      <w:r>
        <w:rPr/>
        <w:t>　　｜加：投资收益　　　　　｜　１９　｜　　　　　｜　　　　　　　｜</w:t>
      </w:r>
    </w:p>
    <w:p>
      <w:pPr>
        <w:pStyle w:val="Normal"/>
        <w:rPr/>
      </w:pPr>
      <w:r>
        <w:rPr/>
        <w:t>　　｜加：营业外收入　　　　｜　２０　｜　　　　　｜　　　　　　　｜</w:t>
      </w:r>
    </w:p>
    <w:p>
      <w:pPr>
        <w:pStyle w:val="Normal"/>
        <w:rPr/>
      </w:pPr>
      <w:r>
        <w:rPr/>
        <w:t>　　｜减：营业外支出　　　　｜　２１　｜　　　　　｜　　　　　　　｜</w:t>
      </w:r>
    </w:p>
    <w:p>
      <w:pPr>
        <w:pStyle w:val="Normal"/>
        <w:rPr/>
      </w:pPr>
      <w:r>
        <w:rPr/>
        <w:t>　　｜五、利润总额　　　　　｜　２２　｜　　　　　｜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４：境外金融机构（银行）综合监控比例报表报告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｜　　｜　　　存放款比例情况　　｜　　中长期贷款比例情况　｜　资产流动性比例情况　　｜</w:t>
      </w:r>
    </w:p>
    <w:p>
      <w:pPr>
        <w:pStyle w:val="Normal"/>
        <w:rPr/>
      </w:pPr>
      <w:r>
        <w:rPr/>
        <w:t>　　｜序　｜银行｜－－－－－－－－－－－－｜－－－－－－－－－－－－｜－－－－－－－－－－－－｜</w:t>
      </w:r>
    </w:p>
    <w:p>
      <w:pPr>
        <w:pStyle w:val="Normal"/>
        <w:rPr/>
      </w:pPr>
      <w:r>
        <w:rPr/>
        <w:t>　　｜　　｜　　｜　　　　｜　　　　｜　　｜余期１年｜余期１年｜　　｜　　　　｜　　　　｜　　｜</w:t>
      </w:r>
    </w:p>
    <w:p>
      <w:pPr>
        <w:pStyle w:val="Normal"/>
        <w:rPr/>
      </w:pPr>
      <w:r>
        <w:rPr/>
        <w:t>　　｜号　｜名称｜存款余额｜贷款余额｜比例｜以上贷款｜以上存款｜比例｜流动资产｜流动负债｜比例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１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２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３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４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５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６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７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８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　９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１０｜　　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｜－－－－－｜－－－－｜－－－－｜－－｜－－－－｜－－－－｜－－｜－－－－｜－－－－｜－－｜</w:t>
      </w:r>
    </w:p>
    <w:p>
      <w:pPr>
        <w:pStyle w:val="Normal"/>
        <w:rPr/>
      </w:pPr>
      <w:r>
        <w:rPr/>
        <w:t>　　｜合　　　计｜　　　　｜　　　　｜　　｜　　　　｜　　　　｜　　｜　　　　｜　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｜　　｜　　　资产利润率　　　　｜　　　　资本充足率　　　｜　　备注　｜</w:t>
      </w:r>
    </w:p>
    <w:p>
      <w:pPr>
        <w:pStyle w:val="Normal"/>
        <w:rPr/>
      </w:pPr>
      <w:r>
        <w:rPr/>
        <w:t>　　｜序　｜银行｜－－－－－－－－－－－－｜－－－－－－－－－－－－｜－－－－－｜</w:t>
      </w:r>
    </w:p>
    <w:p>
      <w:pPr>
        <w:pStyle w:val="Normal"/>
        <w:rPr/>
      </w:pPr>
      <w:r>
        <w:rPr/>
        <w:t>　　｜　　｜　　｜　　　　｜平均资产｜　　｜资本（营｜权重风险｜　　｜　　｜折合｜</w:t>
      </w:r>
    </w:p>
    <w:p>
      <w:pPr>
        <w:pStyle w:val="Normal"/>
        <w:rPr/>
      </w:pPr>
      <w:r>
        <w:rPr/>
        <w:t>　　｜号　｜名称｜利润总额｜　总额　｜比例｜运资金）｜资产总产｜比例｜币种｜率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１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２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３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４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５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６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７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８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　９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｜－－｜－－－－｜－－－－｜－－｜－－－－｜－－－－｜－－｜－－｜－－｜</w:t>
      </w:r>
    </w:p>
    <w:p>
      <w:pPr>
        <w:pStyle w:val="Normal"/>
        <w:rPr/>
      </w:pPr>
      <w:r>
        <w:rPr/>
        <w:t>　　｜１０｜　　｜　　　　｜　　　　｜　　｜　　　　｜　　　　｜　　｜　　｜　　｜</w:t>
      </w:r>
    </w:p>
    <w:p>
      <w:pPr>
        <w:pStyle w:val="Normal"/>
        <w:rPr/>
      </w:pPr>
      <w:r>
        <w:rPr/>
        <w:t>　　｜－－－－－｜－－－－｜－－－－｜－－｜－－－－｜－－－－｜－－｜－－｜－－｜</w:t>
      </w:r>
    </w:p>
    <w:p>
      <w:pPr>
        <w:pStyle w:val="Normal"/>
        <w:rPr/>
      </w:pPr>
      <w:r>
        <w:rPr/>
        <w:t>　　｜合　　　计｜　　　　｜　　　　｜　　｜　　　　｜　　　　｜　　｜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５：境外金融机构（银行）对最大１０家客户贷款状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期：</w:t>
      </w:r>
    </w:p>
    <w:p>
      <w:pPr>
        <w:pStyle w:val="Normal"/>
        <w:rPr/>
      </w:pPr>
      <w:r>
        <w:rPr/>
        <w:t>　　单位：人民币元</w:t>
      </w:r>
    </w:p>
    <w:p>
      <w:pPr>
        <w:pStyle w:val="Normal"/>
        <w:rPr/>
      </w:pPr>
      <w:r>
        <w:rPr/>
        <w:t>　　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｜　　　　　　｜　贷款余额／资本总额　｜　备　　注　｜</w:t>
      </w:r>
    </w:p>
    <w:p>
      <w:pPr>
        <w:pStyle w:val="Normal"/>
        <w:rPr/>
      </w:pPr>
      <w:r>
        <w:rPr/>
        <w:t>　　｜客户名称｜　贷款余额　｜－－－－－－－－－－－｜－－－－－－｜</w:t>
      </w:r>
    </w:p>
    <w:p>
      <w:pPr>
        <w:pStyle w:val="Normal"/>
        <w:rPr/>
      </w:pPr>
      <w:r>
        <w:rPr/>
        <w:t>　　｜　　　　｜　　　　　　｜上期末实际｜本期末实际｜币种｜折合率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１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２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３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４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５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６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７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８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９．　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１０．　｜　　　　　　｜　　　　　｜　　　　　｜　　｜　　　｜</w:t>
      </w:r>
    </w:p>
    <w:p>
      <w:pPr>
        <w:pStyle w:val="Normal"/>
        <w:rPr/>
      </w:pPr>
      <w:r>
        <w:rPr/>
        <w:t>　　｜－－－－｜－－－－－－｜－－－－－｜－－－－－｜－－｜－－－｜</w:t>
      </w:r>
    </w:p>
    <w:p>
      <w:pPr>
        <w:pStyle w:val="Normal"/>
        <w:rPr/>
      </w:pPr>
      <w:r>
        <w:rPr/>
        <w:t>　　｜合　　计｜　　　　　　｜　　　　　｜　　　　　｜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06:00Z</dcterms:created>
  <dc:creator>fu</dc:creator>
  <dc:description/>
  <dc:language>en-US</dc:language>
  <cp:lastModifiedBy>fu</cp:lastModifiedBy>
  <dcterms:modified xsi:type="dcterms:W3CDTF">2006-01-14T03:07:00Z</dcterms:modified>
  <cp:revision>1</cp:revision>
  <dc:subject/>
  <dc:title>　　附件１：境外金融机构（银行）业务基本情况报表</dc:title>
</cp:coreProperties>
</file>