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</w:rPr>
      </w:pPr>
      <w:r>
        <w:rPr>
          <w:b/>
        </w:rPr>
        <w:t>主管税务机关代码表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 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310"/>
      </w:tblGrid>
      <w:tr>
        <w:trPr>
          <w:trHeight w:val="42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单位名称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lOO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东城区国家税务局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2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西城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3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崇文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4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宣武区国家税务局</w:t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5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朝阳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6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丰台区国家税务局</w:t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7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石景山区国家税务局</w:t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8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海淀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09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门头沟区国家税务局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lOlll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房山区国家税务局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12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通州区国家税务局</w:t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lO1l3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顺义区国家税务局</w:t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14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昌平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lO190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国家税务局直属税务分局</w:t>
            </w:r>
          </w:p>
        </w:tc>
      </w:tr>
      <w:tr>
        <w:trPr>
          <w:trHeight w:val="451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91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燕山地区国家税务局</w:t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92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经济技术开发区国家税务局</w:t>
            </w:r>
          </w:p>
        </w:tc>
      </w:tr>
      <w:tr>
        <w:trPr>
          <w:trHeight w:val="47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10193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西站地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194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国家税务局车辆购置税征稽管理处</w:t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224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大兴区国家税务局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l10226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平谷区国家税务局</w:t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227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怀柔区国家税务局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228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密云区国家税务局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22900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延庆县国家税务局</w:t>
            </w:r>
          </w:p>
        </w:tc>
      </w:tr>
    </w:tbl>
    <w:p>
      <w:pPr>
        <w:pStyle w:val="Normal"/>
        <w:snapToGrid w:val="false"/>
        <w:spacing w:before="280" w:after="280"/>
        <w:rPr>
          <w:rFonts w:cs="宋体;SimSun"/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23:00Z</dcterms:created>
  <dc:creator>USER</dc:creator>
  <dc:description/>
  <dc:language>en-US</dc:language>
  <cp:lastModifiedBy>USER</cp:lastModifiedBy>
  <dcterms:modified xsi:type="dcterms:W3CDTF">2006-01-14T05:23:00Z</dcterms:modified>
  <cp:revision>1</cp:revision>
  <dc:subject/>
  <dc:title>主管税务机关代码表</dc:title>
</cp:coreProperties>
</file>