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全国银行间同业拆借交易期限分类统计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┬──────┬──────┬──────┬─────┬──────┬──────┬──────┬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　隔夜　　　│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内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│　</w:t>
      </w:r>
      <w:r>
        <w:rPr>
          <w:sz w:val="22"/>
          <w:szCs w:val="22"/>
        </w:rPr>
        <w:t>8~20</w:t>
      </w:r>
      <w:r>
        <w:rPr>
          <w:sz w:val="22"/>
          <w:szCs w:val="22"/>
        </w:rPr>
        <w:t>天　　│　</w:t>
      </w:r>
      <w:r>
        <w:rPr>
          <w:sz w:val="22"/>
          <w:szCs w:val="22"/>
        </w:rPr>
        <w:t>21~30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│　</w:t>
      </w:r>
      <w:r>
        <w:rPr>
          <w:sz w:val="22"/>
          <w:szCs w:val="22"/>
        </w:rPr>
        <w:t>31~60</w:t>
      </w:r>
      <w:r>
        <w:rPr>
          <w:sz w:val="22"/>
          <w:szCs w:val="22"/>
        </w:rPr>
        <w:t>天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│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1~90</w:t>
      </w:r>
      <w:r>
        <w:rPr>
          <w:sz w:val="22"/>
          <w:szCs w:val="22"/>
        </w:rPr>
        <w:t>天　│　</w:t>
      </w:r>
      <w:r>
        <w:rPr>
          <w:sz w:val="22"/>
          <w:szCs w:val="22"/>
        </w:rPr>
        <w:t>91~120</w:t>
      </w:r>
      <w:r>
        <w:rPr>
          <w:sz w:val="22"/>
          <w:szCs w:val="22"/>
        </w:rPr>
        <w:t>天　│交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时期　├─┬─┬──┼─┬─┬──┼─┬─┬──┼─┬───┼─┬─┬──┼─┬─┬──┼─┬─┬──┤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交│占│加权│交│占│加权│交│占│加权│交│占加权│交│占│加权│交│占│加权│交│占│加权│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易│当│平均│易│当│平均│易│当│平均│易│平当均│易│当│平均│易│当│平均│易│当│平均│合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量│月│利率│量│月│利率│量│月│利率│量│利率月│量│月│利率│量│月│利率│量│月│利率│计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年　│　│　│　　│　│　│　　│　│　│　　│　│　　　│　│　│　　│　│　│　　│　│　│　　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合计　│　│　│　　│　│　│　　│　│　│　　│　│　　　│　│　│　　│　│　│　　│　│　│　　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月　│　│　│　　│　│　│　　│　│　│　　│　│　　　│　│　│　　│　│　│　　│　│　│　　│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月　│　│　│　　│　│　│　　│　│　│　　│　│　　　│　│　│　　│　│　│　　│　│　│　　│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　│　│　　│　│　│　　│　│　│　　│　│　　　│　│　│　　│　│　│　　│　│　│　　│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　│　│　　│　│　│　　│　│　│　　│　│　　　│　│　│　　│　│　│　　│　│　│　　│　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│　│　│　　│　│　│　　│　│　│　　│　│　　　│　│　│　　│　│　│　　│　│　│　　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二月│　│　│　　│　│　│　　│　│　│　　│　│　　　│　│　│　　│　│　│　　│　│　│　　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┼─┼─┼──┼─┼─┼──┼─┼─┼──┼─┼───┼─┼─┼──┼─┼─┼──┼─┼─┼──┼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年合│　│　│　　│　│　│　　│　│　│　　│　│　　　│　│　│　　│　│　│　　│　│　│　　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计　　│　│　│　　│　│　│　　│　│　│　　│　│　　　│　│　│　　│　│　│　　│　│　│　　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───┴─┴─┴──┴─┴─┴──┴─┴─┴──┴─┴───┴─┴─┴──┴─┴─┴──┴─┴─┴──┴─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4:00Z</dcterms:created>
  <dc:creator>w</dc:creator>
  <dc:description/>
  <dc:language>en-US</dc:language>
  <cp:lastModifiedBy>w</cp:lastModifiedBy>
  <dcterms:modified xsi:type="dcterms:W3CDTF">2006-01-14T03:17:00Z</dcterms:modified>
  <cp:revision>1</cp:revision>
  <dc:subject/>
  <dc:title>全国银行间同业拆借交易期限分类统计表</dc:title>
</cp:coreProperties>
</file>