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１－１　贷款分类认定表（工作底稿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贷款人名称（１）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｜　　　　借款人名称（３）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贷款风险分类（２）　　　　　　　　　　｜　　　　企业性质（４）：　　　　　　　信贷员（９）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正常：　　　　　　　关注：　　　　　　｜　　　　行业类型（５）：　　　　　　　分类截止日期（１０）：１９９７年末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次级：　　　　　　　可疑：　　　　　　｜　　　　主营业务（６）：　　　　　　　填表人（１１）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损失：　　　　　　　　　　　　　　　　｜　　　　注册地址（７）：　　　　　　　填表日期（１２）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（如果分为损失，应填写表３－２）　　　｜　　　　担保方式（８）：　　　　　　　审表人（１３）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　　　　　　　　　　　　　　　　　　　　　　　　　　　　　　　单位：万元／万美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借款合同号　｜借款种类｜　合同　｜９７年末｜　合同　｜展期情况｜　本金　｜　利息　｜　表内　｜　表外　｜　企业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（１４）　　｜（１５）｜贷款金额｜贷款余额｜借款期限｜（１９）｜逾期天数｜逾期天数｜应收利息｜应收利息｜信用评级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　　　　｜（１６）｜（１７）｜（１８）｜　　　　｜（２０）｜（２１）｜（２２）｜（２３）｜（２４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　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合同贷款用途（２５）：　　｜实际贷款用途（２６）：　　｜　｜合同还款来源（２７）：　　｜实际还款来源（２８）：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｜　　　　　　　　　　　　　｜　｜　　　　　　　　　　　　　｜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｜　　　　　　　　　　　　　｜　｜　　　　　　　　　　　　　｜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　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影响借款人还款的近期事件（２９）：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　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影响贷款偿还的不利因素（３０）：　　　　　　　　　　　｜　｜影响贷款偿还的有利因素（３１）：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｜　｜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｜　｜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　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贷款分类理由（３２）：　　　　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贷款人反馈意见（３３）：　　　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１－２　贷款分类认定附表（工作底稿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抵押／质押状况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借款合同号｜抵押／质押物种类｜抵押／质押的有效性｜抵押／质押物价值｜　评估时间　｜　　　评估方式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（１４）　｜　　（３４）　　｜　　（３５）　　　｜　　（３６）　　｜　（３７）　｜　　　（３８）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｜－－－－－－－－｜－－－－－－－－－｜－－－－－－－－｜－－－－－－｜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｜　　　　　　　　｜　　　　　　　　　｜　　　　　　　　｜　　　　　　｜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｜　　　　　　　　｜　　　　　　　　　｜　　　　　　　　｜　　　　　　｜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｜　　　　　　　　｜　　　　　　　　　｜　　　　　　　　｜　　　　　　｜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｜－－－－－－－－－－－－－－－－－－｜－－－－－－－－｜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合　计　｜　　　　　　　　　　　　　　　　　　｜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　　　　　　　　　　　　　　　　　　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抵押／质押比率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（１７）／（３６）＝（３９）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借款人财务资料（４０）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｜　　上二期　｜　　上一期　｜　　当期　　｜　　预测期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｜　财务状况　｜　财务状况　｜　财务状况　｜　财务状况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报告日期（４３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销售收入（４４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利润总额（４５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净利润（４６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净现金流量（４７）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应付款（４８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短期借款（４９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长期借款（５０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总资产（５１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总负债（５２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流动资产（５３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流动负债（５４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净资产（５５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资产负债率（５６）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流动比率（５７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应收账款周转率（５８）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存货周转率（５９）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资本金利润率（６０）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销售净利润率（６１）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保证人财务资料（４１）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保证人名称：（４２）　　　｜　　上二期　｜　　上一期　｜　　当期　　｜　　预测期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｜　财务状况　｜　财务状况　｜　财务状况　｜　财务状况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报告日期（４３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销售收入（４４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利润总额（４５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净利润（４６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净现金流量（４７）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应付款（４８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短期借款（４９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长期借款（５０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总资产（５１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总负债（５２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流动资产（５３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流动负债（５４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净资产（５５）　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－－｜－－－－－－｜－－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或有负债（６２）　　　　　｜　　　　　　｜　　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保证限制／解除条款（６３）：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　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银团贷款总额（６４）：　　｜　｜借款人重大违法违规行为（６５）：　　　　｜银行贷款档案漏缺的文件（６６）：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牵头行份额：　　　　　　　｜　｜　　　　　　　　　　　　　　　　　　　　｜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其他行份额：　　　　　　　｜　｜　　　　　　　　　　　　　　　　　　　　｜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　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 w:val="15"/>
          <w:szCs w:val="17"/>
        </w:rPr>
      </w:pP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《贷款分类认定表》填表说明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一、贷款分类认定表是对贷款进行分类的基础表，供商业银行对贷款清分时使用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二、贷款分类认定表应按贷款合同逐笔填写，即一笔贷款合同填一张表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三、贷款人多笔贷款的，可以共用附表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四、有关项目填写说明：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贷款风险分类（２）：将分类结果的金额填入相应的类别；如果分为损失类应填写表３－２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企业性质（４）：指国有、集体、私营、个体、三资、股份制、股份合作制、联营和乡镇企业共９类。乡及乡以下的各类企业，一律归为乡镇企业类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行业类型（５）：指纺织、军工、煤炭、森工、机械加工、冶金、化工、轻工、电子、建材、烟草、科技、物资、内贸、粮食、供销社、农机、外贸、房地产、其他共２０类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担保方式（８）：指保证、抵押、质押、留置和定金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借款种类（１５）：指短期贷款、中期流动资金贷款、中长期贷款、其他贷款共４类。其他贷款包括委托贷款、融资租赁等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本金逾期天数（２０）：填写１９９７年底的逾期天数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利息逾期天数（２１）：填写１９９７年底的逾期天数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表内应收利息（２２）：指截止１９９７年末该笔贷款的表内应收未收利息金额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表外应收利息（２３）：指截止１９９７年末该笔贷款的表外应收未收利息金额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影响借款人还款的近期事件（２９）：指影响借款人经营、财务状况及贷款质量的重要事项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贷款分类理由（３２）：指对借款人经营、财务状况及还款可能性作出总体评价，并说明分类的理由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贷款人反馈意义（３３）：指贷款人对贷款分类结果的不同意见或补充意见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抵（质）押的有效性（３５）：指抵（质）押物种类、手续、合同及占管、处置是否合法、合规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抵（质）押物价值（３６）：指对抵（质）押物最近一次评估的价值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评估时间（３７）：指对抵（质）押物最近一次评估的时间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评估方式（３８）：指由评估机构评定、与贷款人协商确定和抵押合同约定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抵（质）押比率（３９）：指１９９７年末贷款余额与抵（质）押物评估价值的比值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净现金流量（４７）：指现金流入量与现金流出量的净额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应付本息（４８）：应付本息＝借款人资产负债表中的短期借款＋一年内到期的长期负债＋损益表中的利息费用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净资产（５５）：指资产总额与负债总额之差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资产负债率（５６）：资产负债率＝负债总额／资产总额</w:t>
      </w:r>
      <w:r>
        <w:rPr>
          <w:rFonts w:cs="Arial" w:ascii="宋体;SimSun" w:hAnsi="宋体;SimSun"/>
          <w:color w:val="000000"/>
          <w:sz w:val="15"/>
          <w:szCs w:val="17"/>
        </w:rPr>
        <w:t>×</w:t>
      </w:r>
      <w:r>
        <w:rPr>
          <w:rFonts w:ascii="宋体;SimSun" w:hAnsi="宋体;SimSun" w:cs="Arial"/>
          <w:color w:val="000000"/>
          <w:sz w:val="15"/>
          <w:szCs w:val="17"/>
        </w:rPr>
        <w:t>１００％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流动比率（５７）：流动比率＝流动资产／流动负债</w:t>
      </w:r>
      <w:r>
        <w:rPr>
          <w:rFonts w:cs="Arial" w:ascii="宋体;SimSun" w:hAnsi="宋体;SimSun"/>
          <w:color w:val="000000"/>
          <w:sz w:val="15"/>
          <w:szCs w:val="17"/>
        </w:rPr>
        <w:t>×</w:t>
      </w:r>
      <w:r>
        <w:rPr>
          <w:rFonts w:ascii="宋体;SimSun" w:hAnsi="宋体;SimSun" w:cs="Arial"/>
          <w:color w:val="000000"/>
          <w:sz w:val="15"/>
          <w:szCs w:val="17"/>
        </w:rPr>
        <w:t>１００％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应收账款周转率（５８）：应收账款周转率＝赊销收入净额／平均应收账款余额</w:t>
      </w:r>
      <w:r>
        <w:rPr>
          <w:rFonts w:cs="Arial" w:ascii="宋体;SimSun" w:hAnsi="宋体;SimSun"/>
          <w:color w:val="000000"/>
          <w:sz w:val="15"/>
          <w:szCs w:val="17"/>
        </w:rPr>
        <w:t>×</w:t>
      </w:r>
      <w:r>
        <w:rPr>
          <w:rFonts w:ascii="宋体;SimSun" w:hAnsi="宋体;SimSun" w:cs="Arial"/>
          <w:color w:val="000000"/>
          <w:sz w:val="15"/>
          <w:szCs w:val="17"/>
        </w:rPr>
        <w:t>１００％；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其中，赊销收入净额＝销售收入－现销收入－销售退回、折让和折扣；平均应收账款余额＝（期初应收账款＋期末应收账款）／２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存货周转率（５９）：存货周转率＝销货成本／平均存货</w:t>
      </w:r>
      <w:r>
        <w:rPr>
          <w:rFonts w:cs="Arial" w:ascii="宋体;SimSun" w:hAnsi="宋体;SimSun"/>
          <w:color w:val="000000"/>
          <w:sz w:val="15"/>
          <w:szCs w:val="17"/>
        </w:rPr>
        <w:t>×</w:t>
      </w:r>
      <w:r>
        <w:rPr>
          <w:rFonts w:ascii="宋体;SimSun" w:hAnsi="宋体;SimSun" w:cs="Arial"/>
          <w:color w:val="000000"/>
          <w:sz w:val="15"/>
          <w:szCs w:val="17"/>
        </w:rPr>
        <w:t>１００％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其中，平均存货＝（期初存货＋期末存货）／２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资本利润率（６０）：资本利润率＝（利润总额／资本金总额）</w:t>
      </w:r>
      <w:r>
        <w:rPr>
          <w:rFonts w:cs="Arial" w:ascii="宋体;SimSun" w:hAnsi="宋体;SimSun"/>
          <w:color w:val="000000"/>
          <w:sz w:val="15"/>
          <w:szCs w:val="17"/>
        </w:rPr>
        <w:t>×</w:t>
      </w:r>
      <w:r>
        <w:rPr>
          <w:rFonts w:ascii="宋体;SimSun" w:hAnsi="宋体;SimSun" w:cs="Arial"/>
          <w:color w:val="000000"/>
          <w:sz w:val="15"/>
          <w:szCs w:val="17"/>
        </w:rPr>
        <w:t>１００％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销售净利润率（６１）：销售利润率＝利润总额／销售净额</w:t>
      </w:r>
      <w:r>
        <w:rPr>
          <w:rFonts w:cs="Arial" w:ascii="宋体;SimSun" w:hAnsi="宋体;SimSun"/>
          <w:color w:val="000000"/>
          <w:sz w:val="15"/>
          <w:szCs w:val="17"/>
        </w:rPr>
        <w:t>×</w:t>
      </w:r>
      <w:r>
        <w:rPr>
          <w:rFonts w:ascii="宋体;SimSun" w:hAnsi="宋体;SimSun" w:cs="Arial"/>
          <w:color w:val="000000"/>
          <w:sz w:val="15"/>
          <w:szCs w:val="17"/>
        </w:rPr>
        <w:t>１００％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或有负债（６２）：指借款人以开出保函、承兑票据等形式的对外担保的总计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保证限制或解除条款（６３）：指保证合同中的限制条款，及保证人解除保证的条件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▲银行贷款档案漏缺的文件（６６）：指银行贷款档案中漏缺的重要材料，包括借款申请书、借款合同、抵押合同、保证书、抵押物评估报告、财产所有权证、贷款可行性分析报告、借款人财务报表等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15"/>
          <w:szCs w:val="14"/>
        </w:rPr>
      </w:pP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２－１　贷款分类汇总表（按行业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　　　　　　　　　填报日期：　　　　　　　　　　　　　　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　　　｜　　　　｜　　　　｜　　　　｜　　　　　　　　　　　不良贷款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结果　　｜贷款笔数｜贷款余额｜　正常　｜　关注　｜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行业　　　　　　　　｜　　　　｜　　　　｜　　　　｜　　　　｜　笔数　｜　小计　｜　次级　｜　可疑　｜　损失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（１）｜　（２）｜　（３）｜　（４）｜　（５）｜　（６）｜　（７）｜　（８）｜　（９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．农业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２．纺织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３．军工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４．煤炭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５．森工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６．机械加工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７．冶金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８．化工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９．轻工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０．电子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１．建材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２．烟草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３．科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４．粮食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５．供销社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６．物资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７．农机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８．内贸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９．外贸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２０．房地产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２１．其他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合计　　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　　　　　　　　　　　　　制表：　　　　　　　审核：　　　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注：１．（２）＝（３）＋（４）＋（６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（６）＝（７）＋（８）＋（９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３．外汇贷款按１９９７年１２月３１日外汇牌价折成人民币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２－２　贷款分类汇总表（按企业性质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　　　　　　　　　填报日期：　　　　　　　　　　　　　　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　　　｜　　　　｜　　　　｜　　　　｜　　　　　　　　　　　不良贷款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结果　　｜贷款笔数｜贷款余额｜　正常　｜　关注　｜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企业性质　　　　　　｜　　　　｜　　　　｜　　　　｜　　　　｜　笔数　｜　小计　｜　次级　｜　可疑　｜　损失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（１）｜　（２）｜　（３）｜　（４）｜　（５）｜　（６）｜　（７）｜　（８）｜　（９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．国有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２．集体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３．乡镇企业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４．私营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５．个体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６．联营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７．股份制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８．股份合作制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９．三资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合计　　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　　　　　　　　　　　　　制表：　　　　　　　审核：　　　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注：１．（２）＝（３）＋（４）＋（６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（６）＝（７）＋（８）＋（９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３．外汇贷款按１９９７年１２月３１日外汇牌价折成人民币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２－３　贷款分类汇总表（按贷款种类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　　　　　　　　　填报日期：　　　　　　　　　　　　　　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　　　｜　　　　｜　　　　｜　　　　｜　　　　　　　　　　　不良贷款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结果　　｜贷款笔数｜贷款余额｜　正常　｜　关注　｜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种类　　　　　　　　｜　　　　｜　　　　｜　　　　｜　　　　｜　笔数　｜　小计　｜　次级　｜　可疑　｜　损失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（１）｜　（２）｜　（３）｜　（４）｜　（５）｜　（６）｜　（７）｜　（８）｜　（９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．短期贷款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其中：抵押、质押贷款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担保贷款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２．中期流动资金贷款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其中：抵押、质押贷款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担保贷款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３．中长期贷款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（１）基本建设贷款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其中：抵押、质押贷款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担保贷款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（２）技术改造贷款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其中：抵押、质押贷款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担保贷款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４．其他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－－｜－－－－｜－－－－｜－－－－｜－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合计　　　　　　　　　｜　　　　｜　　　　｜　　　　｜　　　　｜　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　　　　　　　　　　　　　制表：　　　　　　　审核：　　　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注：１．（２）＝（３）＋（４）＋（６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（６）＝（７）＋（８）＋（９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３．外汇贷款按１９９７年１２月３１日外汇牌价折成人民币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３－１　损失类贷款原因汇总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报单位：　　　　　　　　　　　　　　　　　　　填表日期：　　　　　　　　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｜　　　　　　　　　　　　　　　　　　　　　　　　　　　｜　笔　｜　　　　　损失金额　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序号　｜　　　　　　损　失　类　贷　款　原　因　　　　　　　　｜　　　｜－－－－－－－－－－－－－－｜　备注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｜　　　　　　　　　　　　　　　　　　　　　　　　　　　｜　数　｜　小计　｜　本金　｜　利息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资不抵债和企业破产造成贷款损失的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１　｜借款人已依法宣告破产，经法定清偿后，仍不能还清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贷款而造成损失的。　　　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２　｜９１年县以下集体企业依法破产形成损失的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３　｜企业尚未宣布破产，但已名存实亡造成损失的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４　｜企业资不抵债，无力偿还部分的贷款形成损失的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二　｜　　｜借款人死亡，或依照《</w:t>
      </w:r>
      <w:hyperlink r:id="rId2">
        <w:r>
          <w:rPr>
            <w:rStyle w:val="InternetLink"/>
            <w:rFonts w:ascii="宋体;SimSun" w:hAnsi="宋体;SimSun" w:cs="宋体;SimSun" w:eastAsia="宋体;SimSun"/>
            <w:sz w:val="15"/>
          </w:rPr>
          <w:t>民法通则</w:t>
        </w:r>
      </w:hyperlink>
      <w:r>
        <w:rPr>
          <w:rFonts w:ascii="宋体;SimSun" w:hAnsi="宋体;SimSun" w:cs="宋体;SimSun" w:eastAsia="宋体;SimSun"/>
          <w:color w:val="000000"/>
          <w:sz w:val="15"/>
          <w:szCs w:val="14"/>
        </w:rPr>
        <w:t>》宣告失踪或死亡，以其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财产或遗产清偿后，仍不能还清贷款而造成损失的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借款人遭受重大自然灾害或意外事故，损失巨大且不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三　｜　　｜能获得保险补偿，确实无力偿还部分或全部贷款而造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成损失的　　　　　　　　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经国务院专案批准核销的逾期贷款，形成损失的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１　｜国家政策性专项贷款形成损失的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２　｜国家行政机构体制变动，原统借统还贷款形成损失的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３　｜国家重点建设项目停缓建、复工无望和停产形成损失的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４　｜粮食管理体制变动形成贷款损失的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５　｜供销社管理体制变动形成贷款损失的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四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６　｜农村生产管理体制变动形成贷款损失的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７　｜农业开发贷款形成损失的　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８　｜农业机械化贷款形成损失的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９　｜商业批发站贷款形成损失的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１０｜外汇体制变动形成贷款损失的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１１｜其他　　　　　　　　　　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[3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五　｜　　｜地方建设项目停缓建、复工无望和停产造成贷款损失的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六　｜　　｜地方行政干预造成贷款损失的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企业改制中不规范行为造成贷款损失的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１　｜企业分立中逃废、悬空债务造成贷款损失的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七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２　｜企业兼并过程中悬空债务造成贷款损失的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３　｜企业承包租赁中银行债务未落实造成贷款损失的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银行经营行为不规范造成贷款损失的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１　｜银行向自办实体贷款，形成损失的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八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２　｜非法从事炒股票、期货造成贷款损失的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３　｜内外勾结、发放人情贷款造成损失的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－－｜－－－－－－－－－－－－－－－－－－－－－－－－－－－｜－－－｜－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　　｜　　　　　　合　　计　　　　　　　　　　　　　　　　　｜　　　｜　　　　｜　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制表：　　　　　　　　　　　　　　　　　　　　　　审核：　　　　　　　　　　　　　　　　　　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表３－２　损失类贷款逐笔登记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　　　　　　　　　　　　　　　　　　　　　　　　　　　　（第　页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　　　　　　　　　　　　　填表日期：　　　　　　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　　　　｜　　　　　　｜　　　　　｜　　　　损失贷款余额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序号　｜　借款人　｜　所属行业　｜　贷放日　｜－－－－－－－－－－－－－－｜　损失原因　｜　　备注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　　　　｜　　　　　　｜　　　　　｜　小计　｜　本金　｜　利息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２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３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４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５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６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７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８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９　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０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１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２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３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４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５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６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７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１８　｜　　　　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小　计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｜－－－－－－｜－－－－－｜－－－－｜－－－－｜－－－－｜－－－－－－｜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合　计　｜　　　　　　｜　　　　　｜　　　　｜　　　　｜　　　　｜　　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　　　　　　　　　　　　　　制表：　　　　　　　　审核：　　　　　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注：１．“所属行业”按表２－１行业类别填写；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“损失原因”按表３－１项目填写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5"/>
          <w:szCs w:val="14"/>
        </w:rPr>
      </w:pPr>
      <w:r>
        <w:rPr>
          <w:rFonts w:eastAsia="宋体;SimSun" w:cs="宋体;SimSun" w:ascii="宋体;SimSun" w:hAnsi="宋体;SimSun"/>
          <w:color w:val="000000"/>
          <w:sz w:val="15"/>
          <w:szCs w:val="14"/>
        </w:rPr>
      </w:r>
    </w:p>
    <w:sectPr>
      <w:type w:val="nextPage"/>
      <w:pgSz w:w="11906" w:h="16838"/>
      <w:pgMar w:left="108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99.23.199/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23:00Z</dcterms:created>
  <dc:creator>w</dc:creator>
  <dc:description/>
  <dc:language>en-US</dc:language>
  <cp:lastModifiedBy>w</cp:lastModifiedBy>
  <dcterms:modified xsi:type="dcterms:W3CDTF">2006-01-14T03:52:00Z</dcterms:modified>
  <cp:revision>1</cp:revision>
  <dc:subject/>
  <dc:title>　　　　表１－１　贷款分类认定表（工作底稿）</dc:title>
</cp:coreProperties>
</file>