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</w:rPr>
        <w:t>2005</w:t>
      </w:r>
      <w:r>
        <w:rPr>
          <w:b/>
          <w:bCs/>
        </w:rPr>
        <w:t>年石脑油生产供应计划</w:t>
      </w:r>
    </w:p>
    <w:p>
      <w:pPr>
        <w:pStyle w:val="Normal"/>
        <w:autoSpaceDE w:val="false"/>
        <w:spacing w:before="280" w:after="280"/>
        <w:jc w:val="left"/>
        <w:rPr>
          <w:kern w:val="0"/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autoSpaceDE w:val="false"/>
        <w:spacing w:before="280" w:after="280"/>
        <w:ind w:firstLine="7980"/>
        <w:rPr>
          <w:sz w:val="24"/>
          <w:szCs w:val="21"/>
        </w:rPr>
      </w:pPr>
      <w:r>
        <w:rPr>
          <w:sz w:val="24"/>
          <w:szCs w:val="21"/>
        </w:rPr>
        <w:t>单位</w:t>
      </w:r>
      <w:r>
        <w:rPr>
          <w:sz w:val="24"/>
          <w:szCs w:val="21"/>
        </w:rPr>
        <w:t>:</w:t>
      </w:r>
      <w:r>
        <w:rPr>
          <w:sz w:val="24"/>
          <w:szCs w:val="21"/>
        </w:rPr>
        <w:t>万吨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900"/>
        <w:gridCol w:w="2970"/>
        <w:gridCol w:w="1995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供应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计划供应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使用单位名称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计划使用量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中国石油天然气集团（股份）公司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1073.23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1073.23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庆炼化分公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庆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林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庆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8.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庆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哈尔滨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庆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抚顺石化分公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62.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抚顺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庆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吉化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阳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宁新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鞍山古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鞍山炼油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阳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阳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阳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吉化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吉化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锦州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吉化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连石化分公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5.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吉化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抚顺三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盘锦乙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天津石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扬子石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上海石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齐鲁石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燕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原石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金陵石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上海石洞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西太平洋石化分公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6.7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盘锦乙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41.75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河石化分公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吉化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宁新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鞍山古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乌鲁木齐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乌鲁木齐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北京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原石油化工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11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北京燕化石油化工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北京燕化石油化工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57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福州海辉化工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北京燕东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泽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兰州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克拉玛依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独山子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独山子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独山子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兰州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82.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兰州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82.6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宁夏大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北京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南京润泽然油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57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原石油化工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石化股份有限公司长岭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庆阳炼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北京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57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原石油化工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57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石化股份有限公司长岭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57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宁夏纯锡化工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华北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0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北京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08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呼和浩特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内蒙古天野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沈阳石蜡化工公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抚顺石油化工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阳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黄金带炼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辽宁新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鞍山古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黑龙江石化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庆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庆联谊石化股份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庆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齐化化工集团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大庆石化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石化集团（股份）公司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240.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240.6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北京燕山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65.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燕山石化公司北京燕化聚华工贸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燕山石化公司北京燕昌石化制品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0.4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金陵石油化工有限责任公司烷基苯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燕山石油化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55.9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燕山石化公司北京燕化聚华工贸有限公司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燕山石油化工股份有限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燕山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2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燕山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7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11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11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齐鲁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28.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集团齐鲁石油化工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6.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齐鲁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2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洛阳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77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金陵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6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4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洛阳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0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化学工业集团有限责任公司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山东东明石化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石家庄炼油化工股份有限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1.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0.2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金陵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燕山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8.3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东方石油化工有限公司东方化工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1.1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沧州分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2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燕山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东方石油化工有限公司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2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济南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6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金陵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东方石油化工有限公司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5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燕山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山东东明石化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5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河南油田分公司南阳石蜡精细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0.0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中原油田分公司石油化工总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8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8.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胜利油田有限公司石油化工总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上海高桥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97.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上海石油化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7.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长岭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赛科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80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平湖物资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永城助剂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5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一路发高分子改性沥青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茂名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25.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茂名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20.9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广东电白县油脂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6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长岭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广州分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68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广州分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66.2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广州赫尔普化工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石油化工股份有限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70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石油化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63.4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平湖物资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一路发高分子改性沥青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金森石油树脂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镇海炼油化工股份有限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99.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东方石油化工有限公司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9.1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赛科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90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宁波海利化工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0.4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福建炼油化工有限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8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东方石油化工有限公司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石洞口煤气制气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北海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长岭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金陵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94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金陵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6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燕山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金陵分公司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7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扬子石油化工股份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7.7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扬子石化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巴斯夫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23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东方石油化工有限公司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齐鲁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5.1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扬子石油化工股份有限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75.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扬子石油化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74.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金陵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巴陵分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安庆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5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金陵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巴陵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扬子石油化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8.2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长岭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石油化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5.1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安徽省安庆曙光精细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安庆分公司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化肥用</w:t>
            </w:r>
            <w:r>
              <w:rPr>
                <w:szCs w:val="21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九江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扬子石油化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巴陵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武汉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9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金陵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长岭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扬子石油化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巴陵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</w:t>
            </w:r>
          </w:p>
          <w:p>
            <w:pPr>
              <w:pStyle w:val="Normal"/>
              <w:spacing w:before="280" w:after="2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荆门分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0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9.8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巴陵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集团公司杭州石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上海石油化工股份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油化工集团公司巴陵石油化工有限责任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9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巴陵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5.2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金陵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集团青岛石油化工有限责任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7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齐鲁股份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0.4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东方石油化工有限公司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9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江苏泰州石化总厂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江苏陵光股份有限公司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扬子石油化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西安分公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5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东方石油化工有限公司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7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燕山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塔河分公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1.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齐鲁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燕山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7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东方石油化工有限公司东方化工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原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湛江东兴石油企业有限公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15.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8.7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金陵石油化工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长岭分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山东东明石化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5.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山东东明石化集团有限公司恒泰化工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5.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集团公司清江石油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扬子石油化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.9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3313.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3313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56:00Z</dcterms:created>
  <dc:creator>USER</dc:creator>
  <dc:description/>
  <dc:language>en-US</dc:language>
  <cp:lastModifiedBy>USER</cp:lastModifiedBy>
  <dcterms:modified xsi:type="dcterms:W3CDTF">2006-01-15T07:57:00Z</dcterms:modified>
  <cp:revision>1</cp:revision>
  <dc:subject/>
  <dc:title>2005年石脑油生产供应计划</dc:title>
</cp:coreProperties>
</file>