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 w:before="0" w:after="0"/>
        <w:jc w:val="center"/>
        <w:rPr>
          <w:sz w:val="24"/>
        </w:rPr>
      </w:pPr>
      <w:r>
        <w:rPr>
          <w:b/>
          <w:bCs/>
        </w:rPr>
        <w:t>2005</w:t>
      </w:r>
      <w:r>
        <w:rPr>
          <w:b/>
          <w:bCs/>
        </w:rPr>
        <w:t>年溶剂油生产供应计划</w:t>
      </w:r>
    </w:p>
    <w:p>
      <w:pPr>
        <w:pStyle w:val="Normal"/>
        <w:autoSpaceDE w:val="false"/>
        <w:spacing w:before="280" w:after="280"/>
        <w:ind w:firstLine="7770"/>
        <w:jc w:val="left"/>
        <w:rPr>
          <w:sz w:val="24"/>
          <w:szCs w:val="21"/>
        </w:rPr>
      </w:pPr>
      <w:r>
        <w:rPr>
          <w:sz w:val="24"/>
          <w:szCs w:val="21"/>
        </w:rPr>
        <w:t>单位</w:t>
      </w:r>
      <w:r>
        <w:rPr>
          <w:sz w:val="24"/>
          <w:szCs w:val="21"/>
        </w:rPr>
        <w:t>:</w:t>
      </w:r>
      <w:r>
        <w:rPr>
          <w:sz w:val="24"/>
          <w:szCs w:val="21"/>
        </w:rPr>
        <w:t>万吨</w:t>
      </w:r>
    </w:p>
    <w:tbl>
      <w:tblPr>
        <w:tblW w:w="8505" w:type="dxa"/>
        <w:jc w:val="left"/>
        <w:tblInd w:w="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5"/>
        <w:gridCol w:w="2160"/>
      </w:tblGrid>
      <w:tr>
        <w:trPr>
          <w:trHeight w:val="4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生产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计划供应量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中国石油天然气集团（股份）公司小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94.82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大庆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.5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.6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前郭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吉化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.5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抚顺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锦州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锦西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大连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.3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辽河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州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5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乌鲁木齐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0.5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克拉玛依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独山子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玉门油田炼化总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6.5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充炼油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华北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石油大学胜华炼油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.6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呼和浩特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大港石化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林源炼油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.82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抚顺石化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吐哈石油勘探开发指挥部轻烃化工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</w:rPr>
              <w:t>中国石化集团（股份）公司小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152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燕山石油化工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北京燕山石油化工公司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北京燕化聚华工贸有限公司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天津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天津石化公司华隆实业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齐鲁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齐鲁石化胜炼化工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齐鲁石化齐隆化工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洛阳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石家庄炼油化工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沧州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济南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河南油田分公司南阳石蜡精细化工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中原油田分公司石油化工总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胜利油田有限公司石油化工总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上海高桥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茂名炼油化工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茂名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茂名石化实华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广州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镇海炼油化工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福建炼油化工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北海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金陵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1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南京扬子石化炼化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长岭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九江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武汉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安庆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有限公司荆门分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集团杭州炼油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油化工集团公司巴陵石油化工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扬州石油化工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集团清江石油化工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集团青岛石油化工有限责任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江苏泰州石化总厂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江苏陵光股份有限公司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西安分公司（原西安石油化工厂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股份公司塔河分公司（原塔里木石化公司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湛江东兴石油企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山东东明石化集团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2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szCs w:val="21"/>
              </w:rPr>
              <w:t>中国石化中原油气高新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346.82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4"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57:00Z</dcterms:created>
  <dc:creator>USER</dc:creator>
  <dc:description/>
  <dc:language>en-US</dc:language>
  <cp:lastModifiedBy>USER</cp:lastModifiedBy>
  <dcterms:modified xsi:type="dcterms:W3CDTF">2006-01-15T07:58:00Z</dcterms:modified>
  <cp:revision>1</cp:revision>
  <dc:subject/>
  <dc:title>2005年溶剂油生产供应计划</dc:title>
</cp:coreProperties>
</file>