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企业所得税年度纳税申报表（主表）</w:t>
      </w:r>
      <w:r>
        <w:rPr>
          <w:color w:val="000000"/>
          <w:sz w:val="20"/>
          <w:szCs w:val="20"/>
        </w:rPr>
        <w:t>3-1</w:t>
        <w:br/>
        <w:t>    </w:t>
        <w:br/>
        <w:t>    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31"/>
        <w:gridCol w:w="367"/>
        <w:gridCol w:w="1930"/>
        <w:gridCol w:w="670"/>
        <w:gridCol w:w="552"/>
        <w:gridCol w:w="828"/>
        <w:gridCol w:w="1037"/>
        <w:gridCol w:w="642"/>
        <w:gridCol w:w="1298"/>
      </w:tblGrid>
      <w:tr>
        <w:trPr/>
        <w:tc>
          <w:tcPr>
            <w:tcW w:w="1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址及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缴款书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类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库级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入总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（营业）收入（见附表一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销售退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扣与折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（营业）收入净额（</w:t>
            </w:r>
            <w:r>
              <w:rPr>
                <w:color w:val="000000"/>
                <w:sz w:val="20"/>
                <w:szCs w:val="20"/>
              </w:rPr>
              <w:t>4=1-2-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免税的销售（营业）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许权使用费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收益（见附表二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转让净收益（见附表二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赁净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兑净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盘盈净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贴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入总额合计（</w:t>
            </w:r>
            <w:r>
              <w:rPr>
                <w:color w:val="000000"/>
                <w:sz w:val="20"/>
                <w:szCs w:val="20"/>
              </w:rPr>
              <w:t>14=4+6+7+8+9+10+11+12+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（营业）成本（见附表三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销售税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间费用合计（</w:t>
            </w:r>
            <w:r>
              <w:rPr>
                <w:color w:val="000000"/>
                <w:sz w:val="20"/>
                <w:szCs w:val="20"/>
              </w:rPr>
              <w:t>17=18……+4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工资薪金（见附表四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福利费、职工工会经费、职工教育经费（见附表四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资产折旧（见附表五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形资产、递延资产摊销（见附表五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开发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息净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兑净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租金净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缴总机构管理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招待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坏帐损失（见附表六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提的坏帐准备金（见附表六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盘亏、毁损和报废净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转让净损失（见附表二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险缴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保险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支出（见附表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捐赠支出（见附表八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、咨询、诉讼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差旅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输、装卸、包装、保险、展览费等销售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产资源补偿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602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扣除费用项目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（主表）</w:t>
      </w:r>
      <w:r>
        <w:rPr>
          <w:color w:val="000000"/>
          <w:sz w:val="20"/>
          <w:szCs w:val="20"/>
        </w:rPr>
        <w:t>3-2</w:t>
        <w:br/>
        <w:t>    </w:t>
        <w:br/>
        <w:t>    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648"/>
        <w:gridCol w:w="365"/>
        <w:gridCol w:w="1919"/>
        <w:gridCol w:w="1214"/>
        <w:gridCol w:w="2459"/>
        <w:gridCol w:w="1344"/>
      </w:tblGrid>
      <w:tr>
        <w:trPr/>
        <w:tc>
          <w:tcPr>
            <w:tcW w:w="1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调整前所得（</w:t>
            </w:r>
            <w:r>
              <w:rPr>
                <w:color w:val="000000"/>
                <w:sz w:val="20"/>
                <w:szCs w:val="20"/>
              </w:rPr>
              <w:t>43=14-15-1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纳税调整增加额（</w:t>
            </w:r>
            <w:r>
              <w:rPr>
                <w:color w:val="000000"/>
                <w:sz w:val="20"/>
                <w:szCs w:val="20"/>
              </w:rPr>
              <w:t>44=45+……+6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工资薪金纳税调增额（见附表四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福利费、职工工会经费和职工教育经费的纳税调增额（见附表四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息支出纳税调增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招待费纳税调增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支出纳税调增额（见附表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赞助支出纳税调增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捐赠支出纳税调增额（见附表八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旧、摊销支出纳税调增额（见附表五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坏帐损失纳税调增额（见附表六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坏帐准备纳税调增额（见附表六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罚款、罚金或滞纳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费纳税调增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存货跌价准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期投资跌价准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期投资减值准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纳税调整增加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纳税调整减少额（</w:t>
            </w:r>
            <w:r>
              <w:rPr>
                <w:color w:val="000000"/>
                <w:sz w:val="20"/>
                <w:szCs w:val="20"/>
              </w:rPr>
              <w:t>61=62+6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研究开发费用附加扣除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纳税调整减少项目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管理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调整后所得（</w:t>
            </w:r>
            <w:r>
              <w:rPr>
                <w:color w:val="000000"/>
                <w:sz w:val="20"/>
                <w:szCs w:val="20"/>
              </w:rPr>
              <w:t>65=43+44-6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弥补以前年度亏损（见附表九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免税所得（</w:t>
            </w:r>
            <w:r>
              <w:rPr>
                <w:color w:val="000000"/>
                <w:sz w:val="20"/>
                <w:szCs w:val="20"/>
              </w:rPr>
              <w:t>67=68+……+7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免税的国债利息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补贴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纳入预算管理的基金、收费或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于补税的投资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技术转让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治理“三废”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股息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高等学校、中小学培训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科研单位、大专院校技术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税的为农业生产提供的技术、劳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免税所得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缴企业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税所得额（</w:t>
            </w:r>
            <w:r>
              <w:rPr>
                <w:color w:val="000000"/>
                <w:sz w:val="20"/>
                <w:szCs w:val="20"/>
              </w:rPr>
              <w:t>79=65-66-6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用税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缴所得税额（</w:t>
            </w:r>
            <w:r>
              <w:rPr>
                <w:color w:val="000000"/>
                <w:sz w:val="20"/>
                <w:szCs w:val="20"/>
              </w:rPr>
              <w:t>81=79×8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抵免</w:t>
            </w:r>
            <w:r>
              <w:rPr>
                <w:color w:val="000000"/>
                <w:sz w:val="20"/>
                <w:szCs w:val="20"/>
              </w:rPr>
              <w:t>40%</w:t>
            </w:r>
            <w:r>
              <w:rPr>
                <w:color w:val="000000"/>
                <w:sz w:val="20"/>
                <w:szCs w:val="20"/>
              </w:rPr>
              <w:t>税款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经批准减免的所得税额（见附表十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期初未缴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9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查补以前年度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（主表）</w:t>
      </w:r>
      <w:r>
        <w:rPr>
          <w:color w:val="000000"/>
          <w:sz w:val="20"/>
          <w:szCs w:val="20"/>
        </w:rPr>
        <w:t>3-3</w:t>
        <w:br/>
        <w:t>    </w:t>
        <w:br/>
        <w:t>    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58"/>
        <w:gridCol w:w="371"/>
        <w:gridCol w:w="1921"/>
        <w:gridCol w:w="588"/>
        <w:gridCol w:w="628"/>
        <w:gridCol w:w="2468"/>
        <w:gridCol w:w="1319"/>
      </w:tblGrid>
      <w:tr>
        <w:trPr/>
        <w:tc>
          <w:tcPr>
            <w:tcW w:w="14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实际已缴纳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应补（退）所得税额（</w:t>
            </w:r>
            <w:r>
              <w:rPr>
                <w:color w:val="000000"/>
                <w:sz w:val="20"/>
                <w:szCs w:val="20"/>
              </w:rPr>
              <w:t>87=81-82-83+84+85-8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应补交的境内投资收益抵免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应补交的境外投资收益抵免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本期申报延交数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应补（退）所得税额（</w:t>
            </w:r>
            <w:r>
              <w:rPr>
                <w:color w:val="000000"/>
                <w:sz w:val="20"/>
                <w:szCs w:val="20"/>
              </w:rPr>
              <w:t>91=87-88-89-9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缴城市集体服务事业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本期入库城市集体服务事业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后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（平均）职工人数（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总额（实发数）（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税前扣除部分（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合同成交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现技术交易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现技术交易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取奖酬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安置待业人员（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安置四残人员（人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9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有企业中集体资本金比例应缴税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9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一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销售（营业）收入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92"/>
        <w:gridCol w:w="1785"/>
        <w:gridCol w:w="501"/>
        <w:gridCol w:w="601"/>
        <w:gridCol w:w="1585"/>
        <w:gridCol w:w="2387"/>
      </w:tblGrid>
      <w:tr>
        <w:trPr/>
        <w:tc>
          <w:tcPr>
            <w:tcW w:w="14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基本业务收入（</w:t>
            </w:r>
            <w:r>
              <w:rPr>
                <w:color w:val="000000"/>
                <w:sz w:val="20"/>
                <w:szCs w:val="20"/>
              </w:rPr>
              <w:t>1=2+3+4+5+6+7+8+9+1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工业制造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商品流通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施工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房地产开发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旅游饮食服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运输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邮政通信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金融保险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其他基本业务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其他业务收入（</w:t>
            </w:r>
            <w:r>
              <w:rPr>
                <w:color w:val="000000"/>
                <w:sz w:val="20"/>
                <w:szCs w:val="20"/>
              </w:rPr>
              <w:t>11=12+13+14+15+16+1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销售材料、下脚料、废料、废旧物资等的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技术转让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无形资产转让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固定资产转让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出租、出借包装物的收入（含逾期押金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自产、委托加工产品视同销售的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2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（营业）收入合计（</w:t>
            </w:r>
            <w:r>
              <w:rPr>
                <w:color w:val="000000"/>
                <w:sz w:val="20"/>
                <w:szCs w:val="20"/>
              </w:rPr>
              <w:t>18=1+1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7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二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投资所得（损失）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46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12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计算机代码 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申报单位 </w:t>
            </w:r>
          </w:p>
        </w:tc>
        <w:tc>
          <w:tcPr>
            <w:tcW w:w="451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资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被投资企业所在 地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占被投资企业权益比 例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投资企业实现利润或亏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投资企业适用企业所得税税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补税的分回投资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补税的投资收益已纳企业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转让价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转让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转让利得或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期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期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期股权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期债权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8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1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三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销售（营业）成本明细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-1</w:t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75"/>
        <w:gridCol w:w="2046"/>
        <w:gridCol w:w="1023"/>
        <w:gridCol w:w="1945"/>
        <w:gridCol w:w="2064"/>
      </w:tblGrid>
      <w:tr>
        <w:trPr/>
        <w:tc>
          <w:tcPr>
            <w:tcW w:w="12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工业制造业务销售成本（</w:t>
            </w:r>
            <w:r>
              <w:rPr>
                <w:color w:val="000000"/>
                <w:sz w:val="20"/>
                <w:szCs w:val="20"/>
              </w:rPr>
              <w:t>1=6+2-3+4-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初产成品盘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产成品盘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产成品成本（</w:t>
            </w:r>
            <w:r>
              <w:rPr>
                <w:color w:val="000000"/>
                <w:sz w:val="20"/>
                <w:szCs w:val="20"/>
              </w:rPr>
              <w:t>6=11+7-8+9-1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初在产品盘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在产品盘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制造成本（</w:t>
            </w:r>
            <w:r>
              <w:rPr>
                <w:color w:val="000000"/>
                <w:sz w:val="20"/>
                <w:szCs w:val="20"/>
              </w:rPr>
              <w:t>11=20+14+13+1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制造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）直接人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五）直接材料（</w:t>
            </w:r>
            <w:r>
              <w:rPr>
                <w:color w:val="000000"/>
                <w:sz w:val="20"/>
                <w:szCs w:val="20"/>
              </w:rPr>
              <w:t>14=15+16-17+18-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初存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进料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存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六）间接原材料（</w:t>
            </w:r>
            <w:r>
              <w:rPr>
                <w:color w:val="000000"/>
                <w:sz w:val="20"/>
                <w:szCs w:val="20"/>
              </w:rPr>
              <w:t>20=21+22-23+24-2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初存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进料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存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流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商品流通业务销售成本（</w:t>
            </w:r>
            <w:r>
              <w:rPr>
                <w:color w:val="000000"/>
                <w:sz w:val="20"/>
                <w:szCs w:val="20"/>
              </w:rPr>
              <w:t>26=27+28-29+30-3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初存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进货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存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施工业务的营业成本（</w:t>
            </w:r>
            <w:r>
              <w:rPr>
                <w:color w:val="000000"/>
                <w:sz w:val="20"/>
                <w:szCs w:val="20"/>
              </w:rPr>
              <w:t>32=33+4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直接成本（</w:t>
            </w:r>
            <w:r>
              <w:rPr>
                <w:color w:val="000000"/>
                <w:sz w:val="20"/>
                <w:szCs w:val="20"/>
              </w:rPr>
              <w:t>33=34+35+36+37+38-3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人工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材料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．机械使用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．其他直接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．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．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间接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销售（营业）成本明细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-2</w:t>
        <w:br/>
        <w:t>    </w:t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0"/>
        <w:gridCol w:w="568"/>
        <w:gridCol w:w="99"/>
        <w:gridCol w:w="1526"/>
        <w:gridCol w:w="461"/>
        <w:gridCol w:w="15"/>
        <w:gridCol w:w="798"/>
        <w:gridCol w:w="247"/>
        <w:gridCol w:w="1596"/>
        <w:gridCol w:w="195"/>
        <w:gridCol w:w="2172"/>
      </w:tblGrid>
      <w:tr>
        <w:trPr/>
        <w:tc>
          <w:tcPr>
            <w:tcW w:w="132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房地产开发业务的营业成本（</w:t>
            </w:r>
            <w:r>
              <w:rPr>
                <w:color w:val="000000"/>
                <w:sz w:val="20"/>
                <w:szCs w:val="20"/>
              </w:rPr>
              <w:t>41=42+5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开发直接成本（</w:t>
            </w:r>
            <w:r>
              <w:rPr>
                <w:color w:val="000000"/>
                <w:sz w:val="20"/>
                <w:szCs w:val="20"/>
              </w:rPr>
              <w:t>42=43+50+51+54+55+56-5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 土地征用及拆迁补偿费 （</w:t>
            </w:r>
            <w:r>
              <w:rPr>
                <w:color w:val="000000"/>
                <w:sz w:val="20"/>
                <w:szCs w:val="20"/>
              </w:rPr>
              <w:t>43=44+45+46+47+48+49</w:t>
            </w:r>
            <w:r>
              <w:rPr>
                <w:color w:val="000000"/>
                <w:sz w:val="20"/>
                <w:szCs w:val="20"/>
              </w:rPr>
              <w:t xml:space="preserve">）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土地征用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耕地占用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劳动力安置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地上、地下附着物拆迁补偿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安置动迁用房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前期工程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．建筑安装工程费（</w:t>
            </w:r>
            <w:r>
              <w:rPr>
                <w:color w:val="000000"/>
                <w:sz w:val="20"/>
                <w:szCs w:val="20"/>
              </w:rPr>
              <w:t>51=52+5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出包支付的建筑安装工程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自营方式发生的建筑安装工程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．基础设施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．公共配套设施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．加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．减：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开发间接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饮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服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旅游、饮食服务业务的营业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9=60+64+65+66+67+6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旅行社的营业成本（</w:t>
            </w:r>
            <w:r>
              <w:rPr>
                <w:color w:val="000000"/>
                <w:sz w:val="20"/>
                <w:szCs w:val="20"/>
              </w:rPr>
              <w:t>60=61+62+6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直接材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代收代付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．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饭店、宾馆、旅店的营业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酒楼、餐厅等饮食业务的营业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）理发、浴池、照相、洗染、修理等服务业务的营业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五）游乐场、歌舞厅的营业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六）度假村的营业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运输业务的营业成本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邮政通讯业务的营业成本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金融、保险业务的营业成本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中介服务业务的营业成本（附明细表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其他业务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3=74+75+76+77+78+7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销售材料、下脚料、废料、废旧物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等的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技术转让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无形资产转让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）固定资产转让、清理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五）出租、出借包装物的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483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六）自产、委托加工产品视同销售的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（营业）成本明细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-3 </w:t>
            </w:r>
            <w:r>
              <w:rPr>
                <w:color w:val="000000"/>
                <w:sz w:val="20"/>
                <w:szCs w:val="20"/>
              </w:rPr>
              <w:t>申报所属期间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额单位：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474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销售（营业）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0=1+26+32+41+59+69+70+71+72+7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1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36:00Z</dcterms:created>
  <dc:creator>Administrator</dc:creator>
  <dc:description/>
  <dc:language>en-US</dc:language>
  <cp:lastModifiedBy>Administrator</cp:lastModifiedBy>
  <dcterms:modified xsi:type="dcterms:W3CDTF">2006-01-21T08:36:00Z</dcterms:modified>
  <cp:revision>1</cp:revision>
  <dc:subject/>
  <dc:title>  企业所得税年度纳税申报表（主表）3-1</dc:title>
</cp:coreProperties>
</file>