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eastAsia="zh-CN"/>
        </w:rPr>
      </w:pPr>
      <w:r>
        <w:rPr>
          <w:rFonts w:eastAsia="宋体;SimSun"/>
          <w:sz w:val="30"/>
          <w:lang w:eastAsia="zh-CN"/>
        </w:rPr>
        <w:t>表</w:t>
      </w:r>
      <w:r>
        <w:rPr>
          <w:rFonts w:eastAsia="宋体;SimSun"/>
          <w:sz w:val="30"/>
          <w:lang w:eastAsia="zh-CN"/>
        </w:rPr>
        <w:t>1</w:t>
      </w:r>
    </w:p>
    <w:p>
      <w:pPr>
        <w:pStyle w:val="Normal"/>
        <w:jc w:val="center"/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内地对原产澳门的进口货物实施零关税的产品清单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260"/>
        <w:gridCol w:w="4859"/>
        <w:gridCol w:w="1561"/>
        <w:gridCol w:w="1416"/>
      </w:tblGrid>
      <w:tr>
        <w:trPr>
          <w:tblHeader w:val="true"/>
          <w:trHeight w:val="5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sz w:val="22"/>
                <w:szCs w:val="20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00"/>
                <w:sz w:val="22"/>
                <w:szCs w:val="20"/>
                <w:lang w:eastAsia="zh-CN"/>
              </w:rPr>
              <w:t>内地</w:t>
            </w:r>
            <w:r>
              <w:rPr>
                <w:rFonts w:eastAsia="宋体;SimSun"/>
                <w:b/>
                <w:bCs/>
                <w:color w:val="000000"/>
                <w:sz w:val="22"/>
                <w:szCs w:val="20"/>
                <w:lang w:eastAsia="zh-CN"/>
              </w:rPr>
              <w:t>2001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color w:val="000000"/>
                <w:sz w:val="22"/>
                <w:szCs w:val="20"/>
                <w:lang w:eastAsia="zh-CN"/>
              </w:rPr>
              <w:t>年税则号列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color w:val="000000"/>
                <w:sz w:val="22"/>
                <w:szCs w:val="20"/>
                <w:lang w:eastAsia="zh-CN"/>
              </w:rPr>
              <w:t>货　</w:t>
            </w:r>
            <w:r>
              <w:rPr>
                <w:rFonts w:eastAsia="宋体;SimSun"/>
                <w:b/>
                <w:bCs/>
                <w:color w:val="000000"/>
                <w:sz w:val="22"/>
                <w:szCs w:val="20"/>
                <w:lang w:eastAsia="zh-CN"/>
              </w:rPr>
              <w:t>品　名　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sz w:val="22"/>
                <w:szCs w:val="20"/>
                <w:lang w:eastAsia="zh-CN"/>
              </w:rPr>
              <w:t>内地</w:t>
            </w:r>
            <w:r>
              <w:rPr>
                <w:rFonts w:eastAsia="宋体;SimSun"/>
                <w:b/>
                <w:bCs/>
                <w:sz w:val="22"/>
                <w:szCs w:val="20"/>
                <w:lang w:eastAsia="zh-CN"/>
              </w:rPr>
              <w:t>2003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22"/>
                <w:szCs w:val="20"/>
                <w:lang w:eastAsia="zh-CN"/>
              </w:rPr>
              <w:t>年最惠国税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sz w:val="22"/>
                <w:szCs w:val="20"/>
                <w:lang w:eastAsia="zh-CN"/>
              </w:rPr>
              <w:t>内地</w:t>
            </w:r>
            <w:r>
              <w:rPr>
                <w:rFonts w:eastAsia="宋体;SimSun"/>
                <w:b/>
                <w:bCs/>
                <w:sz w:val="22"/>
                <w:szCs w:val="20"/>
                <w:lang w:eastAsia="zh-CN"/>
              </w:rPr>
              <w:t>2004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22"/>
                <w:szCs w:val="20"/>
                <w:lang w:eastAsia="zh-CN"/>
              </w:rPr>
              <w:t>年《安排》税率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04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不含可可的糖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1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供焙烘面包糕点用的调制品及面团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1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麦精制的其他税号未列名食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2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未包馅或未制作的含蛋生面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2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未包馅或未制作的生面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23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米粉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2303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即食或快熟面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23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面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5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甜饼干；华夫饼干及圣餐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54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面包干、吐司及类似的烤面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05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面包、糕点、饼干及其焙烘糕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0899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未列名制作或保藏的水果、坚果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01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咖啡浓缩精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3.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05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冰淇淋及其他冰制食品不论是否含可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06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浓缩蛋白质及人造蛋白物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06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制造碳酸饮料的浓缩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0690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制造饮料用的复合酒精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06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编号未列名的食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206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发酵饮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5.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207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浓度≧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80%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的未改性乙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5232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硅酸盐水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93369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三聚氰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93369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结构上含非稠合三嗪环化合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941301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四环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941301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四环素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94130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四环素衍生物及其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9415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红霉素及其衍生物，及它们的盐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3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含磺胺的混合药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.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3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含其他未列名成分混合药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101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氨苄青霉素制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101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羟氨苄青霉素制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101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青霉素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V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制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101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青霉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1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已配剂量含有青霉素或链霉素药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2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已配剂量含有其他抗菌素的药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905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清凉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905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中式成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004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已配定剂量的药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209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溶于水介质的聚丙烯酸油漆清漆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210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油漆及清漆；皮革用水性颜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215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印刷油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1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提取的油树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190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柑桔属果实的精油脱萜的萜烯副产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1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含浓缩精油的脂肪、固定油、蜡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2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工业用混合香料及香料混合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3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香水及花露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4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唇用化妆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4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眼用化妆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4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趾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甲化妆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304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美容化妆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0691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以聚酰胺为基本成分的黏合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.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0691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以环氧树脂为基本成分的黏合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.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0691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以橡胶或塑料为基本成分的黏合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06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未列名的调制胶、黏合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815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未列名的反应引发剂、促进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07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初级形状的其他聚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095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初级形状的聚氨基甲酸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1.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15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塑料的废碎料及下脚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1.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23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塑料制盒、箱及类似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232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乙烯聚合物制袋及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232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塑料制的袋及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23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供运输或包装货物用其他塑料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26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塑料制机器及仪器用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926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塑料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201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各种材料制成的鞍具及挽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811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经涂布、浸渍、覆盖的纸及纸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819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瓦楞纸或纸板制的箱、盒、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819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瓦楞纸或纸板制可折叠箱、盒、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821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纸或纸板印制的各种标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823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纸及纸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205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粗梳粗支纯棉单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2094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色织的重质全棉粗斜纹布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劳动布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11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供零售用合成纤维长丝缝纫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249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用聚丙烯未捻单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249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用氨纶未捻单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249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未捻的其他合成纤维长丝单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269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用聚丙烯多股纱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269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用氨纶多股纱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269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其他合成纤维长丝多股纱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74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染色的纯尼龙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4076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纯聚酯非变形长丝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508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短纤纺制的缝纫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5093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零售纯聚丙烯腈短纤多股纱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512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纯合成纤维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5132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与棉混纺染色的轻质聚酯平纹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8042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机制花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806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含弹性纱线≧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5%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的狭幅织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807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机织非绣制纺织材料标签、徽章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0019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起绒织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0023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宽＞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30cm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弹性纺织材料针织、钩编织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0029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其他针织或钩编织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0029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其他针织或钩编织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1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男式大衣、防风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1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男式大衣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2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女式大衣、防风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2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女式大衣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34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男长裤、工装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34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针织或钩编男长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3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女式上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3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针织女上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4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连衣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4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针织或钩编连衣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5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裙子及裙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5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针织或钩编裙子及裙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6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女长裤、工装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6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针织或钩编女长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46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针织或钩编女长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5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男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5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男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5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针织或钩编男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6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女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6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女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6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针织或钩编女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7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男内裤及三角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72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男睡衣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82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女三角裤及短衬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82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女三角裤及短衬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83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女睡衣及睡衣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83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女睡衣及睡衣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89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女浴衣、晨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9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T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恤衫、汗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09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针织或钩编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T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恤衫、汗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1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羊绒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10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羊毛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103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兔毛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1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毛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丝及绢丝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0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针织或钩编套头衫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1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婴儿服装及附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1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针织婴儿服装及附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21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针织或钩编运动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4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针织或钩编的其他服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4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针织或钩编的其他服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117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针织或钩编衣着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113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男式羽绒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113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男式大衣、斗篷及类似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192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男式其他羽绒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192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男式带风帽防寒短上衣、防风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193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男式其他羽绒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193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男式防寒短上衣、防风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12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羽绒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12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大衣、斗篷及类似品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13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女式羽绒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13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女式大衣、斗篷及类似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92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其他羽绒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92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带风帽防寒短上衣、防风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93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女式其他羽绒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293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女式防风衣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342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男式阿拉伯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342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男式长裤、工装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8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343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男式长裤、工装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349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男童裤、工装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3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上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3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女式上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4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连衣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4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女式连衣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44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人造纤维制女式连衣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5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裙子及裙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5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裙子及裙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6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长裤、工装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6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合成纤维制女式长裤、工装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46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女式长裤、工装裤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5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男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5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人造纤维制男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5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男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63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64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女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6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女衬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7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男式内裤及三角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82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睡衣及睡衣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82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女式睡衣及睡衣裤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89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背心、内衣、浴衣及类似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092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婴儿服装及衣着附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1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男式游泳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133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男式运动服及其他服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14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女式运动服及其他服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14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女式运动服及其他服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21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胸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2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化学纤维制吊裤带、吊袜带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2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纺织材料制吊裤带、吊袜带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6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针织非钩编手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217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非针织非钩编服装或衣着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9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30251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棉制其他餐桌用织物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29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橡胶、塑料短统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过踝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2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橡胶、塑料鞋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3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皮革制鞋面的其他运动鞋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3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皮革条带为鞋面的皮底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39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皮革制面的短统靴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过踝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3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皮革制面的其他鞋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4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纺织材料制鞋面的运动鞋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4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纺织材料制鞋面胶底的其他鞋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406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材料制鞋靴、护腿等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505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针织或成匹织物制成的帽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507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帽类附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0140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光学仪器用光学元件毛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019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玻璃纤维、梳条、纱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0195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玻璃纤维机织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019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玻璃纤维及其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3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银首饰及其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6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319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黄金制首饰及其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6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319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贵金属制首饰及其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3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以贱金属为底的包贵金属制首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4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银器及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4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贵金属制金银器及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4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以贱金属为底的包贵金属制金银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5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工业或实验室用贵或包贵金属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5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用途的贵或包贵金属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6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天然或养殖珍珠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6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宝石或半宝石制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7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贱金属制袖扣、饰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7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贱金属制仿首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4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117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未列名材料制仿首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3239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餐桌、厨房等家用不锈钢器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4102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有衬背的精炼铜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4514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洗涤、漂白或染色机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13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输出功率≦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750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瓦直流电动机、发电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1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子镇流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1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放电灯或放电管用镇流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31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额定容量≦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的互感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31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额定容量≦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的其他变压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32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＜额定容量≦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6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的互感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32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＜额定容量≦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6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变压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3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6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＜额定容量≦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500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变压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.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34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额定容量＞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500KVA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的其他变压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044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未列名静止式变流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31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手电筒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31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自供能源手提式电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3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手电筒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3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自供能源手提式电灯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3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吹风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3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电热理发器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33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热干手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4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熨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6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磁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603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饭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604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炒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6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电热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7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热咖啡壶或茶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7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热烤面包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167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电热器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232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用途的空磁盘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23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供录制声音等信息未录制媒体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371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电力控制或分配的装置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.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44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铜制绕组电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4451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000V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≧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耐压＞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80V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有接头电导体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54459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1000V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≧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耐压＞</w:t>
            </w:r>
            <w:r>
              <w:rPr>
                <w:rFonts w:eastAsia="宋体;SimSun" w:cs="PMingLiU;新細明體" w:ascii="PMingLiU;新細明體" w:hAnsi="PMingLiU;新細明體"/>
                <w:color w:val="000000"/>
                <w:sz w:val="22"/>
                <w:szCs w:val="20"/>
                <w:lang w:eastAsia="zh-CN"/>
              </w:rPr>
              <w:t>80V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无接头电导体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3.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013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激光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0138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放大镜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0138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液晶装置及光学仪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0139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激光器、望远镜等装置的零附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0139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税号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0.13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所列其他货品的零附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0200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呼吸器具及防毒面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2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机械指示式的其他电子手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21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光电显示式的其他电子手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3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以表芯装成的电子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5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电子闹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8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已组装的机械指示式完整电子表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81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已组装的光电显示式完整电子表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8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已组装的完整电子表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08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已组装的完整机械表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11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贱金属制的表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132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贱金属制的表带及其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1149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钟、表的其他零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20110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竖式钢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40540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探照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40540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聚光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405409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电灯及照明装置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.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5069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未列名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5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章用品及设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60622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金属制钮扣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60711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装有贱金属齿的拉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9607190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PMingLiU;新細明體" w:hAnsi="PMingLiU;新細明體" w:cs="Arial Unicode MS"/>
                <w:color w:val="000000"/>
                <w:sz w:val="22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color w:val="000000"/>
                <w:sz w:val="22"/>
                <w:szCs w:val="20"/>
                <w:lang w:eastAsia="zh-CN"/>
              </w:rPr>
              <w:t>其他拉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  <w:lang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00000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"/>
        <w:ind w:left="567" w:right="298" w:hanging="565"/>
        <w:rPr/>
      </w:pPr>
      <w:r>
        <w:rPr>
          <w:rFonts w:ascii="PMingLiU;新細明體" w:hAnsi="PMingLiU;新細明體" w:cs="PMingLiU;新細明體" w:eastAsia="宋体;SimSun"/>
          <w:color w:val="000000"/>
          <w:sz w:val="22"/>
          <w:szCs w:val="20"/>
          <w:lang w:eastAsia="zh-CN"/>
        </w:rPr>
        <w:t>注：</w:t>
      </w:r>
      <w:r>
        <w:rPr>
          <w:rFonts w:cs="PMingLiU;新細明體" w:ascii="PMingLiU;新細明體" w:hAnsi="PMingLiU;新細明體"/>
          <w:color w:val="000000"/>
          <w:sz w:val="22"/>
          <w:szCs w:val="20"/>
          <w:lang w:eastAsia="zh-CN"/>
        </w:rPr>
        <w:tab/>
      </w:r>
      <w:r>
        <w:rPr>
          <w:rFonts w:ascii="PMingLiU;新細明體" w:hAnsi="PMingLiU;新細明體" w:cs="PMingLiU;新細明體" w:eastAsia="宋体;SimSun"/>
          <w:color w:val="000000"/>
          <w:sz w:val="22"/>
          <w:szCs w:val="20"/>
          <w:lang w:eastAsia="zh-CN"/>
        </w:rPr>
        <w:t>本清单中与税则号列对应的“货品名称”，以《中华人民共和国海关进口税则》</w:t>
      </w:r>
      <w:r>
        <w:rPr>
          <w:rFonts w:eastAsia="宋体;SimSun" w:cs="PMingLiU;新細明體" w:ascii="PMingLiU;新細明體" w:hAnsi="PMingLiU;新細明體"/>
          <w:color w:val="000000"/>
          <w:sz w:val="22"/>
          <w:szCs w:val="20"/>
          <w:lang w:eastAsia="zh-CN"/>
        </w:rPr>
        <w:t>( 2001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0"/>
          <w:lang w:eastAsia="zh-CN"/>
        </w:rPr>
        <w:t>年版</w:t>
      </w:r>
      <w:r>
        <w:rPr>
          <w:rFonts w:ascii="PMingLiU;新細明體" w:hAnsi="PMingLiU;新細明體" w:cs="PMingLiU;新細明體"/>
          <w:color w:val="000000"/>
          <w:sz w:val="22"/>
          <w:szCs w:val="20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color w:val="000000"/>
          <w:sz w:val="22"/>
          <w:szCs w:val="20"/>
          <w:lang w:eastAsia="zh-CN"/>
        </w:rPr>
        <w:t>)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0"/>
          <w:lang w:eastAsia="zh-CN"/>
        </w:rPr>
        <w:t>所列“货品名称”为准。</w:t>
      </w:r>
    </w:p>
    <w:sectPr>
      <w:footerReference w:type="default" r:id="rId2"/>
      <w:type w:val="nextPage"/>
      <w:pgSz w:w="11906" w:h="16838"/>
      <w:pgMar w:left="1080" w:right="746" w:gutter="0" w:header="0" w:top="993" w:footer="59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56:00Z</dcterms:created>
  <dc:creator>DINF</dc:creator>
  <dc:description/>
  <dc:language>en-US</dc:language>
  <cp:lastModifiedBy>GETGD</cp:lastModifiedBy>
  <cp:lastPrinted>2003-10-16T17:51:00Z</cp:lastPrinted>
  <dcterms:modified xsi:type="dcterms:W3CDTF">2003-12-10T02:41:00Z</dcterms:modified>
  <cp:revision>5</cp:revision>
  <dc:subject/>
  <dc:title>序號</dc:title>
</cp:coreProperties>
</file>