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5</w:t>
      </w:r>
      <w:r>
        <w:rPr>
          <w:rFonts w:ascii="仿宋_GB2312" w:hAnsi="仿宋_GB2312" w:eastAsia="仿宋_GB2312"/>
          <w:b/>
          <w:bCs/>
          <w:sz w:val="28"/>
        </w:rPr>
        <w:t>年度注册会计师行业英语及综合能力测试面试入选人员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报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瑞华恒信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苟雪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恒德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峻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天健华天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响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天健会计师事务所四川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健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恒信德律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安达信隆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亚金诚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召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瑞华恒信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天华会计师事务所上海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天健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先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华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瑞华恒信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五洲联合会计师事务所新疆华西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英华联合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公证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颖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瑞华恒信会计师事务所上海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新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职孜信会计师事务所（广东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亚金诚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上会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雪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天健华天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国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华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勤华永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懿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天健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宜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亚金诚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海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东方中汇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中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万隆齐鲁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业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永华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春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华信（集团）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悦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永华明会计师事务所上海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娅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和正信会计师事务所（贵州分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华会计师事务所天津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天健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隆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永华明会计师事务所上海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永大华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永大华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舒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永华明会计师事务所上海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富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勤业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京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永拓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育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开元有限责任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厚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东方中汇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鞍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华永道中天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华永道中天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华永道中天会计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铭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马威华振会计师事务所上海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明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勤华永会计师事务所广州分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41:00Z</dcterms:created>
  <dc:creator>郑丽云</dc:creator>
  <dc:description/>
  <cp:keywords/>
  <dc:language>en-US</dc:language>
  <cp:lastModifiedBy>mabijuan</cp:lastModifiedBy>
  <cp:lastPrinted>2005-12-31T10:51:00Z</cp:lastPrinted>
  <dcterms:modified xsi:type="dcterms:W3CDTF">2006-01-04T08:41:00Z</dcterms:modified>
  <cp:revision>2</cp:revision>
  <dc:subject/>
  <dc:title>2005年度注册会计师行业英语及综合能力测试面试结果</dc:title>
</cp:coreProperties>
</file>