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420"/>
        <w:rPr>
          <w:rFonts w:eastAsia="宋体;SimSun"/>
          <w:color w:val="000000"/>
          <w:sz w:val="18"/>
          <w:szCs w:val="14"/>
        </w:rPr>
      </w:pPr>
      <w:r>
        <w:rPr>
          <w:rFonts w:ascii="Arial" w:hAnsi="Arial" w:cs="Arial" w:eastAsia="宋体;SimSun"/>
          <w:color w:val="000000"/>
          <w:sz w:val="18"/>
          <w:szCs w:val="17"/>
        </w:rPr>
        <w:t>会计科目表</w:t>
      </w:r>
      <w:r>
        <w:rPr>
          <w:rFonts w:eastAsia="宋体;SimSun"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 w:eastAsia="宋体;SimSun"/>
          <w:color w:val="000000"/>
          <w:sz w:val="18"/>
          <w:szCs w:val="17"/>
        </w:rPr>
        <w:t>　</w:t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序号｜　科目编号　｜　科目名称　｜　序号　｜科目编号　｜　科目名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｜－－－－－－｜－－－－－－｜－－－－｜－－－－－｜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｜　　　　　　｜一、资产类　｜　１７　｜　１３２　｜材料成本差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１｜　１０１　　｜现金　　　　｜　１８　｜　１３３　｜委托加工物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２｜　１０２　　｜银行存款　　｜　１９　｜　１３７　｜库存产成品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３｜　１０９　　｜其他货币资金｜　２０　｜　１３９　｜待摊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４｜　１１１　　｜短期投资　　｜　２１　｜　１４１　｜长期投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５｜　１１２　　｜应收票据　　｜　２２　｜　１４５　｜拨付所属资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６｜　１１３　　｜应收帐款　　｜　２３　｜　１５１　｜固定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７｜　１１４　　｜坏帐准备　　｜　２４　｜　１５５　｜累计折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８｜　１１５　　｜预付帐款　　｜　２５　｜　１５６　｜固定资产清理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９｜　１１７　　｜内部往来　　｜　２６　｜　１５７　｜临时设施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１０｜　１１８　　｜备用金　　　｜　２７　｜　１５８　｜临时设施摊销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１１｜　１１９　　｜其他应收款　｜　２８　｜　１５９　｜专项工程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１２｜　１２１　　｜物资采购　　｜　２９　｜　１６１　｜无形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１３｜　１２２　　｜采购保管费　｜　３０　｜　１７１　｜递延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１４｜　１２３　　｜库存材料　　｜　３１　｜　１８１　｜待处理财产损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１５｜　１２４　　｜周转材料　　｜　　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１６｜　１２９　　｜低值易耗品　｜　　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序号｜　科目编号　｜　　科目名称　　｜序号｜科目编号　｜　科目名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｜－－－－－－｜－－－－－－－－｜－－｜－－－－－｜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｜　　　　　　｜二、负债类　　　｜４９｜　３１３　｜盈余公积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３２｜　２０１　　｜短期借款　　　　｜５０｜　３２１　｜本年利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３３｜　２０２　　｜应付票据　　　　｜５１｜　３２２　｜利润分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３４｜　２０３　　｜应付帐款　　　　｜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３５｜　２０４　　｜预收帐款　　　　｜　　｜　　　　　｜四、成本类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３６｜　２０９　　｜其他应付款　　　｜５２｜　４０１　｜工程施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３７｜　２１１　　｜应付工资　　　　｜５３｜　４１１　｜工业生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３８｜　２１４　　｜应付福利费　　　｜５４｜　４２１　｜机械作业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３９｜　２２１　　｜应交税金　　　　｜５５｜　４３１　｜辅助生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４０｜　２２３　　｜应付利润　　　　｜　　｜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４１｜　２２９　　｜其他应交款　　　｜　　｜　　　　　｜五、损益类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４２｜　２３１　　｜预提费用　　　　｜５６｜　５０１　｜工程结算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４３｜　２４１　　｜长期借款　　　　｜５７｜　５０２　｜工程结算成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４４｜　２５１　　｜应付债券　　　　｜５８｜　５０４　｜工程结算税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｜　　　　　　｜　　　　　　　　｜　　｜　　　　　｜及附加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４５｜　２６１　　｜长期应付款　　　｜５９｜　５１１　｜其他业务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｜　　　　　　｜　　　　　　　　｜６０｜　５１２　｜其他业务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｜　　　　　　｜三、所有者权益类｜６１｜　５２１　｜管理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４６｜　３０１　　｜实收资本　　　　｜６２｜　５２２　｜财务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４７｜　３０５　　｜上级拨入资金　　｜６３｜　５３１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４８｜　３１１　　｜资本公积　　　　｜６４｜　５４１　｜营业外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｜　　　　　　｜　　　　　　　　｜６５｜　５４２　｜营业外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</w:t>
      </w:r>
    </w:p>
    <w:p>
      <w:pPr>
        <w:pStyle w:val="Normal"/>
        <w:rPr>
          <w:rFonts w:eastAsia="宋体;SimSun"/>
          <w:color w:val="000000"/>
          <w:sz w:val="18"/>
          <w:szCs w:val="14"/>
        </w:rPr>
      </w:pPr>
      <w:r>
        <w:rPr>
          <w:rFonts w:eastAsia="宋体;SimSun"/>
          <w:color w:val="000000"/>
          <w:sz w:val="18"/>
          <w:szCs w:val="14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50:00Z</dcterms:created>
  <dc:creator>w</dc:creator>
  <dc:description/>
  <dc:language>en-US</dc:language>
  <cp:lastModifiedBy>w</cp:lastModifiedBy>
  <dcterms:modified xsi:type="dcterms:W3CDTF">2006-01-05T08:58:00Z</dcterms:modified>
  <cp:revision>1</cp:revision>
  <dc:subject/>
  <dc:title>会计科目表</dc:title>
</cp:coreProperties>
</file>