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Arial" w:hAnsi="Arial" w:cs="Arial"/>
          <w:color w:val="000000"/>
          <w:sz w:val="17"/>
          <w:szCs w:val="17"/>
        </w:rPr>
        <w:t>附录：主要会计事项分录举例</w:t>
      </w: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</w:t>
      </w:r>
    </w:p>
    <w:p>
      <w:pPr>
        <w:pStyle w:val="HTML"/>
        <w:rPr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会　计　事　项　内　容　　　　　｜　分录号数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｜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一、实收资本的核算　　　　　　　　　　　　｜１—１１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一）实收资本的增加　　　　　　　　　｜１—１０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二）实收资本的减少　　　　　　　　　｜１１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　　　　｜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二、货币资金、结算款项的核算　　　　　　　｜１２—８４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一）货币资金的收入　　　　　　　　　｜１２—２４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二）货币资金的支出　　　　　　　　　｜２５—４５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三）货币资金的划转　　　　　　　　　｜４６—５７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四）应收票据和应付票据的核算　　　　｜５８—６９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五）应收帐款和应付帐款的核算　　　　｜７０—８２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六）其他结算款项的核算　　　　　　　｜８３—８４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　　　　｜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三、存货的核算　　　　　　　　　　　　　　｜８５—１３０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一）材料物资存货的核算　　　　　　　｜８５—１０３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二）商品存货的核算　　　　　　　　　｜１０４—１１９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三）实物结算物资的收入和销售　　　　｜１２０—１２３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四）低值易耗品和周转材料的领用和摊　｜１２４—１２８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销　　　　　　　　　　　　　　　｜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会　计　事　项　内　容　　　　　｜　分录号数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｜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五）存货的盘盈、盈亏和毁损　　　　　｜１２９—１３０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　　　　｜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四、投资的核算　　　　　　　　　　　　　　｜１３１—１５７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一）短期投资　　　　　　　　　　　　｜１３１—１３４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二）长期投资　　　　　　　　　　　　｜１３５—１５７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　　　　｜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五、固定资产的核算　　　　　　　　　　　　｜１５８—１７６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一）固定资产的增加　　　　　　　　　｜１５８—１７１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二）固定资产的减少　　　　　　　　　｜１７２—１７５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三）固定资产的折旧　　　　　　　　　｜１７６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　　　　｜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六、无形资产和递延资产的核算　　　　　　　｜１７７—１８４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一）无形资产的核算　　　　　　　　　｜１７７—１８０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二）递延资产的核算　　　　　　　　　｜１８１—１８４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　　　　｜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七、负债的核算　　　　　　　　　　　　　　｜１８５—２２３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一）借款的核算　　　　　　　　　　　｜１８５—１９３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二）应付福利费的提取和使用　　　　　｜１９４—１９５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三）应付创汇奖励金的提取和使用　　　｜１９６—１９７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四）其他流动负债的核算　　　　　　　｜１９８—２０８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五）企业（公司）债券的发行和收回　　｜２０９—２１７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六）长期应付款的核算　　　　　　　　｜２１８—２２３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会　计　事　项　内　容　　　　　｜　分录号数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｜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八、成本和费用的核算　　　　　　　　　　　｜２２４—２７０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一）直接费用的核算　　　　　　　　　｜２２４—２４２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二）间接费用的归集和分配　　　　　　｜２４３—２５４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三）期间费用的核算　　　　　　　　　｜２５５—２６８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　　　　｜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九、损益的核算　　　　　　　　　　　　　　｜２６９—２９１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一）营业收入　　　　　　　　　　　　｜２６９—２７１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二）营业成本　　　　　　　　　　　　｜２７２—２７３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三）营业税金　　　　　　　　　　　　｜２７４—２７５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四）投资收益　　　　　　　　　　　　｜２７６—２７９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五）营业外收入　　　　　　　　　　　｜２８０—２８２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六）营业外支出　　　　　　　　　　　｜２８３—２８６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七）递延收益的核算　　　　　　　　　｜２８７—２９１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　　　　｜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十、利润和利润分配的核算　　　　　　　　　｜２９２—３０７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一）结转本年实现的利润　　　　　　　｜２９２—２９６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二）利润分配的核算　　　　　　　　　｜２９７—３０２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三）调整上年利润（或亏损）　　　　　｜３０３—３０７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　　　　｜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十一、清算的核算　　　　　　　　　　　　　｜３０８—３１１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一）清算费用的核算　　　　　　　　　｜３０８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二）清算损益的核算　　　　　　　　　｜３０９—３１１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</w:t>
      </w:r>
    </w:p>
    <w:p>
      <w:pPr>
        <w:pStyle w:val="HTML"/>
        <w:rPr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主要会计事项分录举列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 会　计　事　项　　　　　　　　 ｜　　借方科目　　｜　 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一、实收资本的核算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一）实收资本的增加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１　｜１．收到投资者投入的货币资金　　　　　　｜现金或银行　　　｜实收资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存款　　　　　　｜资本公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２　｜２．投资者投入的流动资产，按评估确认　　｜存货　　　　　　｜实收资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（或合同议定）价值入帐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３　｜３．投资者投入的固定资产，按评估确认　　｜固定资产　　　　｜实收资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的价值入帐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４　｜４．投资者投入的无形资产，以评估确认　　｜无形资产　　　　｜实收资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价值入帐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５　｜５．资本缴付期内分次投入以外币计价的　　｜银行存款　　　　｜实收资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投资，产生的记帐本位币的差额　　　　｜存货　　　　　　｜资本公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固定资产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无形资产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６　｜６．投资人出资额超出注册资本的差额　　　｜银行存款　　　　｜实收资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存货　　　　　　｜资本公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固定资产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无形资产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７　｜７．免税期间，免税额转增国家投资　　　　｜未分配利润　　　｜实收资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８　｜８．以发行股票方式筹集资本：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股票面值　　　　　　　　　　　　　｜　　　　　　　　｜股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如为溢价发行，按股票溢价　　　　　　｜　　　　　　　　｜资本公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实收款项　　　　　　　　　　　　　｜银行存款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现金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９　｜９．将资本公积、盈余公积按原始投资比　　｜资本公积　　　　｜实收资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例转增资本　　　　　　　　　　　　　｜盈余公积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１０｜１０．收到上级单位拨入供企业长期使用　　｜银行存款　　　　｜实收资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的现金　　　　　　　　　　　　　　｜存货　　　　　　｜（上级拨入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固定资产　　　　｜金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二）实收资本的减少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 会　计　事　项　　　　　　　　 ｜　　借方科目　　｜　 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１１｜协议、合同规定的经营期满，投资人收回　　｜实收资本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投资　　　　　　　　　　　　　　　　　　｜　　　　　　　　｜存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无形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固定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二、货币资金、结算款项的核算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一）货币资金的收入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１２｜１．投资人投入的货币资金　　　　　　　　｜银行存款　　　　｜实收资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１３｜２．收到外单位或个人捐赠的货币资金　　　｜现金或银行　　　｜资本公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存款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１４｜３．收到各项经营业务的结算价款　　　　　｜银行存款　　　　｜营业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应收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应收票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１５｜４．按合同规定预收发包单位的工程款或　　｜银行存款　　　　｜预收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备料款以及预收购货单位的购货定金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１６｜５．收到银行存款利息　　　　　　　　　　｜银行存款　　　　｜财务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１７｜６．收回备用金和其他应收暂付款项　　　　｜现金或银行　　　｜备用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存款　　　　　　｜其他应收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１８｜７．企业借入长期或短期借款　　　　　　　｜银行存款　　　　｜短期借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长期借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１９｜８．收到内部单位的款项　　　　　　　　　｜银行存款　　　　｜内部往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２０｜９．企业以发行债券方式筹集资金　　　　　｜银行存款　　　　｜短期债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长期债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２１｜１０．固定资产清理收入　　　　　　　　　｜现金或银行　　　｜固定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存款　　　　　　｜清理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２２｜１１．售出或到期归还有价证券收入或收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回向其他单位的短期投资：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实收款项　　　　　　　　　　　　｜银行存款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原投资成本　　　　　　　　　　　｜　　　　　　　　｜有价证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实收款项大于原帐面成本的差额　　　｜　　　　　　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实收款项小于原帐面成本的差额　　　｜投资收益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 会　计　事　项　　　　　　　　 ｜　　借方科目　　｜　 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２３｜１２．收回各种长期投资：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实收款项　　　　　　　　　　　　｜银行存款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原投资成本　　　　　　　　　　　｜　　　　　　　　｜长期投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实收款项大于原帐面成本的差额　　　｜　　　　　　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实收款项小于原帐面成本的差额　　　｜投资收益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２４｜１３．调出外汇收入：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调剂价　　　　　　　　　　　　　｜银行存款（人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民币）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记帐汇率折合记帐本位币金额　　　｜　　　　　　　　｜银行存款（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币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调剂价大于折合金额的差额　　　　　｜　　　　　　　　｜财务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调剂价小于折合金额的差额　　　　　｜财务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二）货币资金的支出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２５｜１．预付分包单位工程款和备料款　　　　　｜预付款　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２６｜２．预付购货定金或部分货款　　　　　　　｜预付款　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２７｜３．向分包单位或供应单位支付工程或材　　｜应付帐款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料物资价款　　　　　　　　　　　　　｜应付票据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２８｜４．归还借款　　　　　　　　　　　　　　｜短期借款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长期借款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２９｜５．支付借款利息　　　　　　　　　　　　｜财务费用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固定资产购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建支出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３０｜６．支付物资采购价款及运杂费　　　　　　｜存货　进货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费用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３１｜７．支付外购动力费及劳务供应单位款项　　｜应付帐款等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３２｜８．支付债券利息　　　　　　　　　　　　｜其他应付款　　　｜现金　银行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３３｜９．交纳税金　　　　　　　　　　　　　　｜应交税金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３４｜１０．上交能源交通重点建设基金等其他　　｜其他应交款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应上交财政的款项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 会　计　事　项　　　　　　　　 ｜　　借方科目　　｜　 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３５｜１１．支付到期商业汇票　　　　　　　　　｜应付票据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３６｜１２．支付职工工资　　　　　　　　　　　｜应付工资　　　　｜现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管理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３７｜１３．以货币资金对外投资　　　　　　　　｜长期投资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有价证券　　　　｜现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３８｜１４．支付固定资产清理费　　　　　　　　｜固定资产　　　　｜现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清理　　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３９｜１５．支付购入不需安装的设备价款　　　　｜固定资产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４０｜１６．支付购入需要安装设备价款　　　　　｜固定资产购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建支出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４１｜１７．支付内部单位款　　　　　　　　　　｜内部往来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４２｜１８．向不独立核算的内部单位拨付和增　　｜备用金　　　　　｜现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拨备用金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４３｜１９．采用定额备用金制度的企业，根据各　｜待摊费用　　　　｜现金　银行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种费用报销凭证，补足定额备用金　　｜管理费用等　　　｜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４４｜２０．支付投资人利润或股利　　　　　　　｜应付利润　　　　｜现金或银行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应付股利　　　　｜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４５｜２１．以现金或银行存款支付各种费用　　　｜生产成本　　　　｜现金或银行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建造费用　　　　｜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辅助生产费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用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出国人员费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管理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财务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销售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待摊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三）货币资金的划转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４６｜１．将现金存入银行　　　　　　　　　　　｜银行存款　　　　｜现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４７｜２．自银行提取现金　　　　　　　　　　　｜现金　　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 会　计　事　项　　　　　　　　 ｜　　借方科目　　｜　 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４８｜３．将款项汇往采购地开立采购专户　　　　｜其他货币资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金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４９｜４．将款项存入银行以取得银行汇票、银　　｜其他货币资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行本票、信用证或保函　　　　　　　　｜金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５０｜５．收到已记入“在途资金”的汇入款　　　｜银行存款　　　　｜其他货币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项　　　　　　　　　　　　　　　　　｜　　　　　　　　｜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５１｜６．将外埠存款、银行汇票、银行本票存　　｜银行存款　　　　｜其他货币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款、信用证存款未用余额转回结算户　　｜　　　　　　　　｜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５２｜７．保函撤销将存款转回结算户　　　　　　｜银行存款　　　　｜其他货币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５３｜８．调进外汇额度，按调进价　　　　　　　｜其他应收款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５４｜９．调进现汇，按调进价　　　　　　　　　｜银行存款　　　　｜银行存款（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（调进外币）　　｜民币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５５｜１０．调出留成外汇额度，按调出价　　　　｜银行存款　　　　｜财务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５６｜１１．调出现汇：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调剂价　　　　　　　　　　　　　｜银行存款（人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民币）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帐面汇率折合的记帐本位币　　　　｜　　　　　　　　｜银行存款（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币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调出价与记帐本位币的差额　　　　　｜　　　　　　　　｜财务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５７｜１２．不同外币之间的兑换：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付出外币折合的记帐本位币金额　　｜　　　　　　　　｜银行存款（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币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买入外币折合的记帐本位币金额　　｜银行存款（外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币）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两种外币折合为记帐本位币金额　　　｜财务费用　　　　｜财务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的差额借或贷记财务费用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四）应收票据和应付票据的核算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１．应收票据的核算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５８｜（１）收到应收票据，按票面金额　　　　　｜应收票据　　　　｜应收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 会　计　事　项　　　　　　　　 ｜　　借方科目　　｜　 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５９｜（２）票据到期，收回款项，按票面金额　　｜银行存款　　　　｜应收票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６０｜（３）如果收到的是带息票据，票据到期时　｜银行存款　　　　｜应收票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收回本息　　　　　　　　　　　　　｜　　　　　　　　｜财务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６１｜（４）企业将应收票据（银行承兑）向银行办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理贴现：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银行扣除贴息后的数额小于应收票据　｜银行存款　　　　｜应收票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票面金额时　　　　　　　　　　　　｜财务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银行扣除贴息后的数额大于应收票据　｜银行存款　　　　｜应收票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（带息票据）票面金额时　　　　　　｜　　　　　　　　｜财务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６２｜（５）企业将商业承兑汇票向银行办理贴现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时：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实收金额　　　　　　　　　　　　｜银行存款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票面金额　　　　　　　　　　　　｜　　　　　　　　｜应收票据贴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现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实收金额大于票面金额的差额　　　　｜　　　　　　　　｜财务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实收金额小于票面金额的差额　　　　｜财务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６３｜（６）票据到期，付款人向银行付清本息后，｜应收票据贴　　　｜应收票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票面金额转帐　　　　　　　　　　｜现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６４｜（７）票据到期，付款人无力偿付票据本息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而由企业偿还时：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票面金额　　　　　　　　　　　　｜应收票据贴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现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所付利息　　　　　　　　　　　　｜其他应收款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实际支付金额　　　　　　　　　　｜　　　　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短期借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（企业应向原债务人收取的票据票面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金额保留在“应收票据”科目，不予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结转或将“应收票据”转入“应收帐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款”科目）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２．应付票据的核算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 会　计　事　项　　　　　　　　 ｜　　借方科目　　｜　 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６５｜（１）开出应付票据，按票面金额　　　　　｜应付帐款　　　　｜应付票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６６｜（２）票据到期，按票面金额支付款项　　　｜应付票据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３）如开出的带息票据：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６７｜①应按月计算应付利息支出　　　　　　　　｜财务费用　　　　｜其他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６８｜②票据到期，支付本息　　　　　　　　　　｜应付票据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其他应付款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６９｜③如果票据期限不长，利息不大，也可　　　｜财务费用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于票据到期时，一次支付本息　　　　　　｜应付票据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五）应收帐款和应付帐款的核算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１．应收帐款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７０｜（１）于营业收入实现时，确认应向发包单　｜应收帐款　　　　｜营业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位、购货单位收取的结算款项以及其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他经营业务实现的收入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７１｜（２）以预收款项抵扣应收帐款　　　　　　｜预收款　　　　　｜应收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７２｜（３）收回应收帐款　　　　　　　　　　　｜银行存款　　　　｜应收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７３｜（４）期末计提坏帐准备　　　　　　　　　｜管理费用　　　　｜坏帐准备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５）发生的坏帐损失：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７４｜①提取坏帐准备的企业　　　　　　　　　　｜坏帐准备　　　　｜应收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７５｜②未提取坏帐准备的企业　　　　　　　　　｜管理费用　　　　｜应收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６）已确认并冲销的坏帐损失，如果以后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又收回：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７６｜①先将应收帐款予以入帐　　　　　　　　　｜应收帐款　　　　｜坏帐准备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管理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７７｜②实际收到的应收帐款　　　　　　　　　　｜银行存款　　　　｜应收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２．应付帐款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７８｜（１）应付供应单位、分包单位的款项　　　｜生产成本　　　　｜应付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在途物资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存货等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７９｜（２）以预付款抵扣应付帐款　　　　　　　｜应付帐款　　　　｜预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８０｜（３）补付应付帐款　　　　　　　　　　　｜应付帐款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 会　计　事　项　　　　　　　　 ｜　　借方科目　　｜　 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８１｜（４）开出、承兑商业汇票抵付应付帐款　　｜应付帐款　　　　｜应付票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８２｜（５）月终，对已验收入库但发票帐单尚未　｜存货　　　　　　｜应付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收到的材料物资暂估入帐（下月初用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红字冲回）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六）其他结算款项的核算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８３｜１．发生的其他应收、暂付款项　　　　　　｜其他应收款　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８４｜２．发生的其他应付、暂收款项　　　　　　｜银行存款　　　　｜其他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管理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财务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三、存货的核算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一）材料物资存货的核算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８５｜１．购入材料物资验收入库，按其价款和　　｜存货　　　　　　｜现金　银行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发生的储运费用　　　　　　　　　　　｜　　　　　　　　｜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应付帐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８６｜２．采购的材料物资月终不能及时到达或　　｜在途物资　　　　｜现金　银行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验收入库，作在途物资处理　　　　　　｜　　　　　　　　｜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８７｜３．材料物资到达并验收入库　　　　　　　｜存货　　　　　　｜在途物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８８｜４．按用料定额采购的材料物资，不通过　　｜生产成本　　　　｜现金　银行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仓库，直接运抵施工现场　　　　　　　｜　　　　　　　　｜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应付帐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８９｜５．按合同规定预收发包单位抵作备料款　　｜存货　　　　　　｜预收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的材料物资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９０｜６．其他单位投资转入的材料物资：　　　　｜存货　　　　　　｜实收资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评估确认（或双方议定）价值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７．内部调拨材料物资：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９１｜（１）国内采购用于国外工程或转口采购材　｜内部往来　　　　｜营业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料物资，国内公司按结算价格转帐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９２｜（２）国外公司收到材料物资时，根据转帐　｜存货　　　　　　｜内部往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通知，按结算价格入帐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 会　计　事　项　　　　　　　　 ｜　　借方科目　　｜　 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８．委托加工材料物资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９３｜（１）发出材料委托外单位加工　　　　　　｜委托加工物　　　｜存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资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９４｜（２）发生的运杂费和加工费　　　　　　　｜委托加工物　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资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９５｜（３）加工完成的材料物资验收入库　　　　｜存货　　　　　　｜委托加工物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９６｜（４）收回加工剩余的材料物资　　　　　　｜存货　　　　　　｜委托加工物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９７｜９．领用材料物资，按确定的实际成本　　　｜生产成本　　　　｜存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建造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辅助生产费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用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１０．对外销售材料物资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９８｜（１）按销售价格收款　　　　　　　　　　｜银行存款　　　　｜营业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应收帐款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９９｜（２）结转销售成本　　　　　　　　　　　｜营业成本　　　　｜存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００｜（３）结转销售税金　　　　　　　　　　　｜营业税金　　　　｜应交税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０１｜（４）支付销售税金　　　　　　　　　　　｜应交税金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０２｜（５）支付销售费用　　　　　　　　　　　｜销售费用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其他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０３｜１１．向其他单位投资转出的材料物资：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评估确认或协议确定价值　　　　　｜长期投资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材料物资实际成本　　　　　　　　｜　　　　　　　　｜存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二）商品存货的核算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０４｜１．商业企业为销售而购进的库存商品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商品进价　　　　　　　　　　　　　｜存货　　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应付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应付票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 会　计　事　项　　　　　　　　 ｜　　借方科目　　｜　 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支付的储运、保管、途中保险、　　　　｜进货费用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挑选整理等费用　　　　　　　　　　　｜销售费用　　　　｜其他应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２．销售发出商品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０５｜（１）按销售价格收款　　　　　　　　　　｜银行存款　　　　｜营业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应收帐款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应收票据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０６｜（２）结转销售成本　　　　　　　　　　　｜营业成本　　　　｜存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０７｜（３）结转销售税金　　　　　　　　　　　｜营业税金　　　　｜应交税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０８｜（４）支付销售税金　　　　　　　　　　　｜应交税金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０９｜（５）支付各项销售费用　　　　　　　　　｜销售费用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其他应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３．自营出口商品：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１０｜（１）开出仓单准备待运　　　　　　　　　｜发出商品　　　　｜存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１１｜（２）取得提单，向银行办理交单结汇　　　｜应收帐款　　　　｜营业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（自营出口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１２｜（３）结转成本　　　　　　　　　　　　　｜营业成本　　　　｜发出商品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１３｜（４）支付待运发出以前发生的各项费用　　｜销售费用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１４｜（５）收到银行结汇水单　　　　　　　　　｜银行存款　　　　｜应收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４．代理出口商品：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１５｜（１）协助委托单位办妥发运工作后，代　　｜应收帐款（国外）｜营业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向银行交单结汇　　　　　　　　　　｜　　　　　　　　｜（代理出口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１６｜（２）按扣除手续费后的销售收入列作成　　｜营业成本　　　　｜应付帐款（国内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本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１７｜（３）代垫费用直接记入委托单位结算户　　｜应付帐款（国内）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１８｜（４）收妥国外货款　　　　　　　　　　　｜银行存款　　　　｜应收帐款（国外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１９｜（５）与委托单位进行清算　　　　　　　　｜应付帐款（国内）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三）实物结算物资的收入和销售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２０｜１．按合同规定收入的实物结算物资　　　　｜存货　　　　　　｜应收帐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２１｜２．对外销售实物结算物资　　　　　　　　｜银行存款　　　　｜营业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应收帐款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 会　计　事　项　　　　　　　　 ｜　　借方科目　　｜　 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２２｜３．发生的销售费用、销售税金　　　　　　｜销售费用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应交税金　　　　｜其他应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２３｜４．结转销售成本　　　　　　　　　　　　｜营业成本　　　　｜存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四）低值易耗品和周转材料的领用和摊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２４｜１．领用一次摊销的低值易耗品　　　　　　｜管理费用　生　　｜存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产成本　建造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费用　辅助生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产费用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２．领用分期或分次摊销的低值易耗品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和周转材料：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２５｜（１）将领用数转作待摊费用　　　　　　　｜待摊费用　　　　｜存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２６｜（２）按选定的摊销方法分期或分次摊销　　｜生产成本　建　　｜待摊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造费用　辅助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生产费用　管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理费用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２７｜（３）工程竣工或低值易耗品和周转材料报　｜存货　　　　　　｜待摊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废时，将收回的残料估价入帐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２８｜（４）将领用数扣除已摊销数和回收残值后　｜生产成本　建　　｜待摊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的差额计入成本　　　　　　　　　　｜造费用　辅助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生产费用　管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理费用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五）存货的盘盈、盘亏和毁损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２９｜１．盘盈的材料物资，按估计价值入帐　　　｜存货　　　　　　｜管理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３０｜２．盘亏和毁损的材料物资：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回收残料价值　　　　　　　　　　　　｜存货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取得的变价收入　　　　　　　　　　　｜银行存款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应收保险公司、过失人的赔偿款　　　　｜其他应收款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盘亏、毁损存货的净损失　　　　　　　｜管理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存货的非常损失　　　　　　　　　　　｜营业外支出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盘亏和毁损材料物资的全部价值　　　　｜　　　　　　　　｜存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 会　计　事　项　　　　　　　　 ｜　　借方科目　　｜　 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四、投资的核算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（一）短期投资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３１｜１．购买可上市的股票、债券，按实际　　　｜有价证券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支付的价款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３２｜２．购买股票，如果实际支付款项中包　　　｜有价证券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含已宣告发放，但未支取的股利按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实际成本（即实际支付的价款扣除已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宣告发放的股利）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应收取的股利　　　　　　　　　　　｜其他应收款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实际支付的价款　　　　　　　　　　｜　　　　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３３｜３．转让、出售股票、债券：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实际收到的金额　　　　　　　　　　｜银行存款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帐面实际成本　　　　　　　　　　　｜　　　　　　　　｜有价证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实际收到金额大于帐面实际成本　　　｜　　　　　　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的差额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或按实际收到金额小于帐面实际成　　　｜投资收益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本的差额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３４｜４．收回到期债券本息　　　　　　　　　　｜银行存款　　　　｜有价证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（二）长期投资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１．股票投资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３５｜（１）认购股票，按实际支付的价款　　　　｜长期投资（股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票投资）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３６｜（２）认购股票，实际支付的价款中含已宣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告发放的股利时：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认购股票的实际成本　　　　　　　｜长期投资（股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票投资）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应收的股利　　　　　　　　　　　｜其他应收款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实际支付的价款　　　　　　　　　｜　　　　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３７｜（３）采用成本法记帐收到发放的股利　　　｜现金或银行存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款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 会　计　事　项　　　　　　　　 ｜　　借方科目　　｜　 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４）采用权益法记帐的：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３８｜　①按持股比例计算权益的增加　　　　　　｜长期投资　　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３９｜　②按持股比例计算权益的减少　　　　　　｜投资收益　　　　｜长期投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４０｜　③分得的股利　　　　　　　　　　　　　｜现金或银行存　　｜长期投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款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２．债券投资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４１｜（１）认购债券，按实际支付的价款　　　　｜长期投资（债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券投资）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４２｜（２）认购债券，实际支付的价款中含应计　｜其他应收款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利息，按应计利息部分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实际支付的价款扣除应计利息差　　｜长期投资（债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额　　　　　　　　　　　　　　　　｜券投资）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实际支付的价款　　　　　　　　　｜　　　　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４３｜（３）每期结帐时，按债券票面计算应计利　｜其他应收款　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息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４４｜（４）认购溢价发行的债券，于每期结帐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时：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应计利息　　　　　　　　　　　　｜其他应收款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当期应分摊的债券溢价　　　　　　｜　　　　　　　　｜长期投资（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券投资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应计利息与分摊数的差额　　　　　｜　　　　　　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４５｜（５）认购折价发行的债券，于每期结帐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时：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应计利息　　　　　　　　　　　　｜其他应收款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应分摊的债券折价　　　　　　　　｜长期投资（债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券投资）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应计利息与分摊数的合计数　　　　｜　　　　　　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４６｜（６）债券到期收回本息　　　　　　　　　｜现金或银行存　　｜长期投资（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款　　　　　　　｜券投资）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他应收款　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３．其他投资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４７｜（１）以货币资金向其他单位投资，按实际　｜长期投资（其　　｜现金或银行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投出数入帐　　　　　　　　　　　　｜他投资）　　　　｜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 会　计　事　项　　　　　　　　 ｜　　借方科目　　｜　 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４８｜（２）以材料物资向其他单位投资：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协议确定价值　　　　　　　　　　｜长期投资（其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他投资）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材料物资实际成本　　　　　　　　｜　　　　　　　　｜存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４９｜（３）以固定资产向其他单位投资：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协议确定价值　　　　　　　　　　｜长期投资（其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他投资）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固定资产帐面原价　　　　　　　　｜　　　　　　　　｜固定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冲减固定资产已提折旧　　　　　　　｜累计折旧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５０｜（４）用无形资产向其他单位投资：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协议确定价值　　　　　　　　　　｜长期投资（其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他投资）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无形资产帐面净值　　　　　　　　｜　　　　　　　　｜无形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５１｜（６）企业采用成本法记帐的，收到接受投　｜银行存款等　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资单位分来的利润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７）企业采用权益法记帐的：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５２｜　①按投资比例计算权益的增加　　　　　　｜长期投资（其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他投资）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５３｜　②按投资比例计算权益的减少　　　　　　｜投资收益　　　　｜长期投资（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他投资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５４｜　③分得的利润　　　　　　　　　　　　　｜银行存款　　　　｜长期投资（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他投资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８）从接受投资单位收回投资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５５｜　①收回货币资金　　　　　　　　　　　　｜银行存款　　　　｜长期投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５６｜　②收回材料物资：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按材料物资实际价值（估计价值）　　　　｜存货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按帐面投资成本　　　　　　　　　　　　｜　　　　　　　　｜长期投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实际价值大于原帐面投资数的差额　　　　｜　　　　　　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实际价值小于原帐面投资数的差额　　　　｜投资收益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５７｜　③收回固定资产：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按收回固定资产的价值　　　　　　　　　｜固定资产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 会　计　事　项　　　　　　　　 ｜　　借方科目　　｜　 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按已提折旧　　　　　　　　　　　　　　｜　　　　　　　　｜累计折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按原投资价值　　　　　　　　　　　　　｜　　　　　　　　｜长期投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原投资价值大于收回价值的差额　　　　　｜投资收益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原投资价值小于收回价值的差额　　　　　｜　　　　　　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五、固定资产的核算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一）固定资产的增加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５８｜１．用借款购建的固定资产，按交付使用　　｜固定资产　　　　｜长期借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财产清册中确定价值记帐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２．本单位自制、自建的固定资产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５９｜（１）自制、自建固定资产过程中发生的支出｜固定资产购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建支出　　　　　｜存货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６０｜（２）工程完工交付使用，按实际发生的全部｜固定资产　　　　｜固定资产购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支出　　　　　　　　　　　　　　　｜　　　　　　　　｜建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６１｜３．购入的不需要安装固定资产，按购入　　｜固定资产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价加上支付的包装费、运杂费后的价　　｜　　　　　　　　｜应付帐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值记帐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６２｜４．购入需要安装的固定资产，按购进价　　｜固定资产购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加上支付的包装费、运杂费支付的安　　｜建支出　　　　　｜应付帐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装费用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安装完成交付使用，按全部购建成本　　｜固定资产　　　　｜固定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购建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６３｜５．改建、扩建固定资产发生的支出　　　　｜固定资产购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建支出　　　　　｜存货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改建、扩建过程中发生的变价收入　　　｜银行存款　　　　｜固定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购建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改建、扩建完工，按改建、扩建过程　　｜固定资产　　　　｜固定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中发生的支出减去变价收入后净额增　　｜　　　　　　　　｜购建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加固定资产价值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６４｜６．盘盈的固定资产：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重置完全价值　　　　　　　　　　　｜固定资产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会　计　事　项　　　　　　　　｜　　借方科目　　｜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估计累计折旧　　　　　　　　　　　｜　　　　　　　　｜累计折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净值　　　　　　　　　　　　　　　｜　　　　　　　　｜营业外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７．投资人投入的固定资产：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６５｜　　按协议确定的价值　　　　　　　　　　｜固定资产　　　　｜实收资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６６｜８．接受捐赠的固定资产，按捐赠固定　　　｜固定资产　　　　｜资本公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资产的发票、报关单、有关协议以　　　｜　　　　　　　　｜累计折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及同类固定资产国内或国际市场价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格等资料而确定的价值记帐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６７｜９．融资租入固定资产，按租赁双方合　　　｜融资租入固定　　｜长期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同确定的价值（包括转让费）入帐　　　｜资产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６８｜１０．按期计算融资租入固定资产折旧　　　｜生产成本　　　　｜融资租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建造费用　　　　｜固定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辅助生产费用　　｜累计折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管理费用等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６９｜１１．根据合同规定，按期支付租金（包　　｜长期应付款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括分期支付的固定资产价款、价款　　｜财务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利息和手续费等）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７０｜１２．租赁期满，按照合同规定付给出租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单位转让费　　　　　　　　　　　　｜长期应付款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７１｜１３．租赁期满，按照合同规定融资租入　　｜固定资产　　　　｜融资租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固定资产转作本企业固定资产　　　　｜　　　　　　　　｜固定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（二）固定资产的减少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７２｜１．出售固定资产，结转其帐面原价、　　　｜固定资产清理　　｜固定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累计折旧　　　　　　　　　　　　　　｜累计折旧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出售固定资产发生的清理费用　　　　　｜固定资产清理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出售固定资产取得的价款收入　　　　　｜银行存款　　　　｜固定资产清理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应收帐款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将出售固定资产的净收益转作营业外　　｜固定资产清理　　｜营业外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收入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或将净损失转作营业外支出　　　　　　｜营业外支出　　　｜固定资产清理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会　计　事　项　　　　　　　　｜　　借方科目　　｜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７３｜２．盘亏的固定资产：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净值　　　　　　　　　　　　　　　｜营业外支出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固定资产原价　　　　　　　　　　　｜　　　　　　　　｜固定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已提折旧　　　　　　　　　　　　　｜累计折旧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７４｜３．清理报废、毁损的固定资产：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固定资产净值　　　　　　　　　　　｜固定资产清理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固定资产原价　　　　　　　　　　　｜　　　　　　　　｜固定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已提折旧　　　　　　　　　　　　　｜累计折旧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发生的清理费用　　　　　　　　　　　｜固定资产清理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收回的残料作价和变卖残值收入　　　　｜存货　　　　　　｜固定资产清理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银行存款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应由过失人或保险公司赔偿的损失　　　｜其他应收款　　　｜固定资产清理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固定资产清理后的净损失　　　　　　　｜营业外支出　　　｜固定资产清理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或固定资产清理后的净收益　　　　　　｜固定资产清理　　｜营业外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７５｜４．向其他单位投资转出的固定资产：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协议确定的价值　　　　　　　　　　｜长期投资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累计折旧　　　　｜固定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（三）固定资产的折旧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７６｜　　按固定资产使用部门，按月计提固定　　｜生产成本　　　　｜累计折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资产折旧　　　　　　　　　　　　　　｜建造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辅助生产费用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管理费用等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六、无形资产和递延资产的核算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（一）无形资产的核算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７７｜１．购入场地使用权或自行开发并按法　　　｜无形资产　　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定程序申请取得的无形资产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７８｜２．投资人投入的无形资产，按评估确　　　｜无形资产　　　　｜实收资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定的价值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７９｜３．用已入帐的无形资产向外投资：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评估确认价值　　　　　　　　　　　｜长期投资　　　　｜无形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会　计　事　项　　　　　　　　｜　　借方科目　　｜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８０｜４．按规定期限分期摊销无形资产价值　　　｜管理费用　　　　｜无形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（二）递延资产的核算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８１｜１．发生的长期待摊费用　　　　　　　　　｜递延资产　　　　｜长期借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８２｜２．企业在筹建期间发生的费用　　　　　　｜递延资产　　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８３｜３．发生的摊销期在一年以上的除开办费　　｜递延资产　　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以外的其他长期待摊费用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８４｜４．各种递延资产在合理摊销期限内分期　　｜管理费用等　　　｜递延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进行摊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七、负债的核算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（一）借款的核算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１．短期借款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８５｜（１）借入短期借款　　　　　　　　　　　｜银行存款　　　　｜短期借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８６｜（２）支付短期借款利息　　　　　　　　　｜财务费用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８７｜（３）归还短期借款　　　　　　　　　　　｜短期借款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２．长期借款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８８｜（１）随同交付使用固定资产一并转入的借款｜固定资产　　　　｜长期借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８９｜（２）固定资产购建工程竣工结算后发生的利｜财务费用　　　　｜长期借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息支出和外币折合差额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９０｜（３）企业借入长期借款　　　　　　　　　｜银行存款　　　　｜长期借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４）企业借入长期借款发生的利息支出和外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币折合差额，区别情况处理：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９１｜　①与购建固定资产有关的，在资产尚未交　｜固定资产购　　　｜长期借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付使用或者已交付使用尚未办理竣工决　｜建支出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算的，计入有关固定资产购建成本　　　｜　　　　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９２｜　②固定资产购建完成交付使用并已办理　　｜财务费用　　　　｜长期借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竣工决算后发生的利息支出和外币折　　｜　　　　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合差额，计入财务费用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９３｜（５）归还长期借款　　　　　　　　　　　｜长期借款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会　计　事　项　　　　　　　　｜　　借方科目　　｜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二）应付福利费的提取和使用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９４｜１．按规定提取的职工福利费　　　　　　　｜生产成本　　　　｜应付福利费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建造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辅助生产费用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管理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９５｜２．按规定应由福利费开支的各种支出　　　｜应付福利费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现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应付工资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三）应付创汇奖励金的提取和使用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９６｜１．按规定提取的创汇奖励金　　　　　　　｜管理费用　　　　｜应付创汇奖励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９７｜２．按规定应由创汇奖励金开支的各项　　　｜应付创汇奖励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支出　　　　　　　　　　　　　　　　｜金　　　　　　　｜现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应付工资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四）其他流动负债的核算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１．应交税金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９８｜（１）应交纳的营业税、产品税、城市维护　｜营业税金　　　　｜应交税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建设税及随同流转税一并计算交纳的　｜　　　　　　　　｜其他应交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其他附加税费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９９｜（２）应交纳的所得税　　　　　　　　　　｜未分配利润　　　｜应交税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００｜（３）应交纳的房产税、车辆使用税、土地　｜管理费用　　　　｜应交税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使用税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０１｜（４）实际交纳各种税金　　　　　　　　　｜应交税金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０２｜（５）按税务机关规定期限与税务机关　　　｜应交税金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结算或清算后，补交的税金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０３｜（６）退回多交的税金　　　　　　　　　　｜银行存款　　　　｜应交税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２．应付利润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０４｜（１）年度终了，计算的应付投资人利　　　｜未分配利润　　　｜应付利润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润　　　　　　　　　　　　　　　　｜（应付利润）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会　计　事　项　　　　　　　　｜　　借方科目　　｜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０５｜（２）以现金支付投资人利润　　　　　　　｜应付利润　　　　｜现金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０６｜（３）以增加投资人权益抵付投资人利润　　｜应付利润　　　　｜实收资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３．其他应交款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０７｜（１）企业按规定应交纳的能源交通重　　　｜未分配利润　　　｜其他应交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点建设基金和预算调节基金　　　　　｜（应交财政特种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基金）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０８｜（２）上交各种应交款　　　　　　　　　　｜其他应交款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五）企业（公司）债券的发行和收回（以长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期债券为例）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０９｜１．发行债券收到款项（按面值发行）　　　｜银行存款　　　　｜长期债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或现金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１０｜２．支付受托银行或其他金融机构的手　　　｜财务费用　　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续费和印刷费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１１｜３．按期提取应支付的债券利息　　　　　　｜财务费用　　　　｜其他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固定资产购建　　｜（应计利息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支出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１２｜４．溢价发行债券：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收到的金额　　　　　　　　　　　　｜银行存款或现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金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债券面值　　　　　　　　　　　　　｜　　　　　　　　｜长期债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（债券面值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超过面值的部分　　　　　　　　　　　｜　　　　　　　　｜长期债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（债券溢价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１３｜５．折价发行债券：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收到的金额　　　　　　　　　　　　｜银行存款或现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金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债券面值　　　　　　　　　　　　　｜　　　　　　　　｜长期债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（债券面值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会　计　事　项　　　　　　　　｜　　借方科目　　｜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面值大于实收金额的差额　　　　　　　｜长期债券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（债券折价）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６．溢价或折价发行债券，其实际收到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的金额与债券票面金额的差额，在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债券存续期间摊销。按期摊销时：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１４｜（１）溢价发行的：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应摊销的溢价金额　　　　　　　　｜长期债券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应计利息　　　　　　　　　　　　｜（债券溢价）　　｜其他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应计利息与溢价摊销额的差额　　　｜财务费用　　　　｜（应计利息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１５｜（２）折价发行的：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应摊销的折价金额　　　　　　　　｜　　　　　　　　｜长期债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（债券折价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应计利息　　　　　　　　　　　　｜　　　　　　　　｜其他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折价摊销额和应计利息之和　　　　｜财务费用　　　　｜（应计利息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７．债券到期，支付债券本息时：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１６｜（１）先计算并提取应计未计债券利息　　　｜财务费用　　　　｜其他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（应计利息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１７｜（２）根据支付的全部债券本金和利息　　　｜长期债券（债券　｜银行存款或现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面值）　　　　　｜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其他应付款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（应付利息）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六）长期应付款的核算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１８｜１．企业融资租入需要安装的固定资产，　　｜固定资产购建　　｜长期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应支付的融资租赁费　　　　　　　　｜支出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１９｜２．发生的融资租入固定资产的安装　　　　｜固定资产购建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费用等　　　　　　　　　　　　　　　｜支出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２０｜３．融资租入固定资产安装完毕交付　　　　｜融资租入固定　　｜固定资产购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使用　　　　　　　　　　　　　　　　｜资产　　　　　　｜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２１｜４．支付融资租赁费时　　　　　　　　　　｜长期应付款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２２｜５．发生的其他长期应付款　　　　　　　　｜有关科目　　　　｜长期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２３｜６．归还其他长期应付款　　　　　　　　　｜长期应付款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会　计　事　项　　　　　　　　｜　　借方科目　　｜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八、成本和费用的核算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一）直接费用的核算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２４｜１．材料费的核算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（见“三、存货的核算”）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２５｜２．人员费核算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１）国内人员费：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支付国内人员工资　　　　　　　　　｜应付工资　　　　｜现金　其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应收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将国内人员工资计入当期费用　　　　｜管理费用　　　　｜应付工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按照规定计提福利费、工会经费、职　｜管理费用　　　　｜其他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工教育经费　　　　　　　　　　　　｜　　　　　　　　｜应付福利费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２）国外人员费：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国内公司登记和结转出国人员国内费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用：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２６｜　　　①向国内选派出国人员的单位支付出　｜出国人员费　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国人员国内工资，按照协议规定的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工资或包干费入帐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２７｜　　　②支付出国人员国内其他费用　　　　｜出国人员费　　　｜现金　银行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２８｜　　　③将出国人员费按结算价格转给国外　｜内部往来　　　　｜营业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公司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同时结转出国人员费实际成本　　　　｜营业成本　　　　｜出国人员费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境外分公司登记和结转出国人员费：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２９｜　①根据国内公司转帐通知，将出国人　　　｜生产成本　　　　｜内部往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员国内费用登记入帐　　　　　　　｜应付工资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管理费用等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３０｜　②支付出国人员国外费用（包括奖金、　　｜生产成本　　　　｜现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津贴、加班费等）　　　　　　　　｜应付工资　　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管理费用等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会　计　事　项　　　　　　　　｜　　借方科目　　｜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３１｜　③期末将出国人员费分摊计入有关　　　　｜生产成本　建　　｜应付工资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成本、费用　　　　　　　　　　　　｜造费用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辅助生产费用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境外分公司登记和分配当地人员费：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３２｜　①支付当地人员费　　　　　　　　　　　｜应付工资　　　　｜现金　银行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３３｜　②期末将当地人员费分摊计入有关　　　　｜生产成本　建　　｜应付工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成本、费用　　　　　　　　　　　　　｜造费用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辅助生产费用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管理费用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３．自有施工机械使用费的核算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３４｜（１）按照规定的折旧率，计算施工机械　　｜生产成本等　　　｜累计折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折旧费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３５｜（２）计算和分配施工机械操作人员工资　　｜生产成本等　　　｜应付工资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３６｜（３）领用燃料、油料、润滑剂、机械配　　｜生产成本等　　　｜银行存款　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件以及使用施工机械的其他支出　　　｜　　　　　　　　｜货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４．设计费的核算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３７｜（１）向设计单位计算应付的勘察设计费　　｜生产成本等　　　｜应付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３８｜（２）实际支付的勘察设计费　　　　　　　｜应付帐款　　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５．包工费的核算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３９｜（１）将部分工程转包给分包单位，应向　　｜生产成本等　　　｜应付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分包单位支付的包工费用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４０｜（２）有预付包工费的，抵扣预付的包工费　｜应付帐款　　　　｜预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时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４１｜（３）实际支付的包工费用　　　　　　　　｜应付帐款　　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４２｜６．其他直接费的核算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实际发生的可以确定服务对象的各　　　｜生产成本等　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项其他直接费用，直接计入该成本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核算对象的生产成本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二）间接费用的归集和分配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１．租入施工机械租赁费的核算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会　计　事　项　　　　　　　　｜　　借方科目　　｜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４３｜（１）按照规定标准，向出租单位支付租赁　｜建造费用等　　　｜现金　银行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费　　　　　　　　　　　　　　　　｜　　　　　　　　｜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４４｜（２）期末将租赁费分配计入工程成本　　　｜生产成本等　　　｜建造费用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２．临时设施费的核算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４５｜（１）临时设施的搭建费用　　　　　　　　｜辅助生产费　　　｜银行存款　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用　　　　　　　｜货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４６｜（２）搭建完成转入待摊费用　　　　　　　｜待摊费用　　　　｜辅助生产费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４７｜（３）临时设施的维修、拆除费用　　　　　｜待摊费用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存货　辅助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生产费用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４８｜（４）期末按照规定的摊销方法，分摊临时　｜生产成本等　　　｜待摊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设施摊销费用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４９｜（５）工程竣工，将拆除临时设施的残料估　｜存货　　　　　　｜待摊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价入帐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５０｜（６）将拆除的临时设施实际成本扣除回收　｜生产成本等　　　｜待摊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残值和已摊销数后的差额，计入成本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３．辅助生产费用的核算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５１｜（１）各辅助生产部门实际发生的各项费用　｜辅助生产费　　　｜现金　其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用　　　　　　　｜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应付工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５２｜（２）期末将辅助生产费用分配计入各服务　｜生产成本等　　　｜辅助生产费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对象的生产成本　　　　　　　　　　｜　　　　　　　　｜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５３｜４．生产、施工现场发生的同时为几个成　　｜建造费用　　　　｜现金　银行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本对象服务的其他间接费用　　　　　　｜　　　　　　　　｜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５４｜５．期末将其他间接费用分配计入有关成　　｜生产成本等　　　｜建造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本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三）期间费用的核算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５５｜１．进货费用的核算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商业企业在进货过程中发生的应当由　　｜进货费用　　　　｜现金　银行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会　计　事　项　　　　　　　　｜　　借方科目　　｜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企业负担的运输费、装卸费、包装　　　｜　　　　　　　　｜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费、保险费、运输途中的合理损耗和　　｜　　　　　　　　｜其他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入库前的挑选整理费用等　　　　　　　｜　　　　　　　　｜应付工资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２．销售费用的核算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５６｜（１）企业在销售商品、提供劳务等经营中　｜销售费用　　　　｜现金　银行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发生的运输费、装卸费、包装费、广　｜　　　　　　　　｜存款　其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告费、保险费、展览费等　　　　　　｜　　　　　　　　｜应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２）专设销售机构的企业：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５７｜①支付专设销售机构的职工工资　　　　　　｜应付工资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５８｜②计提福利费等　　　　　　　　　　　　　｜销售费用　　　　｜应付福利费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３．管理费用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５９｜（１）企业发生的各种管理费支出　　　　　｜管理费用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应付工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存货　应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福利费　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计折旧　待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摊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６０｜（２）计提的工会经费　　　　　　　　　　｜管理费用　　　　｜其他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６１｜（３）发生的房产税、车船使用税、土地使　｜管理费用　　　　｜应交税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用税、印花税　　　　　　　　　　　｜　　　　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６２｜（４）发生的由管理费负担的各种摊销费用　｜管理费用　　　　｜无形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递延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６３｜（５）提取职工教育经费　　　　　　　　　｜管理费用　　　　｜其他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６４｜（６）提取坏帐准备　　　　　　　　　　　｜管理费用　　　　｜坏帐准备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６５｜（７）发生其他管理费用　　　　　　　　　｜管理费用　　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４．财务费用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６６｜（１）发生的利息支出、汇兑损失　　　　　｜财务费用　　　　｜长期借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预提费用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６７｜（２）发生的利息收入、汇兑收益　　　　　｜银行存款　　　　｜财务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会　计　事　项　　　　　　　　｜　　借方科目　　｜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长期借款等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６８｜（３）支付金融机构手续费　　　　　　　　｜财务费用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九、损益的核算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一）营业收入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６９｜１．企业与发包单位进行工程价款结算、　　｜银行存款　　　　｜营业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销售商品物资、对外提供劳务等各项　　｜应收帐款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经营业务取得的收入　　　　　　　　　｜应收票据等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７０｜２．发生的销售退回、冲减当期的营业收　　｜营业收入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入　　　　　　　　　　　　　　　　　｜　　　　　　　　｜应收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７１｜３．发生的销售折扣与折让　　　　　　　　｜销售折旧与　　　｜应收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折让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二）营业成本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７２｜１．期末，结转当期已结算工程、销售商品　｜营业成本　　　　｜生产成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物资、对外提供劳务等各项经营业务　　｜　　　　　　　　｜存货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的实际成本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７３｜２．销售退回的商品，按实际成本　　　　　｜存货　　　　　　｜营业成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三）营业税金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７４｜１．期末，企业计算出应由各项经营业务负　｜营业税金　　　　｜应交税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担的营业税金及与流转税一并计算缴　　｜　　　　　　　　｜其他应交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纳的附加税费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７５｜２．实际交纳各项营业税金　　　　　　　　｜应交税金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四）投资收益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７６｜１．取得股利及债券利息收入　　　　　　　｜银行存款　　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其他应收款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７７｜２．转让、出售股票、债券：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实收金额　　　　　　　　　　　　　｜银行存款或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现金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帐面实际成本　　　　　　　　　　　｜　　　　　　　　｜有价证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按实收金额与帐面实际成本的差额　　　｜　　　　　　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会　计　事　项　　　　　　　　｜　　借方科目　　｜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７８｜３．采用成本法记帐的，从其他单位分　　　｜银行存款　　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得的利润　　　　　　　　　　　　　　｜其他应收款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７９｜４．采用权益法记帐的，接受投资单位　　　｜长期投资　　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所有者权益的增加（接受投资单位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所有者权益的减少作相反分录）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五）营业外收入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８０｜１．盘盈的固定资产　　　　　　　　　　　｜固定资产　　　　｜营业外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累计折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８１｜２．转销处理固定资产的净收益　　　　　　｜固定资产清理　　｜营业外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８２｜３．取得的其他营业外收入　　　　　　　　｜现金　银行存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款等　　　　　　｜营业外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六）营业外支出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８３｜１．转销的固定资产盘亏　　　　　　　　　｜营业外支出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累计折旧　　　　｜固定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８４｜２．处理固定资产损失　　　　　　　　　　｜营业外支出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８５｜３．发生的自然灾害净损失　　　　　　　　｜　　　　　　　　｜固定资产清理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８６｜４．发生的其他营业外支出　　　　　　　　｜营业外支出　　　｜存货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营业外支出　　　｜银行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七）递延收益的核算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８７｜１．企业按合同或协议规定采用延期付　　　｜分期应收帐款　　｜递延营业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款、分期付款、实物结算等非常规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结算方式时，在办理价款结算时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８８｜２．期末结转已结算项目的营业成本　　　　｜递延营业成本　　｜生产成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８９｜３．期末将已结算未收款项目的收入及　　　｜递延营业收入　　｜递延营业成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成本转入“递延收益”科目　　　　　　｜　　　　　　　　｜递延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９０｜４．收到分期应收帐款时　　　　　　　　　｜银行存款　　　　｜分期应收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９１｜５．年终根据各该项目的毛利率将已收　　　｜递延收益　　　　｜本年利润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款部分实现的利润结转计入本年利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润总额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会　计　事　项　　　　　　　　｜　　借方科目　　｜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十、利润和利润分配的核算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一）结转本年实现的利润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９２｜１．年终，将企业所从事的各项经营业务　　｜营业收入　　　　｜本年利润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收入、营业外收入及非常规项目已收　　｜递延收益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款部分实现的利润转入“本年利润”科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目的贷方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９３｜２．年终，将“营业税金”“营业成本”“进｜本年利润　　　　｜营业税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货费用”“销售折扣与折让”“销售费　｜　　　　　　　　｜营业成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用”“管理费用”“财务费用”“营业外｜　　　　　　　　｜进货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支出”科目的本年累计发生额转入“本年｜　　　　　　　　｜销售折扣与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利润”科目的借方　　　　　　　　　　｜　　　　　　　　｜折让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销售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管理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财务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营业外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９４｜３．年终将“投资收益”科目的净收益转入　｜投资收益　　　　｜本年利润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“本年利润”科目的贷方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９５｜４．或将“投资收益”科目的净损失转入　　｜本年利润　　　　｜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“本年利润”科目的借方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９６｜５．年终将本年实现的利润总额转入“未　　｜本年利润　　　　｜未分配利润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分配利润”科目的贷方（发生的亏损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作相反分录）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（二）利润分配的核算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９７｜１．企业用盈余公积弥补以前年度亏损　　　｜盈余公积　　　　｜未分配利润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（盈余公积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亏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９８｜２．企业按规定计算出应交纳的所得税　　　｜未分配利润　　　｜应交税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（应交所得税）　｜（应交所得税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９９｜３．企业按规定计算应交财政特种基金　　　｜未分配利润　　　｜其他应交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（应交财政特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种基金）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会　计　事　项　　　　　　　　｜　　借方科目　　｜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００｜４．按规定从税后利润中提取盈余公积　　　｜未分配利润　　　｜盈余公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（提取盈余公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积）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０１｜５．应分配给投资人（或股东）的利润　　　｜未分配利润　　　｜应付利润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（或股利）　　　　　　　　　　　　　｜（应付利润）　　｜应付股利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（应付股利）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０２｜６．年度终了，将“未分配利润”科目所属　｜未分配利润　　　｜未分配利润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除“未分配利润”“盈余公积补亏”明细｜（未分配利　　　｜（应交所得税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科目外的其它明细科目的数额转入　　　｜润）　　　　　　｜　应交财政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“未分配利润”明细科目的借方　　　　｜　　　　　　　　｜特种基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提取盈余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积　应付利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润　应付股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利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（三）调整上年利润（或亏损）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０３｜１．企业本年度结算后发现以前年度会计　　｜有关科目　　　　｜未分配利润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事项涉及以前年度损益的，调整增加　　｜　　　　　　　　｜（上年利润调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的上年利润或调整减少的上年亏损　　　｜　　　　　　　　｜整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０４｜２．调整减少的上年利润或调整增加的上　　｜未分配利润　　　｜有关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年亏损　　　　　　　　　　　　　　　｜（上年利润调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整）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０５｜３．补交的所得税（应退回多交的所得税　　｜未分配利润　　　｜应交税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作相反分录）　　　　　　　　　　　　｜（上年利润调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整）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０６｜４．应留利润　　　　　　　　　　　　　　｜未分配利润　　　｜盈余公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（上年利润调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整）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０７｜５．税后未分配的利润结转记入“未分配　　｜未分配利润　　　｜未分配利润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利润”科目所属“未分配利润”明细科　｜（上年利润调　　｜（未分配利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目　　　　　　　　　　　　　　　　　｜整）　　　　　　｜润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分录　｜　　　　　　　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号数　｜　　　　　会　计　事　项　　　　　　　　｜　　借方科目　　｜贷方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｜－－－－－－－－－－－－－－－－－－－－｜－－－－－－－－｜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十一、清算的核算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一）清算费用的核算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０８｜１．企业在清算期间实际发生的各项清算　　｜清算费用　　　　｜现金　银行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费用，包括清算组织成员的酬劳、公　　｜　　　　　　　　｜存款　其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告费用、咨询费用、诉讼费用等　　　　｜　　　　　　　　｜应付款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（二）清算损益的核算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０９｜１．清算期间实际发生的继续经营业务收　　｜银行存款　　　　｜清算损失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入、财产处理收益以及无法归还的债　　｜应付帐款　　　　｜存贷　固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务　　　　　　　　　　　　　　　　　｜其他应付款　　　｜资产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累计折旧等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１０｜２．清算期间实际发生的经营业务损失、　　｜清算损失　　　　｜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财产处理损失以及无法收回的债权　　　｜　　　　　　　　｜应收帐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其他应收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｜　　　　　　　　　　　　　　　　　　　　｜　　　　　　　　｜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１１｜３．清算终了，计算清算期间的净损益　　　｜清算损失　　　　｜清算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4:00Z</dcterms:created>
  <dc:creator>w</dc:creator>
  <dc:description/>
  <dc:language>en-US</dc:language>
  <cp:lastModifiedBy>w</cp:lastModifiedBy>
  <dcterms:modified xsi:type="dcterms:W3CDTF">2006-01-05T06:02:00Z</dcterms:modified>
  <cp:revision>1</cp:revision>
  <dc:subject/>
  <dc:title>附录：主要会计事项分录举例</dc:title>
</cp:coreProperties>
</file>