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4"/>
          <w:szCs w:val="14"/>
        </w:rPr>
        <w:t>　</w:t>
      </w:r>
      <w:r>
        <w:rPr>
          <w:rFonts w:eastAsia="Times New Roman"/>
          <w:color w:val="000000"/>
          <w:sz w:val="14"/>
          <w:szCs w:val="14"/>
        </w:rPr>
        <w:t xml:space="preserve">                              </w:t>
      </w:r>
      <w:r>
        <w:rPr>
          <w:rFonts w:eastAsia="Times New Roman"/>
          <w:color w:val="000000"/>
          <w:sz w:val="18"/>
          <w:szCs w:val="14"/>
        </w:rPr>
        <w:t xml:space="preserve">  </w:t>
      </w:r>
      <w:r>
        <w:rPr>
          <w:color w:val="000000"/>
          <w:sz w:val="18"/>
          <w:szCs w:val="14"/>
        </w:rPr>
        <w:t>中国证券监督管理委员会协助核实存款通知书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　　　中国证券监督管理委员会　　　　中国证券监督管理委员会　　　　　　　中国证券监督管理委员会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协助核实存款通知书　　　　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协助核实存款通知书　　　　　　　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协助核实存款通知书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　　　　　　　　　　　　　　　　</w:t>
      </w:r>
      <w:r>
        <w:rPr>
          <w:color w:val="000000"/>
          <w:sz w:val="14"/>
          <w:szCs w:val="14"/>
        </w:rPr>
        <w:t>·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（存根）　　　　　　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　　　　　　　　　　　　　　　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　　（回执）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　　　　　　　　　　　　　　　　</w:t>
      </w:r>
      <w:r>
        <w:rPr>
          <w:color w:val="000000"/>
          <w:sz w:val="14"/>
          <w:szCs w:val="14"/>
        </w:rPr>
        <w:t>·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证协核〔　〕号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　　　　　证协核〔　〕号　　　　</w:t>
      </w:r>
      <w:r>
        <w:rPr>
          <w:color w:val="000000"/>
          <w:sz w:val="14"/>
          <w:szCs w:val="14"/>
        </w:rPr>
        <w:t>·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　　　　　　　　　　　　　　　　</w:t>
      </w:r>
      <w:r>
        <w:rPr>
          <w:color w:val="000000"/>
          <w:sz w:val="14"/>
          <w:szCs w:val="14"/>
        </w:rPr>
        <w:t>·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发往银行＿＿＿＿＿＿＿＿＿＿＿＿　证　＿＿＿＿＿银行＿＿＿＿＿：　　　证　中国证券监督管理委员会：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事由：因＿＿＿＿＿＿＿＿＿＿＿＿　〔　　　兹因＿＿＿＿＿＿＿＿＿＿，　〔　　你会＿＿＿＿号核实通知书收悉。现将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＿＿＿＿＿＿＿＿＿＿＿＿＿＿＿＿　　　需向你行核实＿＿＿＿＿＿＿＿的　　　＿＿＿＿＿＿＿＿＿＿＿＿＿＿＿＿＿的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＿＿＿＿＿＿＿＿＿＿＿＿＿＿＿＿　〕　银行存款，特派我会＿＿＿＿同志　〕　银行存款及有关情况提供如下：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核　　实＿＿＿＿＿＿＿＿＿＿＿＿　号　前往你处，请予协助核实为盼。　　号　　　＿＿＿＿＿＿＿＿＿＿＿＿＿＿＿＿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＿＿＿＿＿＿＿＿＿＿＿＿＿＿＿＿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　　　　　　　　　　　　　　　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＿＿＿＿＿＿＿＿＿＿＿＿＿＿＿＿＿＿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核实人：＿＿＿＿＿＿＿＿＿＿＿＿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　　附：可提供当事人银行存款线索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＿＿＿＿＿＿＿＿＿＿＿＿＿＿＿＿＿＿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批准人：＿＿＿＿＿＿＿＿＿＿＿＿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存款当事人名称＿＿＿＿＿＿＿＿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＿＿＿＿＿＿＿＿＿＿＿＿＿＿＿＿＿＿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填发人：＿＿＿＿＿＿＿＿＿＿＿＿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帐号＿＿＿＿＿＿＿＿＿＿＿＿＿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＿＿＿＿＿＿＿＿＿＿＿＿＿＿＿＿＿＿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</w:t>
      </w:r>
      <w:r>
        <w:rPr>
          <w:color w:val="000000"/>
          <w:sz w:val="14"/>
          <w:szCs w:val="14"/>
        </w:rPr>
        <w:t>·</w:t>
      </w:r>
      <w:r>
        <w:rPr>
          <w:color w:val="000000"/>
          <w:sz w:val="14"/>
          <w:szCs w:val="14"/>
        </w:rPr>
        <w:t>　其他＿＿＿＿＿＿＿＿＿＿＿＿＿　</w:t>
      </w:r>
      <w:r>
        <w:rPr>
          <w:color w:val="000000"/>
          <w:sz w:val="14"/>
          <w:szCs w:val="14"/>
        </w:rPr>
        <w:t>·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中国证券监督管理委员会　　　　　　　　　　　　年　月　日　　　　　　　　　　　　＿＿＿＿银行＿＿＿＿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年　月　日　　　　　　　　　　　　　（公章）　　　　　　　　　　　　　　　　　　年　月　日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11:00Z</dcterms:created>
  <dc:creator>w</dc:creator>
  <dc:description/>
  <dc:language>en-US</dc:language>
  <cp:lastModifiedBy>w</cp:lastModifiedBy>
  <dcterms:modified xsi:type="dcterms:W3CDTF">2006-01-06T05:12:00Z</dcterms:modified>
  <cp:revision>1</cp:revision>
  <dc:subject/>
  <dc:title>　                                中国证券监督管理委员会协助核实存款通知书</dc:title>
</cp:coreProperties>
</file>