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</w:t>
      </w:r>
      <w:r>
        <w:rPr>
          <w:rFonts w:ascii="宋体;SimSun" w:hAnsi="宋体;SimSun" w:cs="宋体;SimSun" w:eastAsia="宋体;SimSun"/>
          <w:color w:val="000000"/>
          <w:sz w:val="18"/>
          <w:szCs w:val="14"/>
        </w:rPr>
        <w:t>　                      支付结算业务收费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　　　　　　　　　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单位：元</w:t>
      </w:r>
      <w:r>
        <w:rPr>
          <w:rFonts w:eastAsia="宋体;SimSun" w:cs="宋体;SimSun" w:ascii="宋体;SimSun" w:hAnsi="宋体;SimSun"/>
          <w:color w:val="000000"/>
          <w:sz w:val="15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－－－－－－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　　　　　　　｜　　　　　｜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邮电费（每笔）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 xml:space="preserve">收费项目　 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 xml:space="preserve">  ｜　手续费　｜－－－－－－－－－－－－－－－－－－－－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　　　　　　　｜　（每笔）｜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邮　费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电报费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　备　　　　注　　 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 xml:space="preserve">　　｜   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 xml:space="preserve">   结算种类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－－－－－－－－－｜－－－－－－－－－－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　　　　　　　｜　　　　　｜</w:t>
      </w:r>
      <w:r>
        <w:rPr>
          <w:rFonts w:ascii="宋体;SimSun" w:hAnsi="宋体;SimSun" w:cs="宋体;SimSun" w:eastAsia="宋体;SimSun"/>
          <w:color w:val="000000"/>
          <w:sz w:val="13"/>
          <w:szCs w:val="14"/>
        </w:rPr>
        <w:t>普通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｜</w:t>
      </w:r>
      <w:r>
        <w:rPr>
          <w:rFonts w:ascii="宋体;SimSun" w:hAnsi="宋体;SimSun" w:cs="宋体;SimSun" w:eastAsia="宋体;SimSun"/>
          <w:color w:val="000000"/>
          <w:sz w:val="13"/>
          <w:szCs w:val="14"/>
        </w:rPr>
        <w:t xml:space="preserve">　快件 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｜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普通｜加　急 ｜　　　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银行汇票　　　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1.00  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0.50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</w:t>
      </w:r>
      <w:r>
        <w:rPr>
          <w:rFonts w:eastAsia="宋体;SimSun" w:cs="宋体;SimSun" w:ascii="宋体;SimSun" w:hAnsi="宋体;SimSun"/>
          <w:color w:val="000000"/>
          <w:sz w:val="15"/>
          <w:szCs w:val="14"/>
        </w:rPr>
        <w:t xml:space="preserve">2.50 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｜　　　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　　　　　　　｜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按票面金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</w:t>
      </w:r>
      <w:r>
        <w:rPr>
          <w:rFonts w:ascii="宋体;SimSun" w:hAnsi="宋体;SimSun" w:cs="宋体;SimSun" w:eastAsia="宋体;SimSun"/>
          <w:color w:val="000000"/>
          <w:sz w:val="15"/>
          <w:szCs w:val="14"/>
        </w:rPr>
        <w:t>银行承兑汇票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　｜　　　　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　　　　　　　｜</w:t>
      </w:r>
      <w:r>
        <w:rPr>
          <w:rFonts w:ascii="宋体;SimSun" w:hAnsi="宋体;SimSun" w:cs="宋体;SimSun" w:eastAsia="宋体;SimSun"/>
          <w:color w:val="000000"/>
          <w:sz w:val="13"/>
          <w:szCs w:val="14"/>
        </w:rPr>
        <w:t>额０．５‰</w:t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　　　　　　　｜　　　　　｜　　　　｜　　　　｜　　　　｜　　　　　｜　　电汇用途字数超过三个字的，超过的字数按每字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汇　　｜　　信汇　　　｜　０．５５｜０．５０｜２．５０｜　　　　｜　　　　　｜收费标准加收电报费。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－－－－－－－｜－－－－－｜－－－－｜－－－－｜－－－－｜－－－－－｜　　汇兑的转汇，其费用可以向转汇入收取现金，也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兑　　｜　　　　　　　｜　　　　　｜　　　　｜　　　　｜　　　　｜　　　　　｜可以从款项中扣收，并出具收费收据。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　　电汇　　　｜　０．５０｜　　　　｜　　　　｜５．８５｜１１．７０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｜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　　　　　　　｜　　　　　｜　　　　｜　　　　｜　　　　｜　　　　　｜　　托收承付、委托收款按往返邮程收费，如附寄的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托　委　｜　　邮寄划回　｜　１．００｜１．００｜５．００｜　　　　｜　　　　　｜单证过多，按邮局规定标准加收超重邮费，如发生全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收　托　｜－－－－－－－｜－－－－－｜－－－－｜－－－－｜－－－－｜－－－－－｜额拒付或无款支付时，对已收取的电报费，应扣除邮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承　收　｜　　　　　　　｜　　　　　｜　　　　｜　　　　｜　　　　｜　　　　　｜费后退给客户。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付　款　｜　　电报划回　｜　１．００｜　　　　｜　　　　｜５．８５｜１１．７０｜　　多次划款和单独计扣滞纳金的，由承付行按规定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　　　　　　　｜　　　　　｜　　　　｜　　　　｜　　　　｜　　　　　｜的标准向付款人收取邮费和电报费。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本票　　　　　｜　０．６０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　　使用清分机的本票，支票收取手续费１元。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　支票　　　　　｜　０．６０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－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单　位　｜　信件查询　　｜　０．５０｜０．５０｜２．５０｜　　　　｜　　　　　｜　　系指不是因银行工作差错造成的未收到款项，查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主　动　｜－－－－－－－｜－－－－－｜－－－－｜－－－－｜－－－－｜－－－－－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查　询　｜　电报查询　　｜　０．５０｜　　　　｜　　　　｜５．８５｜１１．７０｜询如已查复的，应按规定标准收取邮费或电报费。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｜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未在银　｜　　　　　　　｜　按票面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行开户　｜５０００元以下｜　　　　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的个人　｜　　　　　　　｜金额１％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－－－－－－－｜－－－－－｜－－－－｜－－－－｜－－－－｜－－－－－｜不足１元的收取１元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汇款和　｜　５０００元　｜　　　　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办理银　｜　　　　　　　｜５０．００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行汇票　｜　（含）以上　｜　　　　　｜　　　　｜　　　　｜　　　　｜　　　　　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｜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退　　｜　信件退汇　　｜　０．５０｜０．５０｜２．５０｜　　　　｜　　　　　｜　　汇款退汇，其费用可以向汇款人收取现金，也可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－－－－－－－｜－－－－－｜－－－－｜－－－－｜－－－－｜－－－－－｜　　　　　　　　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汇　　｜　电报退汇　　｜　０．５０｜　　　　｜　　　　｜５．８５｜１１．７０｜以从款项中扣收，并出具收费收据。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－－－－－｜－－－－－－－｜－－－－－｜－－－－｜－－－－｜－－－－｜－－－－－｜－－－－－－－－－－－－－－－－－－－－－－－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挂　　｜符合挂失规　　｜　按票面　｜　　　　｜　　　　｜　　　　｜　　　　　｜　　不足５元，收取５元。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　　　｜定的汇票、　　｜　　　　　｜　　　　｜　　　　｜　　　　｜　　　　　｜　　银行汇票，挂失止付人要求通知对方行的，应另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｜　　失　　｜本票、支票　　｜金额１‰　｜　　　　｜　　　　｜　　　　｜　　　　　｜收邮费或电报费。　　　　　　　　　　　　　　　｜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－－－－－－－－－－－－－－－－－－－－－－－－－－－－－－－－－－－－－－－－－－－－－－－－－－－－－－－－－－－－－－－－－－</w:t>
      </w:r>
      <w:r>
        <w:rPr>
          <w:rFonts w:eastAsia="宋体;SimSun" w:cs="宋体;SimSun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宋体;SimSun" w:eastAsia="宋体;SimSun"/>
          <w:color w:val="000000"/>
          <w:sz w:val="11"/>
          <w:szCs w:val="14"/>
        </w:rPr>
        <w:t>　　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 w:val="11"/>
          <w:szCs w:val="18"/>
        </w:rPr>
        <w:br/>
      </w:r>
      <w:r>
        <w:rPr>
          <w:rFonts w:ascii="宋体;SimSun" w:hAnsi="宋体;SimSun" w:cs="Arial"/>
          <w:color w:val="000000"/>
          <w:sz w:val="11"/>
          <w:szCs w:val="17"/>
        </w:rPr>
        <w:t>　　</w:t>
      </w:r>
      <w:r>
        <w:rPr>
          <w:rFonts w:ascii="宋体;SimSun" w:hAnsi="宋体;SimSun" w:cs="Arial"/>
          <w:color w:val="000000"/>
          <w:sz w:val="15"/>
          <w:szCs w:val="17"/>
        </w:rPr>
        <w:t>　</w:t>
      </w:r>
      <w:r>
        <w:rPr>
          <w:rFonts w:ascii="宋体;SimSun" w:hAnsi="宋体;SimSun" w:cs="Arial"/>
          <w:color w:val="000000"/>
          <w:sz w:val="18"/>
          <w:szCs w:val="17"/>
        </w:rPr>
        <w:t>　注：１、转汇的汇出行收取的信汇、电汇邮电费按１００％，手续费按５０％付给转汇行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　　２、邮电部门规定的邮电费附加，由银行按附加标准向客户收取。</w:t>
      </w:r>
      <w:r>
        <w:rPr>
          <w:rFonts w:cs="Arial" w:ascii="宋体;SimSun" w:hAnsi="宋体;SimSun"/>
          <w:color w:val="000000"/>
          <w:sz w:val="18"/>
          <w:szCs w:val="18"/>
        </w:rPr>
        <w:br/>
      </w:r>
      <w:r>
        <w:rPr>
          <w:rFonts w:ascii="宋体;SimSun" w:hAnsi="宋体;SimSun" w:cs="Arial"/>
          <w:color w:val="000000"/>
          <w:sz w:val="18"/>
          <w:szCs w:val="17"/>
        </w:rPr>
        <w:t>　　　　　３、信用卡的收费种类和标准另行规定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1:44:00Z</dcterms:created>
  <dc:creator>w</dc:creator>
  <dc:description/>
  <dc:language>en-US</dc:language>
  <cp:lastModifiedBy>w</cp:lastModifiedBy>
  <dcterms:modified xsi:type="dcterms:W3CDTF">2006-01-06T02:21:00Z</dcterms:modified>
  <cp:revision>1</cp:revision>
  <dc:subject/>
  <dc:title>　　　　                      支付结算业务收费表</dc:title>
</cp:coreProperties>
</file>