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520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ascii="宋体;SimSun" w:hAnsi="宋体;SimSun" w:cs="Arial" w:eastAsia="宋体;SimSun"/>
          <w:color w:val="000000"/>
          <w:sz w:val="18"/>
          <w:szCs w:val="17"/>
        </w:rPr>
        <w:t>信用担保机构基本情况调查表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 w:eastAsia="宋体;SimSun"/>
          <w:color w:val="000000"/>
          <w:sz w:val="18"/>
          <w:szCs w:val="17"/>
        </w:rPr>
        <w:t>　　（截止</w:t>
      </w:r>
      <w:r>
        <w:rPr>
          <w:rFonts w:eastAsia="宋体;SimSun" w:cs="Arial" w:ascii="宋体;SimSun" w:hAnsi="宋体;SimSun"/>
          <w:color w:val="000000"/>
          <w:sz w:val="18"/>
          <w:szCs w:val="17"/>
        </w:rPr>
        <w:t>2001</w:t>
      </w:r>
      <w:r>
        <w:rPr>
          <w:rFonts w:ascii="宋体;SimSun" w:hAnsi="宋体;SimSun" w:cs="Arial" w:eastAsia="宋体;SimSun"/>
          <w:color w:val="000000"/>
          <w:sz w:val="18"/>
          <w:szCs w:val="17"/>
        </w:rPr>
        <w:t>年</w:t>
      </w:r>
      <w:r>
        <w:rPr>
          <w:rFonts w:eastAsia="宋体;SimSun" w:cs="Arial" w:ascii="宋体;SimSun" w:hAnsi="宋体;SimSun"/>
          <w:color w:val="000000"/>
          <w:sz w:val="18"/>
          <w:szCs w:val="17"/>
        </w:rPr>
        <w:t>12</w:t>
      </w:r>
      <w:r>
        <w:rPr>
          <w:rFonts w:ascii="宋体;SimSun" w:hAnsi="宋体;SimSun" w:cs="Arial" w:eastAsia="宋体;SimSun"/>
          <w:color w:val="000000"/>
          <w:sz w:val="18"/>
          <w:szCs w:val="17"/>
        </w:rPr>
        <w:t>月</w:t>
      </w:r>
      <w:r>
        <w:rPr>
          <w:rFonts w:eastAsia="宋体;SimSun" w:cs="Arial" w:ascii="宋体;SimSun" w:hAnsi="宋体;SimSun"/>
          <w:color w:val="000000"/>
          <w:sz w:val="18"/>
          <w:szCs w:val="17"/>
        </w:rPr>
        <w:t>31</w:t>
      </w:r>
      <w:r>
        <w:rPr>
          <w:rFonts w:ascii="宋体;SimSun" w:hAnsi="宋体;SimSun" w:cs="Arial" w:eastAsia="宋体;SimSun"/>
          <w:color w:val="000000"/>
          <w:sz w:val="18"/>
          <w:szCs w:val="17"/>
        </w:rPr>
        <w:t>日）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 w:eastAsia="宋体;SimSun"/>
          <w:color w:val="000000"/>
          <w:sz w:val="18"/>
          <w:szCs w:val="17"/>
        </w:rPr>
        <w:t>　　　　　　　　　　　　　　　　　　　　　　　　　 单位：万元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┌────────────────┬─────────┬──────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　　　　　　　　　项目　　　　　│ 数量、金额或其他 │　　备注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一、担保机构名称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二、担保资金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其中：资本金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受托运作的资金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其中：实物资本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现金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含银行存款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)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他　　　　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其中：政府投资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他投资　　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三、机构组织形式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四、机构设立时间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五、在职人数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其中：占用机关编制的职工人数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其中：大专以上学历的职工人数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六、资金运用情况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证券投资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股权投资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债权投资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其他投资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七、收费标准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八、协作银行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九、担保机构与银行分担比例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十、担保机构与银行协议放大倍数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十一、担保情况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担保企业户数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担保笔数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中：担保额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以下的笔数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担保额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-10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的笔数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担保额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0-100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的笔数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担保额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0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以上的笔数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担保总额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中：单笔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以下的担保总额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单笔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-10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的担保总额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单笔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0-100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的担保总额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单笔在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0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万元以上的担保总额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在保企业户数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担保责任余额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单笔担保最高额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单笔担保最低额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8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单笔担保最长期限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9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单笔担保最短期限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0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担保对象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十二、发生代偿情况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代偿笔数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代偿总额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追偿总额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代偿损失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十三、财务状况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实现收入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中：担保费收入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投资收益　　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他收入　　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营业支出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中：担保赔偿支出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提取准备金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纳税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中：所得税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营业税　　　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他　　　　　　　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累计实现利润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或亏损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)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补偿资金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资产总额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其中：现金和银行存款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8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负债总额　　　　　　　　　　 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十四、社会效益情况　　　　　　　│　　　　　　　　　│　　　　　　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0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年底受担保企业职工人数　 │　　　　　　　　　│担保后增加：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0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年受担保企业销售总额　　 │　　　　　　　　　│担保后增加：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├────────────────┼─────────┼──────┤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│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、</w:t>
      </w:r>
      <w:r>
        <w:rPr>
          <w:rFonts w:eastAsia="宋体;SimSun" w:cs="宋体;SimSun" w:ascii="宋体;SimSun" w:hAnsi="宋体;SimSun"/>
          <w:color w:val="000000"/>
          <w:sz w:val="18"/>
          <w:szCs w:val="14"/>
        </w:rPr>
        <w:t>2001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年受担保企业利税总额　　 │　　　　　　　　　│担保后增加：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　└────────────────┴─────────┴──────┘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eastAsia="宋体;SimSun" w:cs="宋体;SimSun" w:ascii="宋体;SimSun" w:hAnsi="宋体;SimSun"/>
          <w:color w:val="000000"/>
          <w:sz w:val="18"/>
          <w:szCs w:val="14"/>
        </w:rPr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5:00Z</dcterms:created>
  <dc:creator>w</dc:creator>
  <dc:description/>
  <dc:language>en-US</dc:language>
  <cp:lastModifiedBy>w</cp:lastModifiedBy>
  <dcterms:modified xsi:type="dcterms:W3CDTF">2006-01-06T08:55:00Z</dcterms:modified>
  <cp:revision>1</cp:revision>
  <dc:subject/>
  <dc:title>信用担保机构基本情况调查表</dc:title>
</cp:coreProperties>
</file>