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14"/>
        </w:rPr>
        <w:t>＿＿年＿＿季度财政社会保障补助资金收入明细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时间：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年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月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日</w:t>
      </w:r>
      <w:r>
        <w:rPr>
          <w:rFonts w:eastAsia="Times New Roman"/>
          <w:color w:val="000000"/>
          <w:szCs w:val="14"/>
        </w:rPr>
        <w:t xml:space="preserve">                     </w:t>
      </w:r>
      <w:r>
        <w:rPr>
          <w:color w:val="000000"/>
          <w:szCs w:val="14"/>
        </w:rPr>
        <w:t>单位：万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Cs w:val="14"/>
        </w:rPr>
        <w:t>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科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目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序号｜－－－－－－－－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日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期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凭证号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金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额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备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注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代码｜类｜款｜项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－－－－－－－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  </w:t>
      </w:r>
      <w:r>
        <w:rPr>
          <w:color w:val="000000"/>
          <w:szCs w:val="14"/>
        </w:rPr>
        <w:t>合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计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单位：（加盖公章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注：本表金额合计数等于附件一“省级财政当季补助收入”与“中央财政当季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补助收入”的合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58:00Z</dcterms:created>
  <dc:creator>w</dc:creator>
  <dc:description/>
  <dc:language>en-US</dc:language>
  <cp:lastModifiedBy>w</cp:lastModifiedBy>
  <dcterms:modified xsi:type="dcterms:W3CDTF">2006-01-07T03:00:00Z</dcterms:modified>
  <cp:revision>1</cp:revision>
  <dc:subject/>
  <dc:title>＿＿年＿＿季度财政社会保障补助资金收入明细表</dc:title>
</cp:coreProperties>
</file>