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                       </w:t>
      </w:r>
      <w:r>
        <w:rPr>
          <w:color w:val="000000"/>
          <w:sz w:val="18"/>
          <w:szCs w:val="14"/>
        </w:rPr>
        <w:t>中国人民银行对金融机构存、贷款利率调整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　　　　　　　利　　率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项　　　目　　　　｜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调整前　　　　　｜　　　　调整后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（１９９８年１２月７日）｜（１９９９年６月１０日）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一、准备金存款利率　　　　｜　　　　３．２４　　　　｜　　　　２．０７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二、再贷款利率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二十天　　　　　｜　　　　４．５９　　　　｜　　　　３．２４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三个月　　　　　｜　　　　４．８６　　　　｜　　　　３．５１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六个月　　　　　｜　　　　５．０４　　　　｜　　　　３．６９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一　年　　　　　｜　　　　５．１３　　　　｜　　　　３．７８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三、再贴现利率　　　　　　｜　　　　３．９６　　　　｜　　　　２．１６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4:00Z</dcterms:created>
  <dc:creator>w</dc:creator>
  <dc:description/>
  <dc:language>en-US</dc:language>
  <cp:lastModifiedBy>w</cp:lastModifiedBy>
  <dcterms:modified xsi:type="dcterms:W3CDTF">2006-01-09T02:48:00Z</dcterms:modified>
  <cp:revision>1</cp:revision>
  <dc:subject/>
  <dc:title>　                        中国人民银行对金融机构存、贷款利率调整表</dc:title>
</cp:coreProperties>
</file>