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>
          <w:bCs/>
          <w:szCs w:val="32"/>
        </w:rPr>
        <w:t>申请年度</w:t>
      </w:r>
      <w:r>
        <w:rPr>
          <w:rFonts w:eastAsia="Times New Roman"/>
          <w:bCs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申请单位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项目所属科技创新基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05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人事教育局制</w:t>
      </w:r>
    </w:p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900"/>
        <w:gridCol w:w="900"/>
        <w:gridCol w:w="900"/>
      </w:tblGrid>
      <w:tr>
        <w:trPr>
          <w:trHeight w:val="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主要国际学术大奖和主要学术成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附上主要奖项的获奖证书复印件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术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工作访问计划、访问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具体的学术交流、咨询、科研指导、探讨人才培养及科研合作等活动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是否已同意接受我院高级访问学者回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本领域知名专家（院士）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540"/>
        <w:gridCol w:w="1080"/>
        <w:gridCol w:w="1080"/>
      </w:tblGrid>
      <w:tr>
        <w:trPr>
          <w:trHeight w:val="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国内联系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学术委员会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委员会主任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基地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基地主管院领导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晤或宴请来访科学家的时间段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6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（注：根据《管理办法》的要求，希望每位“爱因斯坦讲席教授”的来访都由一位副院长会晤或宴请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52:00Z</dcterms:created>
  <dc:creator>ZHOU</dc:creator>
  <dc:description/>
  <dc:language>en-US</dc:language>
  <cp:lastModifiedBy>yy</cp:lastModifiedBy>
  <dcterms:modified xsi:type="dcterms:W3CDTF">2006-09-26T01:32:00Z</dcterms:modified>
  <cp:revision>37</cp:revision>
  <dc:subject/>
  <dc:title/>
</cp:coreProperties>
</file>