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专家贡献及成果事迹说明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160"/>
        <w:rPr>
          <w:sz w:val="32"/>
        </w:rPr>
      </w:pPr>
      <w:r>
        <w:rPr>
          <w:sz w:val="32"/>
        </w:rPr>
        <w:t>单位类别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北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0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贡献及成果事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不超过</w:t>
            </w:r>
            <w:r>
              <w:rPr>
                <w:sz w:val="28"/>
              </w:rPr>
              <w:t>1200</w:t>
            </w:r>
            <w:r>
              <w:rPr>
                <w:sz w:val="28"/>
              </w:rPr>
              <w:t>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贡献及成果事迹（续前页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jc w:val="center"/>
        <w:rPr/>
      </w:pPr>
      <w:r>
        <w:rPr>
          <w:sz w:val="32"/>
          <w:u w:val="single"/>
        </w:rPr>
        <w:t>填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表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说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明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本说明作为本市专家评审的主要材料，要求使用计算机录入，并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表内容由单位人事（干部）部门如实认真填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位系指专家的具体工作单位，部门系指单位所上级归口部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位类别：填写以下类别之一，企业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机关（党政军群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贡献及成果事迹：指专家的学术水平和所做出的突出贡献，内容要真实、准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3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16:00Z</dcterms:created>
  <dc:creator>张振华</dc:creator>
  <dc:description/>
  <dc:language>en-US</dc:language>
  <cp:lastModifiedBy>林革</cp:lastModifiedBy>
  <cp:lastPrinted>2003-06-13T14:10:00Z</cp:lastPrinted>
  <dcterms:modified xsi:type="dcterms:W3CDTF">2003-09-04T02:29:00Z</dcterms:modified>
  <cp:revision>13</cp:revision>
  <dc:subject/>
  <dc:title>奖励种类</dc:title>
</cp:coreProperties>
</file>