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附件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2"/>
        <w:spacing w:lineRule="exact" w:line="580"/>
        <w:ind w:hanging="0"/>
        <w:jc w:val="center"/>
        <w:rPr/>
      </w:pPr>
      <w:r>
        <w:rPr/>
        <w:t>《对外承包工程项下外派劳务事项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1"/>
        <w:gridCol w:w="865"/>
        <w:gridCol w:w="574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施工总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总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分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构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明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1"/>
        </w:rPr>
        <w:t>填表单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</w:rPr>
        <w:t xml:space="preserve">  填表单位盖章：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1"/>
        </w:rPr>
        <w:t>填表时间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aps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字缩进 2"/>
    <w:basedOn w:val="Normal"/>
    <w:qFormat/>
    <w:pPr>
      <w:spacing w:lineRule="exact" w:line="480"/>
      <w:ind w:firstLine="602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1:00Z</dcterms:created>
  <dc:creator>HZS</dc:creator>
  <dc:description/>
  <dc:language>en-US</dc:language>
  <cp:lastModifiedBy>mm</cp:lastModifiedBy>
  <cp:lastPrinted>2005-11-21T15:07:00Z</cp:lastPrinted>
  <dcterms:modified xsi:type="dcterms:W3CDTF">2006-02-21T08:41:00Z</dcterms:modified>
  <cp:revision>2</cp:revision>
  <dc:subject/>
  <dc:title>近年来，随我国对外承包工程业务规模的不断扩大，工程项下带出劳务不断增多，取得了一定的经济和社会效益</dc:title>
</cp:coreProperties>
</file>